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90170</wp:posOffset>
            </wp:positionV>
            <wp:extent cx="617220" cy="625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8" r="-59" b="-58"/>
                    <a:stretch>
                      <a:fillRect/>
                    </a:stretch>
                  </pic:blipFill>
                  <pic:spPr bwMode="auto">
                    <a:xfrm>
                      <a:off x="0" y="0"/>
                      <a:ext cx="617220" cy="625475"/>
                    </a:xfrm>
                    <a:prstGeom prst="rect">
                      <a:avLst/>
                    </a:prstGeom>
                  </pic:spPr>
                </pic:pic>
              </a:graphicData>
            </a:graphic>
          </wp:anchor>
        </w:drawing>
      </w:r>
      <w:r>
        <w:rPr>
          <w:rFonts w:eastAsia="Times New Roman" w:cs="Times New Roman" w:ascii="Times New Roman" w:hAnsi="Times New Roman"/>
          <w:b/>
          <w:sz w:val="28"/>
          <w:szCs w:val="28"/>
          <w:lang w:eastAsia="ru-RU"/>
        </w:rPr>
        <w:tab/>
        <w:tab/>
      </w:r>
    </w:p>
    <w:tbl>
      <w:tblPr>
        <w:tblW w:w="9922" w:type="dxa"/>
        <w:jc w:val="center"/>
        <w:tblInd w:w="0" w:type="dxa"/>
        <w:tblLayout w:type="fixed"/>
        <w:tblCellMar>
          <w:top w:w="0" w:type="dxa"/>
          <w:left w:w="70" w:type="dxa"/>
          <w:bottom w:w="0" w:type="dxa"/>
          <w:right w:w="70" w:type="dxa"/>
        </w:tblCellMar>
      </w:tblPr>
      <w:tblGrid>
        <w:gridCol w:w="9922"/>
      </w:tblGrid>
      <w:tr>
        <w:trPr>
          <w:cantSplit w:val="true"/>
        </w:trPr>
        <w:tc>
          <w:tcPr>
            <w:tcW w:w="992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ИЖЕГОРОДСКОЙ ОБЛАСТИ</w:t>
            </w:r>
          </w:p>
        </w:tc>
      </w:tr>
      <w:tr>
        <w:trPr>
          <w:cantSplit w:val="true"/>
        </w:trPr>
        <w:tc>
          <w:tcPr>
            <w:tcW w:w="992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ТЕТ ПО СОЦИАЛЬНЫМ ВОПРОСАМ</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ах деятельности комитета Законодательного Собрания по социальным вопрос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2022 год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татистические показатели работы комитета за отчетный период в сравнении с аналогичным периодом в предшествующем году:</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59"/>
        <w:gridCol w:w="3871"/>
        <w:gridCol w:w="2294"/>
        <w:gridCol w:w="2430"/>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 отчетны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за предшествующий отчетный пери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заседаний (количество выездных заседан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очередн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внеочередных / совместн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ссмотренных вопросов на заседании комит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законов / проектов постановлен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2</w:t>
            </w:r>
            <w:r>
              <w:rPr>
                <w:rFonts w:cs="Times New Roman" w:ascii="Times New Roman" w:hAnsi="Times New Roman"/>
                <w:sz w:val="28"/>
                <w:szCs w:val="28"/>
              </w:rPr>
              <w:t xml:space="preserve"> / 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иных вопро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r>
      <w:tr>
        <w:trPr>
          <w:trHeight w:val="10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просов, внесенных на рассмотрение Законодательного Собр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закон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оектов постановлений Законодательного Собр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закон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Губернатор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комитет;</w:t>
            </w:r>
          </w:p>
          <w:p>
            <w:pPr>
              <w:pStyle w:val="Normal"/>
              <w:spacing w:lineRule="auto" w:line="240" w:before="0" w:after="0"/>
              <w:jc w:val="center"/>
              <w:rPr>
                <w:sz w:val="28"/>
                <w:szCs w:val="28"/>
              </w:rPr>
            </w:pPr>
            <w:r>
              <w:rPr>
                <w:rFonts w:cs="Times New Roman" w:ascii="Times New Roman" w:hAnsi="Times New Roman"/>
                <w:sz w:val="28"/>
                <w:szCs w:val="28"/>
              </w:rPr>
              <w:t xml:space="preserve">2 - фракция "ЕДИНАЯ РОССИЯ"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 Губернатор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ком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фракция "ЕДИНАЯ 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r>
              <w:rPr>
                <w:sz w:val="28"/>
                <w:szCs w:val="28"/>
              </w:rPr>
              <w:t xml:space="preserve"> </w:t>
            </w:r>
            <w:r>
              <w:rPr>
                <w:rFonts w:cs="Times New Roman" w:ascii="Times New Roman" w:hAnsi="Times New Roman"/>
                <w:sz w:val="28"/>
                <w:szCs w:val="28"/>
              </w:rPr>
              <w:t>городская Дума г.Н.Нов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озванных проектов закон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законов, снятых с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равительство област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клоненных проектов закон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 фракция КПР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фракция КП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нятых либо оформленных постановлений Законодательного Собрания</w:t>
            </w:r>
          </w:p>
        </w:tc>
        <w:tc>
          <w:tcPr>
            <w:tcW w:w="229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left"/>
              <w:rPr/>
            </w:pPr>
            <w:r>
              <w:rPr/>
              <w:t xml:space="preserve">31 - комитет </w:t>
            </w:r>
          </w:p>
          <w:p>
            <w:pPr>
              <w:pStyle w:val="Style21"/>
              <w:spacing w:before="0" w:after="0"/>
              <w:ind w:left="0" w:hanging="0"/>
              <w:jc w:val="left"/>
              <w:rPr/>
            </w:pPr>
            <w:r>
              <w:rPr/>
              <w:t>6 – Губернатор области;</w:t>
            </w:r>
          </w:p>
          <w:p>
            <w:pPr>
              <w:pStyle w:val="Normal"/>
              <w:spacing w:lineRule="auto" w:line="240" w:before="0" w:after="0"/>
              <w:jc w:val="both"/>
              <w:rPr>
                <w:lang w:eastAsia="ru-RU"/>
              </w:rPr>
            </w:pPr>
            <w:r>
              <w:rPr>
                <w:rFonts w:eastAsia="Times New Roman" w:cs="Times New Roman" w:ascii="Times New Roman" w:hAnsi="Times New Roman"/>
                <w:color w:val="000000"/>
                <w:spacing w:val="1"/>
                <w:sz w:val="28"/>
                <w:szCs w:val="28"/>
                <w:lang w:eastAsia="ru-RU"/>
              </w:rPr>
              <w:t xml:space="preserve">1 – </w:t>
            </w:r>
            <w:r>
              <w:rPr>
                <w:rFonts w:cs="Times New Roman" w:ascii="Times New Roman" w:hAnsi="Times New Roman"/>
                <w:sz w:val="28"/>
                <w:szCs w:val="28"/>
              </w:rPr>
              <w:t>фракция "ЕДИНАЯ РОСС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 Губернатор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фракция "ЕДИНАЯ РОСС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озванных проектов постановл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нятых с рассмотрения проектов постановл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 – комит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клоненных проектов постановле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фракция "ЛД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фракция "КПР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фракция "ЛД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фракция "КПР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конопроектов, работа по которым не завершена на момент окончания отчетного пери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в первом чтен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постановлений, работа по которым не завершена на момент окончания отчетного пери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за основ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федеральных законов, направленных из ГД ФС РФ до принятия их в первом чтении, рассмотренных на заседаниях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рекомендованы к представлению отзыва о поддержке Законодательным Собрание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0</w:t>
            </w:r>
          </w:p>
        </w:tc>
      </w:tr>
      <w:tr>
        <w:trPr>
          <w:trHeight w:val="14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рекомендованы к представлению отзыва о неподдержке Законодательным Собрание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которым решения не приня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ринятых к сведению, отложе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щений субъектов Российской Федерации, рассмотренных на заседаниях комит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внесенных на рассмотрение Законодательного Собр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ддержанных комитет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неподдержанных комитет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ращений в адрес руководителей федеральных органов государственной власти, иных государственных органов, внесенных комитетом на рассмотрение Законодательного Собр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ектов федеральных законов, поступивших от субъектов Российской Федерации, рассмотренных на заседаниях комит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ддержанн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неподдержанн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Законотворческая работа комитета, в том числе:</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2.1.</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u w:val="single"/>
        </w:rPr>
        <w:t xml:space="preserve">Законодательные инициативы комитета по социальным вопросам: </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Закон Нижегородской области от 20 декабря 2022 года № 206 – З </w:t>
      </w:r>
      <w:r>
        <w:rPr>
          <w:rFonts w:cs="Times New Roman" w:ascii="Times New Roman" w:hAnsi="Times New Roman"/>
          <w:b/>
          <w:bCs/>
          <w:sz w:val="28"/>
          <w:szCs w:val="28"/>
        </w:rPr>
        <w:t>"Закон Нижегородской области "О внесении изменений в Закон Нижегородской области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кон разработан по инициативе комитета по социальным вопросам в целях приведения статуса муниципальных образований в соответствие с законодательством Ниже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законодательство Нижегородской области муниципальные образования – муниципальные районы Нижегородской области утратили статус муниципальных образований. В настоящее время все муниципальные образования – районы Нижегородской области имеют статус муниципальных округов. На основании изложенного из Закона Нижегородской области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сключены слова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Законодательного Собрания Нижегородской области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 164-</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от 24 февраля 2022 года </w:t>
      </w:r>
      <w:r>
        <w:rPr>
          <w:rFonts w:cs="Times New Roman" w:ascii="Times New Roman" w:hAnsi="Times New Roman"/>
          <w:b/>
          <w:color w:val="000000"/>
          <w:sz w:val="28"/>
          <w:szCs w:val="28"/>
        </w:rPr>
        <w:t>"О внесении изменений в Положение о Молодежном парламенте при Законодательном Собрании Нижегородской области"</w:t>
      </w:r>
      <w:r>
        <w:rPr>
          <w:rFonts w:cs="Times New Roman" w:ascii="Times New Roman" w:hAnsi="Times New Roman"/>
          <w:b/>
          <w:bCs/>
          <w:color w:val="000000"/>
          <w:sz w:val="28"/>
          <w:szCs w:val="28"/>
        </w:rPr>
        <w:t>:</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инято с целью увеличения расходов на обеспечение деятельности Молодежного парламента при Законодательном Собрании Нижегородской области (далее – парламент): предусмотреть финансирование расходов, связанных с материально-техническим обеспечением деятельности парламента в рамках осуществления его полномочий и функций  за счет средств областного бюджета, предусмотренных на функционирование Законодательного Собрания, согласно смете расходов парламента в размере не более 0,4 процента от сметы расходов Законодательного Собрания.</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Постановление Законодательного Собрания Нижегородской области от 30 июня 2022 года № 330-VII </w:t>
      </w:r>
      <w:r>
        <w:rPr>
          <w:rFonts w:cs="Times New Roman" w:ascii="Times New Roman" w:hAnsi="Times New Roman"/>
          <w:b/>
          <w:color w:val="000000"/>
          <w:sz w:val="28"/>
          <w:szCs w:val="28"/>
        </w:rPr>
        <w:t>"О внесении изменений в Положение о Молодежном парламенте при Законодательном Собрании Нижегородской области":</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инято с целью реализации права законодательной инициативы, установив возможность внесения предложений по совершенствованию законодательства Нижегородской области Молодежным парламентом при Законодательном Собрании Нижегородской области, а также осуществление подготовки и внесения в Законодательное Собрание проектов законов Нижегородской области, поправок к проектам законов Нижегородской области.</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остановление Законодательного Собрания Нижегородской области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 174-</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от 24 февраля 2022 года </w:t>
      </w:r>
      <w:r>
        <w:rPr>
          <w:rFonts w:cs="Times New Roman" w:ascii="Times New Roman" w:hAnsi="Times New Roman"/>
          <w:b/>
          <w:color w:val="000000"/>
          <w:sz w:val="28"/>
          <w:szCs w:val="28"/>
        </w:rPr>
        <w:t>"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признании утратившим силу пункта 3 части 7 статьи 10 Федерального закона "О дополнительных мерах государственной поддержки семей, имеющих детей"</w:t>
      </w:r>
      <w:r>
        <w:rPr>
          <w:rFonts w:cs="Times New Roman" w:ascii="Times New Roman" w:hAnsi="Times New Roman"/>
          <w:b/>
          <w:bCs/>
          <w:color w:val="000000"/>
          <w:sz w:val="28"/>
          <w:szCs w:val="28"/>
        </w:rPr>
        <w:t>:</w:t>
      </w:r>
    </w:p>
    <w:p>
      <w:pPr>
        <w:pStyle w:val="Normal"/>
        <w:tabs>
          <w:tab w:val="clear" w:pos="708"/>
          <w:tab w:val="right" w:pos="0" w:leader="none"/>
        </w:tabs>
        <w:spacing w:lineRule="auto" w:line="240" w:before="0" w:after="0"/>
        <w:ind w:right="1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ую Думу Федерального Собрания Российской Федерации в порядке законодательной инициативы Законодательного Собрания Нижегородской области был внесен проект федерального закона "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признании утратившим силу пункта 3 части 7 статьи 10 Федерального закона "О дополнительных мерах государственной поддержки семей, имеющих детей". Законопроект подготовлен в целях снижения риска неправомерных действий и ограничения выхода на рынок организаций, деятельность которых позволяет совершать противоправные действия в отношении расходования средств материнского (семейного) капитала, исключив кредитные потребительские кооперативы и сельскохозяйственные кредитные потребительские кооперативы из числа организаций, по договорам займа с которыми возможно направление средств  материнского (семейного) капитала на улучшение жилищных условий.</w:t>
      </w:r>
    </w:p>
    <w:p>
      <w:pPr>
        <w:pStyle w:val="Normal"/>
        <w:tabs>
          <w:tab w:val="clear" w:pos="708"/>
          <w:tab w:val="right" w:pos="0" w:leader="none"/>
        </w:tabs>
        <w:spacing w:lineRule="auto" w:line="240" w:before="0" w:after="0"/>
        <w:ind w:right="13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Постановление Законодательного Собрания Нижегородской области от 28 июля 2022 года № 357-VII </w:t>
      </w:r>
      <w:r>
        <w:rPr>
          <w:rFonts w:cs="Times New Roman" w:ascii="Times New Roman" w:hAnsi="Times New Roman"/>
          <w:b/>
          <w:color w:val="000000"/>
          <w:sz w:val="28"/>
          <w:szCs w:val="28"/>
        </w:rPr>
        <w:t>"О признании утратившим силу постановления Законодательного Собрания Нижегородской области "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признании утратившим силу пункта 3 части 7 статьи 10 Федерального закона "О дополнительных мерах государственной поддержки семей, имеющих детей":</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мый в законопроекте способ противодействия противоправным методам распоряжения средствами материнского (семейного) капитала по мнению Правительства РФ фактически приведет к сокращению мер государственной поддержки, предусмотренных законодательством Российской Федерации. Решение вопроса совершенствования контроля за деятельностью кредитных потребительских кооперативов не требует установления подобного рода запретов в законодательные акты Российской Федерации, поскольку может быть урегулировано путем установления Банком России дополнительных требований к таким организациям. В связи с этим Правительством Российской Федерации не был поддержан данный законопроект и было принято вышеуказанное постановление.</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Постановление Законодательного Собрания Нижегородской области от 26 мая 2022 года № 294-VII</w:t>
      </w:r>
      <w:r>
        <w:rPr>
          <w:rFonts w:cs="Times New Roman" w:ascii="Times New Roman" w:hAnsi="Times New Roman"/>
          <w:b/>
          <w:color w:val="000000"/>
          <w:sz w:val="28"/>
          <w:szCs w:val="28"/>
        </w:rPr>
        <w:t xml:space="preserve"> "О внесении изменений в приложения 1 и 2 к постановлению Законодательного Собрания Нижегородской области "О Комиссии Законодательного Собрания и Правительства Нижегородской области по дополнительному пенсионному обеспечению отдельных категорий граждан":</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изменением структуры аппарата Законодательного Собрания и кадровыми изменениями постановлением утвержден новый состав Комиссии Законодательного Собрания и Правительства Нижегородской области по дополнительному пенсионному обеспечению отдельных категорий граждан.</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right" w:pos="0" w:leader="none"/>
        </w:tabs>
        <w:spacing w:lineRule="auto" w:line="240" w:before="0" w:after="0"/>
        <w:ind w:right="136"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Постановление Законодательного Собрания Нижегородской области от 28 июля 2022 года № 359-VII </w:t>
      </w:r>
      <w:r>
        <w:rPr>
          <w:rFonts w:cs="Times New Roman" w:ascii="Times New Roman" w:hAnsi="Times New Roman"/>
          <w:b/>
          <w:color w:val="000000"/>
          <w:sz w:val="28"/>
          <w:szCs w:val="28"/>
        </w:rPr>
        <w:t>"О внесении изменений в постановление Законодательного Собрания Нижегородской области "О создании Благотворительного совета Нижегородской области":</w:t>
      </w:r>
    </w:p>
    <w:p>
      <w:pPr>
        <w:pStyle w:val="Normal"/>
        <w:tabs>
          <w:tab w:val="clear" w:pos="708"/>
          <w:tab w:val="right" w:pos="0" w:leader="none"/>
        </w:tabs>
        <w:spacing w:lineRule="auto" w:line="240" w:before="0" w:after="0"/>
        <w:ind w:right="13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ом постановления уточняются задачи Благотворительного совета Нижегородской области (далее – Совет) изменяется порядок формирования, в соответствии с которым Совет будет формироваться из 16 членов Совета, в состав которых будут включаться по 8 кандидатур от Законодательного Собрания Нижегородской области и от Правительства Нижегородской области, уточняются нормы, устанавливающие случаи досрочного прекращения полномочий членов Совета, а также порядка работы и организации деятельности Совета.</w:t>
      </w:r>
    </w:p>
    <w:p>
      <w:pPr>
        <w:pStyle w:val="Normal"/>
        <w:tabs>
          <w:tab w:val="clear" w:pos="708"/>
          <w:tab w:val="right" w:pos="0" w:leader="none"/>
        </w:tabs>
        <w:spacing w:lineRule="auto" w:line="240" w:before="0" w:after="0"/>
        <w:ind w:right="136" w:firstLine="709"/>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tabs>
          <w:tab w:val="clear" w:pos="708"/>
          <w:tab w:val="right" w:pos="0" w:leader="none"/>
        </w:tabs>
        <w:spacing w:lineRule="auto" w:line="240" w:before="0" w:after="0"/>
        <w:ind w:right="136"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2.</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
          <w:sz w:val="28"/>
          <w:szCs w:val="28"/>
          <w:u w:val="single"/>
          <w:lang w:eastAsia="ru-RU"/>
        </w:rPr>
        <w:t xml:space="preserve">Важнейшие законы и постановления, принятые Законодательным Собранием: </w:t>
      </w:r>
    </w:p>
    <w:p>
      <w:pPr>
        <w:pStyle w:val="Normal"/>
        <w:spacing w:lineRule="auto" w:line="240" w:before="0" w:after="0"/>
        <w:ind w:firstLine="709"/>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Закон Нижегородской области № 12-З от 10 марта 2022 года</w:t>
      </w:r>
      <w:r>
        <w:rPr>
          <w:rFonts w:cs="Times New Roman" w:ascii="Times New Roman" w:hAnsi="Times New Roman"/>
          <w:b/>
          <w:sz w:val="28"/>
          <w:szCs w:val="28"/>
        </w:rPr>
        <w:t xml:space="preserve">                   "О внесении изменений в Закон Нижегородской области "О мерах социальной поддержки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оном </w:t>
      </w:r>
      <w:r>
        <w:rPr>
          <w:rFonts w:cs="Times New Roman" w:ascii="Times New Roman" w:hAnsi="Times New Roman"/>
          <w:sz w:val="28"/>
          <w:szCs w:val="28"/>
        </w:rPr>
        <w:t xml:space="preserve">предоставлено право гражданам льготных категорий: инвалидам боевых действий, семьям инвалидов боевых действий, ветеранам боевых действий, семьям ветеранов боевых действий, членам семей погибших (умерших) ветеранов боевых действий, ветеранам труда, ветеранам труда Нижегородской области – </w:t>
      </w:r>
      <w:r>
        <w:rPr>
          <w:rFonts w:cs="Times New Roman" w:ascii="Times New Roman" w:hAnsi="Times New Roman"/>
          <w:bCs/>
          <w:sz w:val="28"/>
          <w:szCs w:val="28"/>
        </w:rPr>
        <w:t>обеспечения путевками</w:t>
      </w:r>
      <w:r>
        <w:rPr>
          <w:rFonts w:cs="Times New Roman" w:ascii="Times New Roman" w:hAnsi="Times New Roman"/>
          <w:sz w:val="28"/>
          <w:szCs w:val="28"/>
        </w:rPr>
        <w:t xml:space="preserve"> в санаторно-реабилитационные центры, социально-реабилитационные центры, подведомственные уполномоченному Правительством Нижегородской области органу исполнительной власти Нижегородской области в сфере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сключена норма о необходимости медицинских показаний при предоставлении путевок труженикам тыла.</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Закон Нижегородской области №</w:t>
      </w:r>
      <w:r>
        <w:rPr>
          <w:rFonts w:cs="Times New Roman" w:ascii="Times New Roman" w:hAnsi="Times New Roman"/>
          <w:b/>
          <w:sz w:val="28"/>
          <w:szCs w:val="28"/>
        </w:rPr>
        <w:t> </w:t>
      </w:r>
      <w:r>
        <w:rPr>
          <w:rFonts w:cs="Times New Roman" w:ascii="Times New Roman" w:hAnsi="Times New Roman"/>
          <w:sz w:val="28"/>
          <w:szCs w:val="28"/>
        </w:rPr>
        <w:t>28 от 12 апреля 2022 года</w:t>
      </w:r>
      <w:r>
        <w:rPr>
          <w:rFonts w:cs="Times New Roman" w:ascii="Times New Roman" w:hAnsi="Times New Roman"/>
          <w:bCs/>
          <w:sz w:val="28"/>
          <w:szCs w:val="28"/>
        </w:rPr>
        <w:t xml:space="preserve"> </w:t>
      </w:r>
      <w:r>
        <w:rPr>
          <w:rFonts w:cs="Times New Roman" w:ascii="Times New Roman" w:hAnsi="Times New Roman"/>
          <w:b/>
          <w:sz w:val="28"/>
          <w:szCs w:val="28"/>
        </w:rPr>
        <w:t>"О принятии Закона Нижегородской области "</w:t>
      </w:r>
      <w:bookmarkStart w:id="0" w:name="НаименЗП001"/>
      <w:r>
        <w:rPr>
          <w:rFonts w:cs="Times New Roman" w:ascii="Times New Roman" w:hAnsi="Times New Roman"/>
          <w:b/>
          <w:sz w:val="28"/>
          <w:szCs w:val="28"/>
        </w:rPr>
        <w:t>О внесении изменений в Закон Нижегородской области "О библиотечном деле в Нижегородской области"</w:t>
      </w:r>
      <w:bookmarkEnd w:id="0"/>
    </w:p>
    <w:p>
      <w:pPr>
        <w:pStyle w:val="Normal"/>
        <w:spacing w:lineRule="auto" w:line="240" w:before="0" w:after="0"/>
        <w:ind w:firstLine="709"/>
        <w:jc w:val="both"/>
        <w:rPr/>
      </w:pPr>
      <w:r>
        <w:rPr>
          <w:rFonts w:cs="Times New Roman" w:ascii="Times New Roman" w:hAnsi="Times New Roman"/>
          <w:sz w:val="28"/>
          <w:szCs w:val="28"/>
        </w:rPr>
        <w:t>Закон разработан в целях приведения Закона Нижегородской области от 1 ноября 2008 года № 147-З "О библиотечном деле в Нижегородской области" (далее - Закон области № 147-З) в соответствии с федеральным законодательством, в частности расширен перечень документов, относящихся к книжным памятникам, перечень полномочий библиотек, уточнены наименования библиотек, определены виды документов, относящихся к книжным памятника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Закон Нижегородской области № 71-З от 16 мая 2022 года </w:t>
      </w:r>
      <w:r>
        <w:rPr>
          <w:rFonts w:cs="Times New Roman" w:ascii="Times New Roman" w:hAnsi="Times New Roman"/>
          <w:b/>
          <w:sz w:val="28"/>
          <w:szCs w:val="28"/>
        </w:rPr>
        <w:t>"О внесении изменений в Закон Нижегородской области "Об охране труда в Нижегородской област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подготовлен в целях приведения Закона Нижегородской области от 3 февраля 2010 года № 9-З "Об охране труда в Нижегородской области" в соответствие с федеральным законодательством, в частности уточнения понятийного аппарата, закрепления и разграничения полномочий органов государственной власти по реализации государственной политики в области охраны труда, по участию в деятельности комиссий по расследованию групповых несчастных случаев в зависимости от количества пострадавших.</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коном определен </w:t>
      </w:r>
      <w:r>
        <w:rPr>
          <w:rFonts w:cs="Times New Roman" w:ascii="Times New Roman" w:hAnsi="Times New Roman"/>
          <w:sz w:val="28"/>
          <w:szCs w:val="28"/>
          <w:shd w:fill="FFFFFF" w:val="clear"/>
        </w:rPr>
        <w:t xml:space="preserve">орган, </w:t>
      </w:r>
      <w:r>
        <w:rPr>
          <w:rFonts w:cs="Times New Roman" w:ascii="Times New Roman" w:hAnsi="Times New Roman"/>
          <w:sz w:val="28"/>
          <w:szCs w:val="28"/>
        </w:rPr>
        <w:t>осуществляющий в рамках полномочий, информирование в сфере охраны труда; уточнен состав органов и организаций, являющихся источниками информации о состоянии условий и охраны труда; регламентирована обязанность работодателей и организаций, осуществляющих деятельность на территории Нижегородской области, предоставлять органу исполнительной власти области, осуществляющему государственное управление охраной труда, необходимую информацию и документы.</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Закон Нижегородской области № 144-З от 4 октября 2022 года </w:t>
      </w:r>
      <w:r>
        <w:rPr>
          <w:rFonts w:cs="Times New Roman" w:ascii="Times New Roman" w:hAnsi="Times New Roman"/>
          <w:bCs/>
          <w:sz w:val="28"/>
          <w:szCs w:val="28"/>
        </w:rPr>
        <w:br w:type="textWrapping" w:clear="all"/>
      </w:r>
      <w:r>
        <w:rPr>
          <w:rFonts w:cs="Times New Roman" w:ascii="Times New Roman" w:hAnsi="Times New Roman"/>
          <w:b/>
          <w:bCs/>
          <w:sz w:val="28"/>
          <w:szCs w:val="28"/>
        </w:rPr>
        <w:t>"О внесении изменений в Закон Нижегородской области "О квотировании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кон разработан в целях приведения областного законодательства (</w:t>
      </w:r>
      <w:r>
        <w:rPr>
          <w:rFonts w:cs="Times New Roman" w:ascii="Times New Roman" w:hAnsi="Times New Roman"/>
          <w:sz w:val="28"/>
          <w:szCs w:val="28"/>
        </w:rPr>
        <w:t>Закона Нижегородской области от 26 декабря 2007 года № 191-З "О квотировании рабочих мест")</w:t>
      </w:r>
      <w:r>
        <w:rPr>
          <w:sz w:val="28"/>
          <w:szCs w:val="28"/>
        </w:rPr>
        <w:t xml:space="preserve"> </w:t>
      </w:r>
      <w:r>
        <w:rPr>
          <w:rFonts w:cs="Times New Roman" w:ascii="Times New Roman" w:hAnsi="Times New Roman"/>
          <w:bCs/>
          <w:sz w:val="28"/>
          <w:szCs w:val="28"/>
        </w:rPr>
        <w:t>в соответствии с федеральным</w:t>
      </w:r>
      <w:r>
        <w:rPr>
          <w:rFonts w:cs="Times New Roman" w:ascii="Times New Roman" w:hAnsi="Times New Roman"/>
          <w:sz w:val="28"/>
          <w:szCs w:val="28"/>
        </w:rPr>
        <w:t xml:space="preserve"> и направлен на совершенствование законодательства Нижегородской области о квотировании рабочих мес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коном установлены новые требования к трудоустройству инвалидов, а также работников моложе 18 лет, включая детей-сирот.  </w:t>
      </w:r>
    </w:p>
    <w:p>
      <w:pPr>
        <w:pStyle w:val="Normal"/>
        <w:spacing w:lineRule="auto" w:line="240" w:before="0" w:after="0"/>
        <w:ind w:firstLine="708"/>
        <w:jc w:val="both"/>
        <w:rPr/>
      </w:pPr>
      <w:r>
        <w:rPr>
          <w:rFonts w:cs="Times New Roman" w:ascii="Times New Roman" w:hAnsi="Times New Roman"/>
          <w:sz w:val="28"/>
          <w:szCs w:val="28"/>
        </w:rPr>
        <w:t>Работодателям, у которых численность работников превышает 100 человек будут установлены квоты на прием на работу инвалидов в размере 2% среднесписочной численности, а на трудоустройство работников до 18 лет, включая детей-сирот, в размере 1% среднесписочной чис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вота будет считаться выполненной работодателем в случае реального оформления трудовых отношений с такими работниками. Теперь недостаточно будет лишь предусмотреть рабочие места в штатном расписании, необходимо именно принять на работу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Закон Нижегородской области № 70-З от 16 мая 2022 года</w:t>
      </w:r>
      <w:r>
        <w:rPr>
          <w:rFonts w:cs="Times New Roman" w:ascii="Times New Roman" w:hAnsi="Times New Roman"/>
          <w:b/>
          <w:sz w:val="28"/>
          <w:szCs w:val="28"/>
        </w:rPr>
        <w:t xml:space="preserve">                   "О внесении изменений в статью 8 Закона Нижегородской области "Об адресной государственной социальной поддержке малоимущих семей или малоимущих одиноко проживающих граждан в Нижегоро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разработан с целью приведения Закона Нижегородской области от 8 января 2004 года № 1-З "Об адресной государственной социальной поддержке малоимущих семей или малоимущих одиноко проживающих граждан в Нижегородской области" (далее – Закон области) в соответствие с федеральным законодательством, в части оказания социальной помощи на основании социального контракта малоимущим гражданам в размере величины прожиточного минимума трудоспособного населения, установленного в субъекте Российской Федерации на год осуществления такой выплаты.</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Закон Нижегородской области №</w:t>
      </w:r>
      <w:r>
        <w:rPr>
          <w:rFonts w:cs="Times New Roman" w:ascii="Times New Roman" w:hAnsi="Times New Roman"/>
          <w:b/>
          <w:sz w:val="28"/>
          <w:szCs w:val="28"/>
        </w:rPr>
        <w:t> </w:t>
      </w:r>
      <w:r>
        <w:rPr>
          <w:rFonts w:cs="Times New Roman" w:ascii="Times New Roman" w:hAnsi="Times New Roman"/>
          <w:sz w:val="28"/>
          <w:szCs w:val="28"/>
        </w:rPr>
        <w:t xml:space="preserve"> 59-З от 16 мая 2022 года</w:t>
      </w:r>
      <w:r>
        <w:rPr>
          <w:rFonts w:cs="Times New Roman" w:ascii="Times New Roman" w:hAnsi="Times New Roman"/>
          <w:bCs/>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О внесении изменений в отдельные законы Нижегородской области по вопросам предоставления мер социальной поддержки отдельным категориям граждан</w:t>
      </w:r>
      <w:r>
        <w:rPr>
          <w:rFonts w:cs="Times New Roman" w:ascii="Times New Roman" w:hAnsi="Times New Roman"/>
          <w:b/>
          <w:sz w:val="28"/>
          <w:szCs w:val="28"/>
        </w:rPr>
        <w:t>"</w:t>
      </w:r>
    </w:p>
    <w:p>
      <w:pPr>
        <w:pStyle w:val="Heading1"/>
        <w:keepNext w:val="false"/>
        <w:spacing w:lineRule="auto" w:line="240" w:before="0" w:after="0"/>
        <w:ind w:firstLine="709"/>
        <w:jc w:val="both"/>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rPr>
        <w:t>Законом вносятся изменения в отдельные законы Нижегородской области в части изменения порядка индексации (увеличения) размеров денежных выплат, пособий, компенсаций (с учетом индексации на коэффициент 1,084)</w:t>
      </w:r>
      <w:r>
        <w:rPr>
          <w:rFonts w:cs="Times New Roman" w:ascii="Times New Roman" w:hAnsi="Times New Roman"/>
          <w:b w:val="false"/>
          <w:bCs w:val="false"/>
          <w:sz w:val="28"/>
          <w:szCs w:val="28"/>
        </w:rPr>
        <w:t>:</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4 ноября 2004 года № 131-З "О мерах социальной поддержки жертв политической репрессий";</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9 ноября 2004 года № 133-З "О мерах социальной поддержки ветеранов";</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0 декабря 2004 года № 146-З "О мерах социальной поддержки участников ликвидации последствий аварии на производственном объединении "Завод "Красное Сормово";</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0 декабря 2004 года № 147-З "О мерах социальной поддержки детей - сирот и детей, оставшихся без попечения родителей";</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0 декабря 2004 года № 148-З "О мерах социальной поддержки бывших совершеннолетних узников концлагерей, тюрем, гетто (с лагерным режимом)";</w:t>
      </w:r>
    </w:p>
    <w:p>
      <w:pPr>
        <w:pStyle w:val="Normal"/>
        <w:widowControl w:val="false"/>
        <w:numPr>
          <w:ilvl w:val="0"/>
          <w:numId w:val="3"/>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8 декабря 2004 года № 158-З "О мерах социальной поддержки многодетных семей";</w:t>
      </w:r>
    </w:p>
    <w:p>
      <w:pPr>
        <w:pStyle w:val="Normal"/>
        <w:widowControl w:val="false"/>
        <w:numPr>
          <w:ilvl w:val="0"/>
          <w:numId w:val="3"/>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8 сентября 2005 года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 декабря 2005 года № 212-З "О социальной поддержке отдельных категорий граждан в целях реализации их права на образование";</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 декабря 2005 года № 224-З "О материальном обеспечении и мерах социальной поддержки приемных семей на территории Нижегородской области";</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8 декабря 2020 года № 135-З "О мерах социальной поддержки отдельных категорий граждан по оплате стоимости проез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Закон Нижегородской области № 67-З от 16 мая 2022 года </w:t>
      </w:r>
      <w:r>
        <w:rPr>
          <w:rFonts w:cs="Times New Roman" w:ascii="Times New Roman" w:hAnsi="Times New Roman"/>
          <w:b/>
          <w:sz w:val="28"/>
          <w:szCs w:val="28"/>
        </w:rPr>
        <w:t>"О внесении изменения в статью 7 Закона Нижегородской области "О физической культуре и спорте в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он разработан в целях </w:t>
      </w:r>
      <w:r>
        <w:rPr>
          <w:rFonts w:cs="Times New Roman" w:ascii="Times New Roman" w:hAnsi="Times New Roman"/>
          <w:sz w:val="28"/>
          <w:szCs w:val="28"/>
        </w:rPr>
        <w:t xml:space="preserve">приведения Закона Нижегородской области от 11 июня 2009 года № 76-З в соответствие с Федеральным законом </w:t>
        <w:br/>
        <w:t>от 6 марта 2022 года № 43-ФЗ "О внесении изменений в Федеральный закон "О физической культуре и спорте в Российской Федерации" в части уточнения обязанности региональной спортивной федерации принимать меры по предотвращению противоправного влияния на результаты официальных спортивных соревнований, в том числе от манипулирования официальными спортивными соревнованиями в соответствии с требованиями Федерального закона № 329-ФЗ.</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8)Закон Нижегородской области от 5 августа 2022 года № 113-З </w:t>
      </w:r>
      <w:r>
        <w:rPr>
          <w:rFonts w:cs="Times New Roman" w:ascii="Times New Roman" w:hAnsi="Times New Roman"/>
          <w:b/>
          <w:bCs/>
          <w:sz w:val="28"/>
          <w:szCs w:val="28"/>
        </w:rPr>
        <w:t>"О внесении изменений в статью 3 Закона Нижегородской области "О мерах социальной поддержки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азработан в целях приведения в соответствие с федеральным законодательством и уточняет основания для назначения ежемесячного пособия на опекаемых детей, находящихся</w:t>
      </w:r>
      <w:r>
        <w:rPr>
          <w:sz w:val="28"/>
          <w:szCs w:val="28"/>
        </w:rPr>
        <w:t xml:space="preserve"> </w:t>
      </w:r>
      <w:r>
        <w:rPr>
          <w:rFonts w:cs="Times New Roman" w:ascii="Times New Roman" w:hAnsi="Times New Roman"/>
          <w:sz w:val="28"/>
          <w:szCs w:val="28"/>
        </w:rPr>
        <w:t>под опекой (попечительством), под предварительной опекой (попечительством) в семьях граждан, в том числе в приемных семьях, детей-сирот и детей, оставшихся без попечения единственного родителя или обо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го пособия на опекаемых детей в 2022 году составляет на детей до 3-х лет – 8 250 рублей; на детей от 3-х до 6-ти лет – 9 074 рубля; на детей школьного возраста – 10 31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Закон Нижегородской области № 114-З от 5 августа 2022 года</w:t>
      </w:r>
      <w:r>
        <w:rPr>
          <w:rFonts w:cs="Times New Roman" w:ascii="Times New Roman" w:hAnsi="Times New Roman"/>
          <w:b/>
          <w:sz w:val="28"/>
          <w:szCs w:val="28"/>
        </w:rPr>
        <w:t xml:space="preserve">                   "О внесении изменений в статью 8 Закона Нижегородской области "Об адресной государственной социальной поддержке малоимущих семей или малоимущих одиноко проживающих граждан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азработан с целью приведения Закона Нижегородской области от 8 января 2004 года № 1-З "Об адресной государственной социальной поддержке малоимущих семей или малоимущих одиноко проживающих граждан в Нижегородской области" в соответствие с действующим законодательством в части увеличения размера социальной помощи на основании социального контракта малоимущим семьям или малоимущим одиноко проживающим гражданам с 250000 рублей до 350000 рублей.</w:t>
      </w:r>
    </w:p>
    <w:p>
      <w:pPr>
        <w:pStyle w:val="Header"/>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0)Закон Нижегородской области № 129-З от 2 сентября 2022 года</w:t>
      </w:r>
      <w:r>
        <w:rPr>
          <w:rFonts w:cs="Times New Roman" w:ascii="Times New Roman" w:hAnsi="Times New Roman"/>
          <w:b/>
          <w:sz w:val="28"/>
          <w:szCs w:val="28"/>
        </w:rPr>
        <w:t xml:space="preserve">                   "О внесении изменений в Закон Нижегородской области "О мерах социальной поддержки ветерано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Закон разработан в целях</w:t>
      </w:r>
      <w:r>
        <w:rPr>
          <w:rFonts w:cs="Times New Roman" w:ascii="Times New Roman" w:hAnsi="Times New Roman"/>
          <w:bCs/>
          <w:sz w:val="28"/>
          <w:szCs w:val="28"/>
        </w:rPr>
        <w:t xml:space="preserve"> конкретизации </w:t>
      </w:r>
      <w:r>
        <w:rPr>
          <w:rFonts w:cs="Times New Roman" w:ascii="Times New Roman" w:hAnsi="Times New Roman"/>
          <w:sz w:val="28"/>
          <w:szCs w:val="28"/>
        </w:rPr>
        <w:t xml:space="preserve">определения права отдельных категорий граждан на обеспечение </w:t>
      </w:r>
      <w:r>
        <w:rPr>
          <w:rFonts w:cs="Times New Roman" w:ascii="Times New Roman" w:hAnsi="Times New Roman"/>
          <w:bCs/>
          <w:sz w:val="28"/>
          <w:szCs w:val="28"/>
        </w:rPr>
        <w:t xml:space="preserve">льготными </w:t>
      </w:r>
      <w:r>
        <w:rPr>
          <w:rFonts w:cs="Times New Roman" w:ascii="Times New Roman" w:hAnsi="Times New Roman"/>
          <w:sz w:val="28"/>
          <w:szCs w:val="28"/>
        </w:rPr>
        <w:t>путевками в государственное бюджетное учреждение "Центр социальной реабилитации инвалидов и ветеранов боевых действий "Витязь" (далее – ГБУ "ЦСР "Витязь") с учетом среднедушевого дохода семьи помимо бесплатных путевок путевками с частичной опла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внесены в статьи 11, 13, 14, 16 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области № 133-З.</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1)Закон Нижегородской области № 133-З от 2 сентября 2022 года</w:t>
      </w:r>
      <w:r>
        <w:rPr>
          <w:rFonts w:cs="Times New Roman" w:ascii="Times New Roman" w:hAnsi="Times New Roman"/>
          <w:b/>
          <w:sz w:val="28"/>
          <w:szCs w:val="28"/>
        </w:rPr>
        <w:t xml:space="preserve">                   "О внесении изменений в Закон Нижегородской области "О внесении изменений в статьи 4 и 13 Закона Нижегородской области "О физической культуре и спорте в Нижегород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 подготовлен в целях приведения Закона Нижегородской области от 11 июня 2009 года № 76-З "О физической культуре и спорте в Нижегородской области" в соответствие с действующим законодательством, а также в целях повышения уровня доступности занятий физической культурой и спортом расширен перечень категории лиц, для которых пользование спортивными сооружениями, находящимися в государственной собственности Нижегородской области и муниципальной собственности, для занятий физической культурой и спортом осуществляется на безвозмездной основе, а именно: для детей в возрасте до 18 лет, оказавшихся в трудной жизненной ситуации и временно проживающих в социально-реабилитационных центрах для несовершеннолетних.</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2)Закон Нижегородской области от 2 сентября 2022 года № 130-З </w:t>
      </w:r>
      <w:r>
        <w:rPr>
          <w:rFonts w:cs="Times New Roman" w:ascii="Times New Roman" w:hAnsi="Times New Roman"/>
          <w:b/>
          <w:bCs/>
          <w:sz w:val="28"/>
          <w:szCs w:val="28"/>
        </w:rPr>
        <w:t>"О внесении изменений в статьи 16 и 16.1 Закона Нижегородской области "О мерах социальной поддержки ветеранов" и в статью 2 Закона Нижегородской области "О мерах социальной поддержки отдельных категорий граждан по оплате стоимости проезда"</w:t>
      </w:r>
    </w:p>
    <w:p>
      <w:pPr>
        <w:pStyle w:val="Header"/>
        <w:ind w:firstLine="709"/>
        <w:jc w:val="both"/>
        <w:rPr>
          <w:rStyle w:val="FontStyle22"/>
          <w:sz w:val="28"/>
          <w:szCs w:val="28"/>
        </w:rPr>
      </w:pPr>
      <w:r>
        <w:rPr>
          <w:rStyle w:val="FontStyle22"/>
          <w:sz w:val="28"/>
          <w:szCs w:val="28"/>
        </w:rPr>
        <w:t xml:space="preserve">Согласно постановлению Правительства Российской Федерации от           28 мая 2022 года № 973 с 1 июня 2022 года пенсии неработающим пенсионерам увеличены на 10 процентов. В связи с этим </w:t>
      </w:r>
      <w:r>
        <w:rPr>
          <w:rFonts w:cs="Times New Roman" w:ascii="Times New Roman" w:hAnsi="Times New Roman"/>
          <w:sz w:val="28"/>
          <w:szCs w:val="28"/>
        </w:rPr>
        <w:t>и исполнением подпункта "а" пункта 1 Указа Президента Российской Федерации от 16 февраля 2022 года № 121 "О мерах по обеспечению социально-экономической стабильности и защиты населения в Российской Федерации"</w:t>
      </w:r>
      <w:r>
        <w:rPr>
          <w:rStyle w:val="FontStyle22"/>
          <w:sz w:val="28"/>
          <w:szCs w:val="28"/>
        </w:rPr>
        <w:t xml:space="preserve"> </w:t>
      </w:r>
      <w:r>
        <w:rPr>
          <w:rFonts w:cs="Times New Roman" w:ascii="Times New Roman" w:hAnsi="Times New Roman"/>
          <w:sz w:val="28"/>
          <w:szCs w:val="28"/>
        </w:rPr>
        <w:t xml:space="preserve">разработан данный Закон, согласно которому </w:t>
      </w:r>
      <w:r>
        <w:rPr>
          <w:rStyle w:val="FontStyle22"/>
          <w:sz w:val="28"/>
          <w:szCs w:val="28"/>
        </w:rPr>
        <w:t xml:space="preserve">внесены изменения в ст. </w:t>
      </w:r>
      <w:r>
        <w:rPr>
          <w:rFonts w:cs="Times New Roman" w:ascii="Times New Roman" w:hAnsi="Times New Roman"/>
          <w:sz w:val="28"/>
          <w:szCs w:val="28"/>
        </w:rPr>
        <w:t>16 и 16.1</w:t>
      </w:r>
      <w:r>
        <w:rPr>
          <w:rStyle w:val="FontStyle22"/>
          <w:sz w:val="28"/>
          <w:szCs w:val="28"/>
        </w:rPr>
        <w:t xml:space="preserve"> в части увеличения размера среднемесячного дохода, применяемого при установлении права на меры социальной поддержки </w:t>
      </w:r>
      <w:r>
        <w:rPr>
          <w:rFonts w:cs="Times New Roman" w:ascii="Times New Roman" w:hAnsi="Times New Roman"/>
          <w:sz w:val="28"/>
          <w:szCs w:val="28"/>
        </w:rPr>
        <w:t>отдельных категорий граждан</w:t>
      </w:r>
      <w:r>
        <w:rPr>
          <w:rStyle w:val="FontStyle22"/>
          <w:sz w:val="28"/>
          <w:szCs w:val="28"/>
        </w:rPr>
        <w:t>.</w:t>
      </w:r>
    </w:p>
    <w:p>
      <w:pPr>
        <w:pStyle w:val="Normal"/>
        <w:spacing w:lineRule="auto" w:line="240" w:before="0" w:after="0"/>
        <w:ind w:firstLine="708"/>
        <w:jc w:val="both"/>
        <w:rPr>
          <w:rStyle w:val="FontStyle22"/>
          <w:rFonts w:ascii="Times New Roman" w:hAnsi="Times New Roman" w:cs="Times New Roman"/>
          <w:color w:val="FF0000"/>
          <w:sz w:val="24"/>
          <w:szCs w:val="28"/>
        </w:rPr>
      </w:pPr>
      <w:r>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3)Закон Нижегородской области от 2 сентября 2022 года № 131-З </w:t>
      </w:r>
      <w:r>
        <w:rPr>
          <w:rFonts w:cs="Times New Roman" w:ascii="Times New Roman" w:hAnsi="Times New Roman"/>
          <w:b/>
          <w:bCs/>
          <w:sz w:val="28"/>
          <w:szCs w:val="28"/>
        </w:rPr>
        <w:t>"О внесении изменения в статью 4 Закона Нижегородской области "Об организации деятельности по охране прав детей, нуждающихся в государственной защите, в Нижегородской области"</w:t>
      </w:r>
    </w:p>
    <w:p>
      <w:pPr>
        <w:pStyle w:val="Normal"/>
        <w:ind w:firstLine="709"/>
        <w:jc w:val="both"/>
        <w:rPr>
          <w:rFonts w:ascii="Times New Roman" w:hAnsi="Times New Roman" w:cs="Times New Roman"/>
          <w:color w:val="FF0000"/>
          <w:sz w:val="24"/>
        </w:rPr>
      </w:pPr>
      <w:r>
        <w:rPr>
          <w:rFonts w:cs="Times New Roman" w:ascii="Times New Roman" w:hAnsi="Times New Roman"/>
          <w:sz w:val="28"/>
          <w:szCs w:val="28"/>
        </w:rPr>
        <w:t>Закон разработан</w:t>
      </w:r>
      <w:r>
        <w:rPr>
          <w:rFonts w:cs="Times New Roman" w:ascii="Times New Roman" w:hAnsi="Times New Roman"/>
          <w:b/>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целью уточнения порядка осуществления полномочий в сфере охраны прав детей, нуждающихся в государственной защите, на территории Нижегородской области и определения полномочий министерства социальной политики Нижегородской области в данной сфер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14)Закон Нижегородской области от 2 сентября 2022 года № 132-З </w:t>
      </w:r>
      <w:r>
        <w:rPr>
          <w:rFonts w:cs="Times New Roman" w:ascii="Times New Roman" w:hAnsi="Times New Roman"/>
          <w:b/>
          <w:bCs/>
          <w:sz w:val="28"/>
          <w:szCs w:val="28"/>
        </w:rPr>
        <w:t>"О внесении изменений в Закон Нижегородской области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 5 сентября 2022 года министерство социальной политики Нижегородской области определено уполномоченным органом исполнительной власти Нижегородской области, осуществляющим контроль, организацию методической работы и осуществление контрольно-надзорных мероприятий по опеке совершеннолетних и несовершеннолетних граждан Нижегородской области, Законом внесены изменения в статьях 1, 2, 6 и 8 Закона области № 125-З в части уточнения данных полномочий. </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5)Закон Нижегородской области от 7 ноября 2022 года № 155-З </w:t>
      </w:r>
      <w:r>
        <w:rPr>
          <w:rFonts w:cs="Times New Roman" w:ascii="Times New Roman" w:hAnsi="Times New Roman"/>
          <w:b/>
          <w:bCs/>
          <w:sz w:val="28"/>
          <w:szCs w:val="28"/>
        </w:rPr>
        <w:t>"О специализированных организациях для оказания помощи лицам, находящимся в состоянии алкогольного, наркотического или иного токсического опьянения, на территории Ниже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азработан в целях организации порядка создания на территории Нижегородской области специализированных организаций и оказания помощи лицам, находящимся в состоянии алкогольного, наркотического или иного токсического опьянения, на территории Нижегородской области.</w:t>
      </w:r>
    </w:p>
    <w:p>
      <w:pPr>
        <w:pStyle w:val="Normal"/>
        <w:spacing w:lineRule="auto" w:line="240" w:before="0" w:after="0"/>
        <w:ind w:firstLine="708"/>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 xml:space="preserve">16)Закон Нижегородской области от 2 декабря 2022 года № 179-З            </w:t>
      </w:r>
      <w:r>
        <w:rPr>
          <w:rFonts w:cs="Times New Roman" w:ascii="Times New Roman" w:hAnsi="Times New Roman"/>
          <w:b/>
          <w:bCs/>
          <w:sz w:val="28"/>
          <w:szCs w:val="28"/>
        </w:rPr>
        <w:t>"О единовременной денежной выплате супругам в связи с юбилеями их совместной жизн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Закон разработан в целях повышения социального статуса семьи и установления единовременной денежной выплаты супругам, состоящим в зарегистрированном браке в связи с юбилеями их совместной жизни 50, 60, 70 лет. Супруги должны постоянно проживать на территории Нижегородской области в течение не менее десяти лет, предшествующих году получения единовременной денежной выплаты, при условии, что брак не был расторгнут либо признан судом недействительным. При этом законом предусмотрено сохранение права на единовременную денежную выплату за вдовами (вдовцами) в случае смерти одного из супругов, наступившей в год юбилея их совмест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денежной выплаты составит 10 000 рублей независимо от периода проживания в браке. </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7)Закон Нижегородской области от 2 декабря 2022 года № 180-З </w:t>
      </w:r>
      <w:r>
        <w:rPr>
          <w:rFonts w:cs="Times New Roman" w:ascii="Times New Roman" w:hAnsi="Times New Roman"/>
          <w:b/>
          <w:bCs/>
          <w:sz w:val="28"/>
          <w:szCs w:val="28"/>
        </w:rPr>
        <w:t>"О внесении изменений в статьи 3 и 4 Закона Нижегородской области "О дополнительном ежемесячном материальном обеспечении за особые заслуги в области спорта и культ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Закон </w:t>
      </w:r>
      <w:r>
        <w:rPr>
          <w:rFonts w:cs="Times New Roman" w:ascii="Times New Roman" w:hAnsi="Times New Roman"/>
          <w:bCs/>
          <w:sz w:val="28"/>
          <w:szCs w:val="28"/>
        </w:rPr>
        <w:t>разработан в целях</w:t>
      </w:r>
      <w:r>
        <w:rPr>
          <w:rFonts w:eastAsia="Times New Roman" w:cs="Times New Roman" w:ascii="Times New Roman" w:hAnsi="Times New Roman"/>
          <w:bCs/>
          <w:sz w:val="28"/>
          <w:szCs w:val="28"/>
          <w:lang w:eastAsia="ru-RU"/>
        </w:rPr>
        <w:t xml:space="preserve"> увеличения с 1 января 2023 года размеров дополнительного ежемесячного материального обеспечения лиц, имеющих особые заслуги в области спорта и культуры, проживающих на территории Нижегород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8)Закон Нижегородской </w:t>
      </w:r>
      <w:r>
        <w:rPr>
          <w:rFonts w:cs="Times New Roman" w:ascii="Times New Roman" w:hAnsi="Times New Roman"/>
          <w:sz w:val="28"/>
          <w:szCs w:val="28"/>
        </w:rPr>
        <w:t xml:space="preserve">области </w:t>
      </w:r>
      <w:r>
        <w:rPr>
          <w:rFonts w:cs="Times New Roman" w:ascii="Times New Roman" w:hAnsi="Times New Roman"/>
          <w:bCs/>
          <w:sz w:val="28"/>
          <w:szCs w:val="28"/>
        </w:rPr>
        <w:t xml:space="preserve">от 15 декабря 2022 года № 194-З </w:t>
      </w:r>
      <w:r>
        <w:rPr>
          <w:rFonts w:cs="Times New Roman" w:ascii="Times New Roman" w:hAnsi="Times New Roman"/>
          <w:b/>
          <w:bCs/>
          <w:sz w:val="28"/>
          <w:szCs w:val="28"/>
        </w:rPr>
        <w:t>"О ветеранах труда и ветеранах труда Ниже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разработан в целях повышения статуса звания "Ветеран труда Нижегородской области" и совершенствования механизма предоставления мер социальной поддержки граждан, имеющих звание "Ветеран труда" и "Ветеран труда Нижегородской области".</w:t>
      </w:r>
    </w:p>
    <w:p>
      <w:pPr>
        <w:pStyle w:val="Docdata"/>
        <w:spacing w:before="0" w:after="0"/>
        <w:ind w:firstLine="709"/>
        <w:jc w:val="both"/>
        <w:rPr/>
      </w:pPr>
      <w:r>
        <w:rPr>
          <w:color w:val="000000"/>
          <w:sz w:val="28"/>
          <w:szCs w:val="28"/>
        </w:rPr>
        <w:t>Согласно Закону звания "Ветеран труда Нижегородской области" присваивается гражданам Российской Федерации, постоянно проживающим на территории Нижегородской области, имеющим награды Нижегородской области и (или) награды органов государственной власти области, достигшим возраста 60 лет мужчинами и 55 лет женщинами, при наличии определенной продолжительности страхового стажа, стажа работы на территории региона.</w:t>
      </w:r>
    </w:p>
    <w:p>
      <w:pPr>
        <w:pStyle w:val="Style25"/>
        <w:spacing w:before="0" w:after="0"/>
        <w:ind w:firstLine="709"/>
        <w:jc w:val="both"/>
        <w:rPr/>
      </w:pPr>
      <w:r>
        <w:rPr>
          <w:color w:val="000000"/>
          <w:sz w:val="28"/>
          <w:szCs w:val="28"/>
        </w:rPr>
        <w:t>Вместе с тем, для женщин, имеющих троих и более детей, а также для лиц, осуществляющих трудовую деятельность на рабочих местах с особыми (тяжелыми и вредными) условиями труда, предлагается звание "Ветеран труда Нижегородской области" присваивать при наименьшей продолжительности страхового стажа: для женщин, имеющих троих и более детей, наличие страхового стажа должно составлять не менее 20 лет. Для женщин, работающих во вредных условиях труда - не менее 30 лет, для мужчин, работающих во вредных условиях труда - не менее 35 лет.</w:t>
      </w:r>
    </w:p>
    <w:p>
      <w:pPr>
        <w:pStyle w:val="Style25"/>
        <w:spacing w:before="0" w:after="0"/>
        <w:ind w:firstLine="709"/>
        <w:jc w:val="both"/>
        <w:rPr/>
      </w:pPr>
      <w:r>
        <w:rPr>
          <w:color w:val="000000"/>
          <w:sz w:val="28"/>
          <w:szCs w:val="28"/>
        </w:rPr>
        <w:t>Также законопроектом предлагается установить меры социальной поддержки гражданам, имеющим указанные звания.</w:t>
      </w:r>
    </w:p>
    <w:p>
      <w:pPr>
        <w:pStyle w:val="Normal"/>
        <w:spacing w:lineRule="auto" w:line="240" w:before="0" w:after="0"/>
        <w:ind w:firstLine="708"/>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19)Закон Нижегородской </w:t>
      </w:r>
      <w:r>
        <w:rPr>
          <w:rFonts w:cs="Times New Roman" w:ascii="Times New Roman" w:hAnsi="Times New Roman"/>
          <w:sz w:val="28"/>
          <w:szCs w:val="28"/>
        </w:rPr>
        <w:t xml:space="preserve">области </w:t>
      </w:r>
      <w:r>
        <w:rPr>
          <w:rFonts w:cs="Times New Roman" w:ascii="Times New Roman" w:hAnsi="Times New Roman"/>
          <w:bCs/>
          <w:sz w:val="28"/>
          <w:szCs w:val="28"/>
        </w:rPr>
        <w:t xml:space="preserve">от 15 декабря 2022 года № 195-З </w:t>
      </w:r>
      <w:r>
        <w:rPr>
          <w:rFonts w:cs="Times New Roman" w:ascii="Times New Roman" w:hAnsi="Times New Roman"/>
          <w:b/>
          <w:bCs/>
          <w:sz w:val="28"/>
          <w:szCs w:val="28"/>
        </w:rPr>
        <w:t>"О мерах социальной поддержки инвалидов боевых действий, ветеранов боевых действий, членов их семей и семей погибших (умерших) ветеранов боевых действий"</w:t>
      </w:r>
    </w:p>
    <w:p>
      <w:pPr>
        <w:pStyle w:val="Heading1"/>
        <w:keepNext w:val="false"/>
        <w:spacing w:lineRule="auto" w:line="240" w:before="0" w:after="0"/>
        <w:ind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акон подготовлен в целях совершенствования мер социальной поддержки инвалидов боевых действий, ветеранов боевых действий, членов их семей и семей погибших (умерших) ветеранов боевых действий.</w:t>
      </w:r>
    </w:p>
    <w:p>
      <w:pPr>
        <w:pStyle w:val="Heading1"/>
        <w:keepNext w:val="false"/>
        <w:spacing w:lineRule="auto" w:line="240" w:before="0" w:after="0"/>
        <w:ind w:firstLine="709"/>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аконом предусматривается увеличение ежемесячного дополнительного материального обеспечения инвалидам боевых действий и членам семей ветеранов боевых действий, погибших при участии в боевых действиях, либо погибших в плену, либо умерших вследствие увечья (ранения, травмы, контузии) или заболевания, полученных в период боевых действий, либо признанных в установленном порядке пропавшими без вести в районах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коном закрепляются внеочередное оказание бесплатной медицинской помощи, обеспечение бесплатными путевками в санаторно – реабилитационные центры, социально - реабилитационные центры, центры социальной реабилитации, первоочередное предоставление услуг центров социального обслуживания, домов – интернатов и т.д.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0)Закон Нижегородской области от 15 декабря 2022 года № 196-З </w:t>
      </w:r>
      <w:r>
        <w:rPr>
          <w:rFonts w:cs="Times New Roman" w:ascii="Times New Roman" w:hAnsi="Times New Roman"/>
          <w:b/>
          <w:bCs/>
          <w:sz w:val="28"/>
          <w:szCs w:val="28"/>
        </w:rPr>
        <w:t>"О сохранении на территории Нижегородской области исторической памяти и об увековечении подвига советского народа"</w:t>
      </w:r>
    </w:p>
    <w:p>
      <w:pPr>
        <w:pStyle w:val="Times12"/>
        <w:rPr>
          <w:sz w:val="28"/>
          <w:szCs w:val="28"/>
        </w:rPr>
      </w:pPr>
      <w:r>
        <w:rPr>
          <w:rFonts w:eastAsia="Calibri"/>
          <w:sz w:val="28"/>
          <w:szCs w:val="28"/>
          <w:lang w:eastAsia="en-US"/>
        </w:rPr>
        <w:t xml:space="preserve">Закон </w:t>
      </w:r>
      <w:bookmarkStart w:id="1" w:name="_Hlk120789883"/>
      <w:r>
        <w:rPr>
          <w:rFonts w:eastAsia="Calibri"/>
          <w:sz w:val="28"/>
          <w:szCs w:val="28"/>
          <w:lang w:eastAsia="en-US"/>
        </w:rPr>
        <w:t xml:space="preserve">разработан в целях </w:t>
      </w:r>
      <w:bookmarkStart w:id="2" w:name="_Hlk120789911"/>
      <w:r>
        <w:rPr>
          <w:rFonts w:eastAsia="Calibri"/>
          <w:sz w:val="28"/>
          <w:szCs w:val="28"/>
          <w:lang w:eastAsia="en-US"/>
        </w:rPr>
        <w:t xml:space="preserve">сохранения памяти о подвиге советского народа в годы Великой Отечественной войны 1941 - 1945 годов и в период восстановления разрушенного войной народного хозяйства </w:t>
      </w:r>
      <w:bookmarkEnd w:id="1"/>
      <w:r>
        <w:rPr>
          <w:rFonts w:eastAsia="Calibri"/>
          <w:sz w:val="28"/>
          <w:szCs w:val="28"/>
          <w:lang w:eastAsia="en-US"/>
        </w:rPr>
        <w:t>1946 -1950 годов</w:t>
      </w:r>
      <w:bookmarkEnd w:id="2"/>
      <w:r>
        <w:rPr>
          <w:rFonts w:eastAsia="Calibri"/>
          <w:sz w:val="28"/>
          <w:szCs w:val="28"/>
          <w:lang w:eastAsia="en-US"/>
        </w:rPr>
        <w:t>,</w:t>
      </w:r>
      <w:r>
        <w:rPr>
          <w:rFonts w:eastAsia="Calibri"/>
          <w:color w:val="FF0000"/>
          <w:sz w:val="28"/>
          <w:szCs w:val="28"/>
          <w:lang w:eastAsia="en-US"/>
        </w:rPr>
        <w:t xml:space="preserve"> </w:t>
      </w:r>
      <w:r>
        <w:rPr>
          <w:sz w:val="28"/>
          <w:szCs w:val="28"/>
        </w:rPr>
        <w:t>сохранения на территории Нижегородской области исторической памяти и увековечения подвига советского народа, повышения социального статуса и социальной защищенности граждан, чье детство прошло в период Великой Отечественной войны, воспитания у граждан патриотизма на примере боевых подвигов советских граждан в годы Великой Отечественной войны и трудовых свершений в период восстановления разрушенного войной народного хозяй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вводятся новые категории граждан "дети военного времени", "дети-сироты военного времени", "несовершеннолетние, принимавшие участие в восстановлении народного хозяйства в период с 1946 года по 1950 год", и устанавливается для них комплекс мер социальной поддержки, а также награждение нагрудным знаком "Дети военного времени". </w:t>
      </w:r>
    </w:p>
    <w:p>
      <w:pPr>
        <w:pStyle w:val="Times12"/>
        <w:rPr>
          <w:rFonts w:eastAsia="Calibri"/>
          <w:sz w:val="28"/>
          <w:szCs w:val="28"/>
          <w:lang w:eastAsia="en-US"/>
        </w:rPr>
      </w:pPr>
      <w:r>
        <w:rPr>
          <w:rFonts w:eastAsia="Calibri"/>
          <w:sz w:val="28"/>
          <w:szCs w:val="28"/>
          <w:lang w:eastAsia="en-US"/>
        </w:rPr>
        <w:t>В качестве новой меры поддержки предлагается выпуск "Карты Победы" для всех категорий граждан, попадающих под действие данного закона.</w:t>
      </w:r>
    </w:p>
    <w:p>
      <w:pPr>
        <w:pStyle w:val="Times12"/>
        <w:rPr>
          <w:rFonts w:eastAsia="Calibri"/>
          <w:sz w:val="28"/>
          <w:szCs w:val="28"/>
          <w:lang w:eastAsia="en-US"/>
        </w:rPr>
      </w:pPr>
      <w:r>
        <w:rPr>
          <w:rFonts w:eastAsia="Calibri"/>
          <w:sz w:val="28"/>
          <w:szCs w:val="28"/>
          <w:lang w:eastAsia="en-US"/>
        </w:rPr>
        <w:t xml:space="preserve">Законом предусматривается увеличение размера ежегодной денежной выплаты к Дню Победы и ежемесячной денежной выплаты участникам Великой Отечественной войны, не имеющим группы инвалидности, и бывшим узникам концлагерей. </w:t>
      </w:r>
    </w:p>
    <w:p>
      <w:pPr>
        <w:pStyle w:val="Normal"/>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21)Постановление Законодательного Собрания Нижегородской области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 xml:space="preserve">№  162-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от 24 февраля 2022 года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Об утверждении Календарного плана официальных физкультурных мероприятий и спортивных мероприятий, проводимых на территории Нижегородской области в 2022 году</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инято с целью придать физкультурным и спортивным мероприятиям статус официальных, а также освободить от налогообложения награды, вручаемые по результатам указанных мероприятий, т.к. после утверждения Календарного плана, включенные в него мероприятия приобретают статус официальных. Призы (в денежной и натуральной форме), полученные по результатам официальных соревнований не облагаются налогом на доходы физических лиц.</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2)Постановление Законодательного Собрания Нижегородской области </w:t>
      </w:r>
      <w:r>
        <w:rPr>
          <w:rFonts w:cs="Times New Roman" w:ascii="Times New Roman" w:hAnsi="Times New Roman"/>
          <w:b/>
          <w:bCs/>
          <w:color w:val="000000"/>
          <w:sz w:val="28"/>
          <w:szCs w:val="28"/>
        </w:rPr>
        <w:t xml:space="preserve">"О внесении изменений в Календарный план официальных физкультурных мероприятий и спортивных мероприятий, проводимых на территории Нижегородской области в 2022 году" </w:t>
      </w:r>
      <w:r>
        <w:rPr>
          <w:rFonts w:cs="Times New Roman" w:ascii="Times New Roman" w:hAnsi="Times New Roman"/>
          <w:bCs/>
          <w:color w:val="000000"/>
          <w:sz w:val="28"/>
          <w:szCs w:val="28"/>
        </w:rPr>
        <w:t>от 30 июня 2022 года № 331-VII,  от 29 сентября 2022 года № 426-VII (</w:t>
      </w:r>
      <w:r>
        <w:rPr>
          <w:rFonts w:cs="Times New Roman" w:ascii="Times New Roman" w:hAnsi="Times New Roman"/>
          <w:b/>
          <w:color w:val="000000"/>
          <w:sz w:val="28"/>
          <w:szCs w:val="28"/>
        </w:rPr>
        <w:t>2 постановления</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становления приняты в целях уточнения наименований мероприятий, мест и сроков их проведения, а также включения дополнительных мероприятий в Календарный план официальных физкультурных мероприятий и спортивных мероприятий, проводимых на территории Нижегородской области в 2022 году.</w:t>
      </w:r>
    </w:p>
    <w:p>
      <w:pPr>
        <w:pStyle w:val="Normal"/>
        <w:tabs>
          <w:tab w:val="clear" w:pos="708"/>
          <w:tab w:val="right" w:pos="0" w:leader="none"/>
        </w:tabs>
        <w:spacing w:lineRule="auto" w:line="240" w:before="0" w:after="0"/>
        <w:ind w:right="136"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3)Постановление Законодательного Собрания Нижегородской области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 167-</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от 24 февраля 2022 года </w:t>
      </w:r>
      <w:r>
        <w:rPr>
          <w:rFonts w:cs="Times New Roman" w:ascii="Times New Roman" w:hAnsi="Times New Roman"/>
          <w:b/>
          <w:color w:val="000000"/>
          <w:sz w:val="28"/>
          <w:szCs w:val="28"/>
        </w:rPr>
        <w:t>"О внесении изменений в приложение 2 к постановлению Законодательного Собрания Нижегородской области "О Комиссии Законодательного Собрания и Правительства Нижегородской области по дополнительному пенсионному обеспечению отдельных категорий граждан"</w:t>
      </w:r>
      <w:r>
        <w:rPr>
          <w:rFonts w:cs="Times New Roman" w:ascii="Times New Roman" w:hAnsi="Times New Roman"/>
          <w:b/>
          <w:bCs/>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инято в связи с изменением состава Правительства области и направлено на актуализацию состава комиссии.</w:t>
      </w:r>
    </w:p>
    <w:p>
      <w:pPr>
        <w:pStyle w:val="Normal"/>
        <w:tabs>
          <w:tab w:val="clear" w:pos="708"/>
          <w:tab w:val="right" w:pos="0" w:leader="none"/>
        </w:tabs>
        <w:spacing w:lineRule="auto" w:line="240" w:before="0" w:after="0"/>
        <w:ind w:right="136"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4)Постановление Законодательного Собрания Нижегородской области № 161-</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от 24 февраля 2022 года </w:t>
      </w:r>
      <w:r>
        <w:rPr>
          <w:rFonts w:cs="Times New Roman" w:ascii="Times New Roman" w:hAnsi="Times New Roman"/>
          <w:b/>
          <w:color w:val="000000"/>
          <w:sz w:val="28"/>
          <w:szCs w:val="28"/>
        </w:rPr>
        <w:t>"О внесении изменений в приложение 2 к постановлению Законодательного Собрания Нижегородской области "Об образовании комиссии по представлению к почетным званиям Нижегородской области"</w:t>
      </w:r>
      <w:r>
        <w:rPr>
          <w:rFonts w:cs="Times New Roman" w:ascii="Times New Roman" w:hAnsi="Times New Roman"/>
          <w:b/>
          <w:bCs/>
          <w:color w:val="000000"/>
          <w:sz w:val="28"/>
          <w:szCs w:val="28"/>
        </w:rPr>
        <w:t>:</w:t>
      </w:r>
    </w:p>
    <w:p>
      <w:pPr>
        <w:pStyle w:val="Normal"/>
        <w:tabs>
          <w:tab w:val="clear" w:pos="708"/>
          <w:tab w:val="right" w:pos="0" w:leader="none"/>
        </w:tabs>
        <w:spacing w:lineRule="auto" w:line="240" w:before="0" w:after="0"/>
        <w:ind w:right="13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инято в связи с изменением состава Правительства области и направлено на актуализацию состава комиссии;</w:t>
      </w:r>
    </w:p>
    <w:p>
      <w:pPr>
        <w:pStyle w:val="Normal"/>
        <w:tabs>
          <w:tab w:val="clear" w:pos="708"/>
          <w:tab w:val="right" w:pos="0" w:leader="none"/>
        </w:tabs>
        <w:spacing w:lineRule="auto" w:line="240" w:before="0" w:after="0"/>
        <w:ind w:right="13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25)Постановление Законодательного Собрания Нижегородской области от 28 апреля 2022 года № 236-VII </w:t>
      </w:r>
      <w:r>
        <w:rPr>
          <w:rFonts w:cs="Times New Roman" w:ascii="Times New Roman" w:hAnsi="Times New Roman"/>
          <w:b/>
          <w:color w:val="000000"/>
          <w:sz w:val="28"/>
          <w:szCs w:val="28"/>
        </w:rPr>
        <w:t>"О внесении Законодательным Собранием Нижегородской области в Государственную Думу Федерального Собрания Российской Федерации проекта федерального закона "О внесении изменения в статью 71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осударственную Думу Федерального Собрания Российской Федерации в порядке законодательной инициативы Законодательного Собрания Нижегородской области был внесен проект федерального закона "О внесении изменения в статью 71 Федерального закона "Об образовании в Российской Федерации". Законопроект подготовлен в целях распространения права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на детей ветеранов боевых действий, погибших при исполнении обязанностей военной службы или умерших вследствие увечья (ранения, травмы, контузии) либо заболевания, полученных при исполнении обязанностей военной службы.</w:t>
      </w:r>
    </w:p>
    <w:p>
      <w:pPr>
        <w:pStyle w:val="Docdata"/>
        <w:tabs>
          <w:tab w:val="clear" w:pos="708"/>
          <w:tab w:val="left" w:pos="0" w:leader="none"/>
        </w:tabs>
        <w:spacing w:before="0" w:after="0"/>
        <w:ind w:right="136" w:firstLine="709"/>
        <w:jc w:val="both"/>
        <w:rPr/>
      </w:pPr>
      <w:r>
        <w:rPr>
          <w:color w:val="000000"/>
          <w:sz w:val="28"/>
          <w:szCs w:val="28"/>
        </w:rPr>
        <w:t xml:space="preserve">26)Постановления Законодательного Собрания Нижегородской области № 187-VII от 31 марта 2022 года, от 25 августа 2022 года № 391-VII </w:t>
      </w:r>
      <w:r>
        <w:rPr>
          <w:b/>
          <w:bCs/>
          <w:color w:val="000000"/>
          <w:sz w:val="28"/>
          <w:szCs w:val="28"/>
        </w:rPr>
        <w:t>"О присвоении Почетного звания "Заслуженный ветеран Нижегородской области" (2 постановления);</w:t>
      </w:r>
    </w:p>
    <w:p>
      <w:pPr>
        <w:pStyle w:val="Style25"/>
        <w:tabs>
          <w:tab w:val="clear" w:pos="708"/>
          <w:tab w:val="left" w:pos="0" w:leader="none"/>
        </w:tabs>
        <w:spacing w:before="0" w:after="0"/>
        <w:ind w:right="136" w:firstLine="709"/>
        <w:jc w:val="both"/>
        <w:rPr/>
      </w:pPr>
      <w:r>
        <w:rPr>
          <w:color w:val="000000"/>
          <w:sz w:val="28"/>
          <w:szCs w:val="28"/>
        </w:rPr>
        <w:t xml:space="preserve">27)Постановление Законодательного Собрания Нижегородской области  № 160-VII от 24 февраля 2022 года </w:t>
      </w:r>
      <w:r>
        <w:rPr>
          <w:b/>
          <w:bCs/>
          <w:color w:val="000000"/>
          <w:sz w:val="28"/>
          <w:szCs w:val="28"/>
        </w:rPr>
        <w:t>"О награждении почетным знаком Законодательного Собрания Нижегородской области "За заслуги";</w:t>
      </w:r>
    </w:p>
    <w:p>
      <w:pPr>
        <w:pStyle w:val="Style25"/>
        <w:spacing w:before="0" w:after="0"/>
        <w:ind w:firstLine="851"/>
        <w:jc w:val="both"/>
        <w:rPr/>
      </w:pPr>
      <w:r>
        <w:rPr>
          <w:color w:val="000000"/>
          <w:sz w:val="28"/>
          <w:szCs w:val="28"/>
        </w:rPr>
        <w:t xml:space="preserve">28)Постановление Законодательного Собрания Нижегородской области </w:t>
      </w:r>
      <w:r>
        <w:rPr>
          <w:b/>
          <w:bCs/>
          <w:color w:val="000000"/>
          <w:sz w:val="28"/>
          <w:szCs w:val="28"/>
        </w:rPr>
        <w:t>"О согласовании награждения орденом Нижегородской области "За гражданскую доблесть и честь"</w:t>
      </w:r>
      <w:r>
        <w:rPr>
          <w:color w:val="000000"/>
          <w:sz w:val="28"/>
          <w:szCs w:val="28"/>
        </w:rPr>
        <w:t xml:space="preserve"> № 155-VII от 24 февраля 2022 года, </w:t>
      </w:r>
      <w:r>
        <w:rPr>
          <w:b/>
          <w:bCs/>
          <w:color w:val="000000"/>
          <w:sz w:val="28"/>
          <w:szCs w:val="28"/>
        </w:rPr>
        <w:t xml:space="preserve"> </w:t>
      </w:r>
      <w:r>
        <w:rPr>
          <w:color w:val="000000"/>
          <w:sz w:val="28"/>
          <w:szCs w:val="28"/>
        </w:rPr>
        <w:t>№ 188-VII от 31 марта 2022 года</w:t>
      </w:r>
      <w:r>
        <w:rPr>
          <w:b/>
          <w:bCs/>
          <w:color w:val="000000"/>
          <w:sz w:val="28"/>
          <w:szCs w:val="28"/>
        </w:rPr>
        <w:t xml:space="preserve">; </w:t>
      </w:r>
      <w:r>
        <w:rPr>
          <w:color w:val="000000"/>
          <w:sz w:val="28"/>
          <w:szCs w:val="28"/>
        </w:rPr>
        <w:t>от 30 июня 2022 года № 329-VII</w:t>
      </w:r>
      <w:r>
        <w:rPr>
          <w:b/>
          <w:bCs/>
          <w:color w:val="000000"/>
          <w:sz w:val="28"/>
          <w:szCs w:val="28"/>
        </w:rPr>
        <w:t xml:space="preserve">; </w:t>
      </w:r>
      <w:r>
        <w:rPr>
          <w:color w:val="000000"/>
          <w:sz w:val="28"/>
          <w:szCs w:val="28"/>
        </w:rPr>
        <w:t xml:space="preserve">от 25 августа 2022 года №383-VI </w:t>
      </w:r>
      <w:r>
        <w:rPr>
          <w:b/>
          <w:bCs/>
          <w:color w:val="000000"/>
          <w:sz w:val="28"/>
          <w:szCs w:val="28"/>
        </w:rPr>
        <w:t>( 4 постановления);</w:t>
      </w:r>
    </w:p>
    <w:p>
      <w:pPr>
        <w:pStyle w:val="Style25"/>
        <w:tabs>
          <w:tab w:val="clear" w:pos="708"/>
          <w:tab w:val="left" w:pos="0" w:leader="none"/>
        </w:tabs>
        <w:spacing w:before="0" w:after="0"/>
        <w:ind w:right="136" w:firstLine="709"/>
        <w:jc w:val="both"/>
        <w:rPr/>
      </w:pPr>
      <w:r>
        <w:rPr>
          <w:color w:val="000000"/>
          <w:sz w:val="28"/>
          <w:szCs w:val="28"/>
        </w:rPr>
        <w:t xml:space="preserve">29)Постановление Законодательного Собрания Нижегородской области от 25 августа 2022 года № 386-VII </w:t>
      </w:r>
      <w:r>
        <w:rPr>
          <w:b/>
          <w:bCs/>
          <w:color w:val="000000"/>
          <w:sz w:val="28"/>
          <w:szCs w:val="28"/>
        </w:rPr>
        <w:t>"О присвоении Почетного звания Нижегородской области "Лауреат премии Минина и Пожарского";</w:t>
      </w:r>
    </w:p>
    <w:p>
      <w:pPr>
        <w:pStyle w:val="Style25"/>
        <w:spacing w:before="0" w:after="0"/>
        <w:ind w:firstLine="709"/>
        <w:jc w:val="both"/>
        <w:rPr/>
      </w:pPr>
      <w:r>
        <w:rPr>
          <w:color w:val="000000"/>
          <w:sz w:val="28"/>
          <w:szCs w:val="28"/>
        </w:rPr>
        <w:t xml:space="preserve">30)Постановление Законодательного Собрания Нижегородской области от 27 октября 2022 года № 451-VII </w:t>
      </w:r>
      <w:r>
        <w:rPr>
          <w:b/>
          <w:bCs/>
          <w:color w:val="000000"/>
          <w:sz w:val="28"/>
          <w:szCs w:val="28"/>
        </w:rPr>
        <w:t>"О присвоении Почетного звания Нижегородской области "Почетный гражданин Нижегородской области";</w:t>
      </w:r>
    </w:p>
    <w:p>
      <w:pPr>
        <w:pStyle w:val="Style25"/>
        <w:spacing w:before="0" w:after="0"/>
        <w:ind w:firstLine="708"/>
        <w:jc w:val="both"/>
        <w:rPr/>
      </w:pPr>
      <w:r>
        <w:rPr>
          <w:sz w:val="28"/>
          <w:szCs w:val="28"/>
        </w:rPr>
        <w:t xml:space="preserve">31)Постановления Законодательного Собрания Нижегородской области </w:t>
        <w:br/>
        <w:t> </w:t>
      </w:r>
      <w:r>
        <w:rPr>
          <w:b/>
          <w:bCs/>
          <w:sz w:val="28"/>
          <w:szCs w:val="28"/>
        </w:rPr>
        <w:t>"О награждении Почетной грамотой Нижегородской области"</w:t>
      </w:r>
      <w:r>
        <w:rPr>
          <w:sz w:val="28"/>
          <w:szCs w:val="28"/>
        </w:rPr>
        <w:t>№ 136-VII от 27 января 2022 года;</w:t>
      </w:r>
      <w:r>
        <w:rPr>
          <w:b/>
          <w:bCs/>
          <w:sz w:val="28"/>
          <w:szCs w:val="28"/>
        </w:rPr>
        <w:t xml:space="preserve"> </w:t>
      </w:r>
      <w:r>
        <w:rPr>
          <w:sz w:val="28"/>
          <w:szCs w:val="28"/>
        </w:rPr>
        <w:t>№ 156-VII от 24 февраля 2022 года</w:t>
      </w:r>
      <w:r>
        <w:rPr>
          <w:b/>
          <w:bCs/>
          <w:sz w:val="28"/>
          <w:szCs w:val="28"/>
        </w:rPr>
        <w:t>;</w:t>
      </w:r>
      <w:r>
        <w:rPr>
          <w:sz w:val="28"/>
          <w:szCs w:val="28"/>
        </w:rPr>
        <w:t xml:space="preserve"> № 186-VII от 31 марта 2022 года; № 238-VII от 28 апреля 2022 года; от 28 июля 2022 года № 356-VII; от 25 августа 2022 года № 389-VII; от 29 сентября 2022 года № 429-VII; от 24 ноября 2022 года № 472 – VII; от 15 декабря 2022 года № </w:t>
      </w:r>
      <w:bookmarkStart w:id="3" w:name="Регномер001"/>
      <w:r>
        <w:rPr>
          <w:sz w:val="28"/>
          <w:szCs w:val="28"/>
        </w:rPr>
        <w:t>518</w:t>
      </w:r>
      <w:bookmarkEnd w:id="3"/>
      <w:r>
        <w:rPr>
          <w:sz w:val="28"/>
          <w:szCs w:val="28"/>
        </w:rPr>
        <w:t xml:space="preserve"> –</w:t>
      </w:r>
      <w:bookmarkStart w:id="4" w:name="Созыв001"/>
      <w:r>
        <w:rPr>
          <w:sz w:val="28"/>
          <w:szCs w:val="28"/>
        </w:rPr>
        <w:t xml:space="preserve"> VII</w:t>
      </w:r>
      <w:bookmarkEnd w:id="4"/>
      <w:r>
        <w:rPr>
          <w:sz w:val="28"/>
          <w:szCs w:val="28"/>
        </w:rPr>
        <w:t xml:space="preserve"> </w:t>
      </w:r>
      <w:r>
        <w:rPr>
          <w:b/>
          <w:bCs/>
          <w:sz w:val="28"/>
          <w:szCs w:val="28"/>
        </w:rPr>
        <w:t>(9 постановлений);</w:t>
      </w:r>
    </w:p>
    <w:p>
      <w:pPr>
        <w:pStyle w:val="Style25"/>
        <w:tabs>
          <w:tab w:val="clear" w:pos="708"/>
          <w:tab w:val="left" w:pos="0" w:leader="none"/>
        </w:tabs>
        <w:spacing w:before="0" w:after="0"/>
        <w:ind w:right="136" w:firstLine="709"/>
        <w:jc w:val="both"/>
        <w:rPr/>
      </w:pPr>
      <w:r>
        <w:rPr>
          <w:color w:val="000000"/>
          <w:sz w:val="28"/>
          <w:szCs w:val="28"/>
        </w:rPr>
        <w:t>32)Постановление Законодательного Собрания Нижегородской области от 28 апреля 2022 года № 237-VII "</w:t>
      </w:r>
      <w:r>
        <w:rPr>
          <w:b/>
          <w:bCs/>
          <w:color w:val="000000"/>
          <w:sz w:val="28"/>
          <w:szCs w:val="28"/>
        </w:rPr>
        <w:t>О докладе Уполномоченного по правам ребенка в Нижегородской области о деятельности в 2021 году";</w:t>
      </w:r>
      <w:r>
        <w:rPr/>
        <w:t> </w:t>
      </w:r>
    </w:p>
    <w:p>
      <w:pPr>
        <w:pStyle w:val="Style25"/>
        <w:spacing w:before="0" w:after="0"/>
        <w:ind w:firstLine="709"/>
        <w:jc w:val="both"/>
        <w:rPr/>
      </w:pPr>
      <w:r>
        <w:rPr>
          <w:color w:val="000000"/>
          <w:sz w:val="28"/>
          <w:szCs w:val="28"/>
        </w:rPr>
        <w:t xml:space="preserve">33)Постановление Законодательного Собрания Нижегородской области от 28 июля 2022 года №347-VII </w:t>
      </w:r>
      <w:r>
        <w:rPr>
          <w:b/>
          <w:bCs/>
          <w:color w:val="000000"/>
          <w:sz w:val="28"/>
          <w:szCs w:val="28"/>
        </w:rPr>
        <w:t>"Об обязательном публичном отчете Губернатора Нижегород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ижегородской области и учредителями которых являются органы исполнительной власти Нижегородской области, и принимаемых мерах по совершенствованию деятельности указанных организаций за 2021 год".</w:t>
      </w:r>
    </w:p>
    <w:p>
      <w:pPr>
        <w:pStyle w:val="Style25"/>
        <w:spacing w:before="0" w:after="0"/>
        <w:ind w:firstLine="709"/>
        <w:jc w:val="both"/>
        <w:rPr/>
      </w:pPr>
      <w:r>
        <w:rPr/>
        <w:t>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3. Заслушивание комитетом отчетов (информации) о деятельности органов государственной власти Нижегородской области, федеральных органов государственной власти, действующих на территории Нижегоро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8"/>
        <w:jc w:val="both"/>
        <w:rPr>
          <w:rFonts w:ascii="Times New Roman" w:hAnsi="Times New Roman" w:cs="Times New Roman"/>
          <w:b/>
          <w:b/>
          <w:iCs/>
          <w:sz w:val="28"/>
          <w:szCs w:val="28"/>
        </w:rPr>
      </w:pPr>
      <w:r>
        <w:rPr>
          <w:rFonts w:cs="Times New Roman" w:ascii="Times New Roman" w:hAnsi="Times New Roman"/>
          <w:b/>
          <w:iCs/>
          <w:sz w:val="28"/>
          <w:szCs w:val="28"/>
        </w:rPr>
        <w:t>1)Информация Правительства области "Об итогах реализации региональной программы модернизации первичного звена здравоохранения Нижегородской области за 2021 год и планах на 2022 год" (19 января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на региональную программу модернизации первичного звена здравоохранения области выделено 2,8 млрд рублей: средства федерального бюджета - 2,7 млрд рублей, средства областного бюджета - </w:t>
      </w:r>
      <w:r>
        <w:rPr>
          <w:rFonts w:cs="Times New Roman" w:ascii="Times New Roman" w:hAnsi="Times New Roman"/>
          <w:sz w:val="28"/>
          <w:szCs w:val="28"/>
        </w:rPr>
        <w:br w:type="textWrapping" w:clear="all"/>
      </w:r>
      <w:r>
        <w:rPr>
          <w:rFonts w:cs="Times New Roman" w:ascii="Times New Roman" w:hAnsi="Times New Roman"/>
          <w:sz w:val="28"/>
          <w:szCs w:val="28"/>
        </w:rPr>
        <w:t>147,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принимают участие 88 медицински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0 января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лючено контрактов на сумму 2,5 млрд рублей (92 % от выделенного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ссовое исполнение составило 2,3 млн рублей (85 % от выделенных ассиг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иобретение медицинск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й программы в 2021 году было запланировано осуществить замену и дооснащение медицинских организаций медицинскими изделиями для оказания первичной медико-санитарной помощи в количестве 433 единицы на общую сумму </w:t>
      </w:r>
      <w:r>
        <w:rPr>
          <w:rFonts w:cs="Times New Roman" w:ascii="Times New Roman" w:hAnsi="Times New Roman"/>
          <w:sz w:val="28"/>
          <w:szCs w:val="28"/>
        </w:rPr>
        <w:br w:type="textWrapping" w:clear="all"/>
      </w:r>
      <w:r>
        <w:rPr>
          <w:rFonts w:cs="Times New Roman" w:ascii="Times New Roman" w:hAnsi="Times New Roman"/>
          <w:sz w:val="28"/>
          <w:szCs w:val="28"/>
        </w:rPr>
        <w:t>896,2 млн рублей, в том числ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оснащение медицинских организаций – 245 единиц медицинских изделий на сумму 354,1 мл.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оснащение медицинских организаций медицинскими изделиями в связи с износом – 188 единиц на сумму 542,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заключены контракты на поставку 433 единиц оборудования на сумму 895,7 млн рублей (99 % от запланированного финанс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составило 884,1 млн рублей (98,6 % от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дицинские организации поставлено 399 единиц медицинского оборудования. При этом недопоставка оставшегося оборудования связана с нарушением сроков поставки поставщик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иобретение автомобиль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в 2021 году 321 единица автомобильного транспорта была предусмотрена на замену и доосн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декабря 2020 года в медицинские организации переданы 182 единицы автомобиля НИВА высокой проходимост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ле 2021 года осуществлена совместная закупка 139 единиц автомобилей высокой проходимости, повышенной вместимости, выпущенных Группой компании "Г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уществлена поставка 321 автомобиля </w:t>
      </w:r>
      <w:r>
        <w:rPr>
          <w:rFonts w:cs="Times New Roman" w:ascii="Times New Roman" w:hAnsi="Times New Roman"/>
          <w:sz w:val="28"/>
          <w:szCs w:val="28"/>
        </w:rPr>
        <w:br w:type="textWrapping" w:clear="all"/>
      </w:r>
      <w:r>
        <w:rPr>
          <w:rFonts w:cs="Times New Roman" w:ascii="Times New Roman" w:hAnsi="Times New Roman"/>
          <w:sz w:val="28"/>
          <w:szCs w:val="28"/>
        </w:rPr>
        <w:t xml:space="preserve">в 44 медицинские организации Нижегородской области с численностью прикрепленного населения до 50 тыс.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3. Мероприятия по осуществлению капитального ремо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в 2021 году предусмотрен капитальный ремонт 145 объектов на общую сумму 1372,7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42 объектах начаты строительно-монтажные работы, </w:t>
      </w:r>
      <w:r>
        <w:rPr>
          <w:rFonts w:cs="Times New Roman" w:ascii="Times New Roman" w:hAnsi="Times New Roman"/>
          <w:sz w:val="28"/>
          <w:szCs w:val="28"/>
        </w:rPr>
        <w:br w:type="textWrapping" w:clear="all"/>
      </w:r>
      <w:r>
        <w:rPr>
          <w:rFonts w:cs="Times New Roman" w:ascii="Times New Roman" w:hAnsi="Times New Roman"/>
          <w:sz w:val="28"/>
          <w:szCs w:val="28"/>
        </w:rPr>
        <w:t xml:space="preserve">на 100 объектах осуществлен капитальный ремо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редств составило 1 199,1 мл. рублей (8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4. Осуществление нового стро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ключено 24 государственных контракта на проектно- изыскательские и строительно-монтажные работы по капитальному строительству фельдшерско-акушерских пунктов на сумму </w:t>
      </w:r>
      <w:r>
        <w:rPr>
          <w:rFonts w:cs="Times New Roman" w:ascii="Times New Roman" w:hAnsi="Times New Roman"/>
          <w:sz w:val="28"/>
          <w:szCs w:val="28"/>
        </w:rPr>
        <w:br w:type="textWrapping" w:clear="all"/>
      </w:r>
      <w:r>
        <w:rPr>
          <w:rFonts w:cs="Times New Roman" w:ascii="Times New Roman" w:hAnsi="Times New Roman"/>
          <w:sz w:val="28"/>
          <w:szCs w:val="28"/>
        </w:rPr>
        <w:t xml:space="preserve">211,8 млн рублей. Строительно-монтажные работы начаты на всех </w:t>
      </w:r>
      <w:r>
        <w:rPr>
          <w:rFonts w:cs="Times New Roman" w:ascii="Times New Roman" w:hAnsi="Times New Roman"/>
          <w:sz w:val="28"/>
          <w:szCs w:val="28"/>
        </w:rPr>
        <w:br w:type="textWrapping" w:clear="all"/>
      </w:r>
      <w:r>
        <w:rPr>
          <w:rFonts w:cs="Times New Roman" w:ascii="Times New Roman" w:hAnsi="Times New Roman"/>
          <w:sz w:val="28"/>
          <w:szCs w:val="28"/>
        </w:rPr>
        <w:t xml:space="preserve">24 объектах. Кассовое исполнение составило 126,9 млн рублей (42,3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24 объектов (22 фельдшерско-акушерских пункта, 1 фельдшерского пункта, 1 офиса врача общей практики) запланирован </w:t>
      </w:r>
      <w:r>
        <w:rPr>
          <w:rFonts w:cs="Times New Roman" w:ascii="Times New Roman" w:hAnsi="Times New Roman"/>
          <w:sz w:val="28"/>
          <w:szCs w:val="28"/>
        </w:rPr>
        <w:br w:type="textWrapping" w:clear="all"/>
      </w:r>
      <w:r>
        <w:rPr>
          <w:rFonts w:cs="Times New Roman" w:ascii="Times New Roman" w:hAnsi="Times New Roman"/>
          <w:sz w:val="28"/>
          <w:szCs w:val="28"/>
        </w:rPr>
        <w:t>28 февраля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ланы на 2022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22 год объем финансового обеспечения программы составит </w:t>
      </w:r>
      <w:r>
        <w:rPr>
          <w:rFonts w:cs="Times New Roman" w:ascii="Times New Roman" w:hAnsi="Times New Roman"/>
          <w:sz w:val="28"/>
          <w:szCs w:val="28"/>
        </w:rPr>
        <w:br w:type="textWrapping" w:clear="all"/>
      </w:r>
      <w:r>
        <w:rPr>
          <w:rFonts w:cs="Times New Roman" w:ascii="Times New Roman" w:hAnsi="Times New Roman"/>
          <w:sz w:val="28"/>
          <w:szCs w:val="28"/>
        </w:rPr>
        <w:t xml:space="preserve">2,8 млрд. рублей, в том числе средства федерального бюджета - </w:t>
      </w:r>
      <w:r>
        <w:rPr>
          <w:rFonts w:cs="Times New Roman" w:ascii="Times New Roman" w:hAnsi="Times New Roman"/>
          <w:sz w:val="28"/>
          <w:szCs w:val="28"/>
        </w:rPr>
        <w:br w:type="textWrapping" w:clear="all"/>
      </w:r>
      <w:r>
        <w:rPr>
          <w:rFonts w:cs="Times New Roman" w:ascii="Times New Roman" w:hAnsi="Times New Roman"/>
          <w:sz w:val="28"/>
          <w:szCs w:val="28"/>
        </w:rPr>
        <w:t xml:space="preserve">2,7 млрд. рублей, средства областного бюджета - 147,8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резе мероприятий на 2022 год запланиров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роительство 28 объектов здравоохранения (общая сумма финансирования - 469,1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мплексный капитальный ремонт 214 объектов здравоохранения (общая сумма финансирования - 1,7 млрд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купка 275 единиц оборудования (общая сумма финансирования - 464,8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упка 258 единиц легкового автотранспорта (общая сумма финансирования - 238,6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2)Информация Государственного учреждения - Нижегородского регионального отделения Фонда социального страхования Российской Федерации об обеспечении инвалидов Нижегородской области техническими средствами реабилитации в 2021 году (16 февраля 2022 года).</w:t>
      </w:r>
    </w:p>
    <w:p>
      <w:pPr>
        <w:pStyle w:val="TextBody"/>
        <w:spacing w:lineRule="auto" w:line="240"/>
        <w:ind w:firstLine="709"/>
        <w:jc w:val="both"/>
        <w:rPr/>
      </w:pPr>
      <w:r>
        <w:rPr/>
        <w:t>В</w:t>
      </w:r>
      <w:r>
        <w:rPr>
          <w:spacing w:val="1"/>
        </w:rPr>
        <w:t xml:space="preserve"> </w:t>
      </w:r>
      <w:r>
        <w:rPr/>
        <w:t>2021</w:t>
      </w:r>
      <w:r>
        <w:rPr>
          <w:spacing w:val="1"/>
        </w:rPr>
        <w:t xml:space="preserve"> </w:t>
      </w:r>
      <w:r>
        <w:rPr/>
        <w:t>году</w:t>
      </w:r>
      <w:r>
        <w:rPr>
          <w:spacing w:val="1"/>
        </w:rPr>
        <w:t xml:space="preserve"> </w:t>
      </w:r>
      <w:r>
        <w:rPr/>
        <w:t>на</w:t>
      </w:r>
      <w:r>
        <w:rPr>
          <w:spacing w:val="1"/>
        </w:rPr>
        <w:t xml:space="preserve"> </w:t>
      </w:r>
      <w:r>
        <w:rPr/>
        <w:t>оказание</w:t>
      </w:r>
      <w:r>
        <w:rPr>
          <w:spacing w:val="1"/>
        </w:rPr>
        <w:t xml:space="preserve"> </w:t>
      </w:r>
      <w:r>
        <w:rPr/>
        <w:t>государственной</w:t>
      </w:r>
      <w:r>
        <w:rPr>
          <w:spacing w:val="1"/>
        </w:rPr>
        <w:t xml:space="preserve"> </w:t>
      </w:r>
      <w:r>
        <w:rPr/>
        <w:t>социальной</w:t>
      </w:r>
      <w:r>
        <w:rPr>
          <w:spacing w:val="1"/>
        </w:rPr>
        <w:t xml:space="preserve"> </w:t>
      </w:r>
      <w:r>
        <w:rPr/>
        <w:t>помощи</w:t>
      </w:r>
      <w:r>
        <w:rPr>
          <w:spacing w:val="1"/>
        </w:rPr>
        <w:t xml:space="preserve"> </w:t>
      </w:r>
      <w:r>
        <w:rPr/>
        <w:t>в</w:t>
      </w:r>
      <w:r>
        <w:rPr>
          <w:spacing w:val="1"/>
        </w:rPr>
        <w:t xml:space="preserve"> </w:t>
      </w:r>
      <w:r>
        <w:rPr/>
        <w:t>части</w:t>
      </w:r>
      <w:r>
        <w:rPr>
          <w:spacing w:val="1"/>
        </w:rPr>
        <w:t xml:space="preserve"> </w:t>
      </w:r>
      <w:r>
        <w:rPr/>
        <w:t>обеспечения</w:t>
      </w:r>
      <w:r>
        <w:rPr>
          <w:spacing w:val="1"/>
        </w:rPr>
        <w:t xml:space="preserve"> </w:t>
      </w:r>
      <w:r>
        <w:rPr/>
        <w:t>инвалидов</w:t>
      </w:r>
      <w:r>
        <w:rPr>
          <w:spacing w:val="1"/>
        </w:rPr>
        <w:t xml:space="preserve"> </w:t>
      </w:r>
      <w:r>
        <w:rPr/>
        <w:t>ТСР</w:t>
      </w:r>
      <w:r>
        <w:rPr>
          <w:spacing w:val="1"/>
        </w:rPr>
        <w:t xml:space="preserve"> </w:t>
      </w:r>
      <w:r>
        <w:rPr/>
        <w:t>и</w:t>
      </w:r>
      <w:r>
        <w:rPr>
          <w:spacing w:val="1"/>
        </w:rPr>
        <w:t xml:space="preserve"> </w:t>
      </w:r>
      <w:r>
        <w:rPr/>
        <w:t>ПОИ</w:t>
      </w:r>
      <w:r>
        <w:rPr>
          <w:spacing w:val="1"/>
        </w:rPr>
        <w:t xml:space="preserve"> </w:t>
      </w:r>
      <w:r>
        <w:rPr/>
        <w:t>из</w:t>
      </w:r>
      <w:r>
        <w:rPr>
          <w:spacing w:val="1"/>
        </w:rPr>
        <w:t xml:space="preserve"> </w:t>
      </w:r>
      <w:r>
        <w:rPr/>
        <w:t>средств</w:t>
      </w:r>
      <w:r>
        <w:rPr>
          <w:spacing w:val="1"/>
        </w:rPr>
        <w:t xml:space="preserve"> </w:t>
      </w:r>
      <w:r>
        <w:rPr/>
        <w:t>федерального</w:t>
      </w:r>
      <w:r>
        <w:rPr>
          <w:spacing w:val="1"/>
        </w:rPr>
        <w:t xml:space="preserve"> </w:t>
      </w:r>
      <w:r>
        <w:rPr/>
        <w:t>бюджета</w:t>
      </w:r>
      <w:r>
        <w:rPr>
          <w:spacing w:val="1"/>
        </w:rPr>
        <w:t xml:space="preserve"> </w:t>
      </w:r>
      <w:r>
        <w:rPr/>
        <w:t>было</w:t>
      </w:r>
      <w:r>
        <w:rPr>
          <w:spacing w:val="1"/>
        </w:rPr>
        <w:t xml:space="preserve"> </w:t>
      </w:r>
      <w:r>
        <w:rPr/>
        <w:t>выделено</w:t>
      </w:r>
      <w:r>
        <w:rPr>
          <w:spacing w:val="19"/>
        </w:rPr>
        <w:t xml:space="preserve"> </w:t>
      </w:r>
      <w:r>
        <w:rPr/>
        <w:t>1</w:t>
      </w:r>
      <w:r>
        <w:rPr>
          <w:spacing w:val="-1"/>
        </w:rPr>
        <w:t xml:space="preserve"> </w:t>
      </w:r>
      <w:r>
        <w:rPr/>
        <w:t>335</w:t>
      </w:r>
      <w:r>
        <w:rPr>
          <w:spacing w:val="19"/>
        </w:rPr>
        <w:t xml:space="preserve"> </w:t>
      </w:r>
      <w:r>
        <w:rPr/>
        <w:t>584,1</w:t>
      </w:r>
      <w:r>
        <w:rPr>
          <w:spacing w:val="19"/>
        </w:rPr>
        <w:t xml:space="preserve"> </w:t>
      </w:r>
      <w:r>
        <w:rPr/>
        <w:t>тыс.</w:t>
      </w:r>
      <w:r>
        <w:rPr>
          <w:spacing w:val="19"/>
        </w:rPr>
        <w:t xml:space="preserve"> </w:t>
      </w:r>
      <w:r>
        <w:rPr/>
        <w:t>руб.,</w:t>
      </w:r>
      <w:r>
        <w:rPr>
          <w:spacing w:val="19"/>
        </w:rPr>
        <w:t xml:space="preserve"> </w:t>
      </w:r>
      <w:r>
        <w:rPr/>
        <w:t>что</w:t>
      </w:r>
      <w:r>
        <w:rPr>
          <w:spacing w:val="19"/>
        </w:rPr>
        <w:t xml:space="preserve"> </w:t>
      </w:r>
      <w:r>
        <w:rPr/>
        <w:t>на</w:t>
      </w:r>
      <w:r>
        <w:rPr>
          <w:spacing w:val="19"/>
        </w:rPr>
        <w:t xml:space="preserve"> </w:t>
      </w:r>
      <w:r>
        <w:rPr/>
        <w:t>47,2</w:t>
      </w:r>
      <w:r>
        <w:rPr>
          <w:spacing w:val="19"/>
        </w:rPr>
        <w:t xml:space="preserve"> </w:t>
      </w:r>
      <w:r>
        <w:rPr/>
        <w:t>%</w:t>
      </w:r>
      <w:r>
        <w:rPr>
          <w:spacing w:val="20"/>
        </w:rPr>
        <w:t xml:space="preserve"> </w:t>
      </w:r>
      <w:r>
        <w:rPr/>
        <w:t>больше</w:t>
      </w:r>
      <w:r>
        <w:rPr>
          <w:spacing w:val="19"/>
        </w:rPr>
        <w:t xml:space="preserve"> </w:t>
      </w:r>
      <w:r>
        <w:rPr/>
        <w:t>финансирования</w:t>
      </w:r>
      <w:r>
        <w:rPr>
          <w:spacing w:val="19"/>
        </w:rPr>
        <w:t xml:space="preserve"> </w:t>
      </w:r>
      <w:r>
        <w:rPr/>
        <w:t>2020</w:t>
      </w:r>
      <w:r>
        <w:rPr>
          <w:spacing w:val="19"/>
        </w:rPr>
        <w:t xml:space="preserve"> </w:t>
      </w:r>
      <w:r>
        <w:rPr/>
        <w:t>года (907</w:t>
      </w:r>
      <w:r>
        <w:rPr>
          <w:spacing w:val="-1"/>
        </w:rPr>
        <w:t xml:space="preserve"> </w:t>
      </w:r>
      <w:r>
        <w:rPr/>
        <w:t>060,1 тыс. руб.).</w:t>
      </w:r>
    </w:p>
    <w:p>
      <w:pPr>
        <w:pStyle w:val="TextBody"/>
        <w:spacing w:lineRule="auto" w:line="240"/>
        <w:ind w:firstLine="709"/>
        <w:jc w:val="both"/>
        <w:rPr/>
      </w:pPr>
      <w:r>
        <w:rPr/>
        <w:t>Выделенные</w:t>
      </w:r>
      <w:r>
        <w:rPr>
          <w:spacing w:val="1"/>
        </w:rPr>
        <w:t xml:space="preserve"> </w:t>
      </w:r>
      <w:r>
        <w:rPr/>
        <w:t>из</w:t>
      </w:r>
      <w:r>
        <w:rPr>
          <w:spacing w:val="1"/>
        </w:rPr>
        <w:t xml:space="preserve"> </w:t>
      </w:r>
      <w:r>
        <w:rPr/>
        <w:t>федерального</w:t>
      </w:r>
      <w:r>
        <w:rPr>
          <w:spacing w:val="1"/>
        </w:rPr>
        <w:t xml:space="preserve"> </w:t>
      </w:r>
      <w:r>
        <w:rPr/>
        <w:t>бюджета</w:t>
      </w:r>
      <w:r>
        <w:rPr>
          <w:spacing w:val="1"/>
        </w:rPr>
        <w:t xml:space="preserve"> </w:t>
      </w:r>
      <w:r>
        <w:rPr/>
        <w:t>средства</w:t>
      </w:r>
      <w:r>
        <w:rPr>
          <w:spacing w:val="1"/>
        </w:rPr>
        <w:t xml:space="preserve"> </w:t>
      </w:r>
      <w:r>
        <w:rPr/>
        <w:t>в</w:t>
      </w:r>
      <w:r>
        <w:rPr>
          <w:spacing w:val="1"/>
        </w:rPr>
        <w:t xml:space="preserve"> </w:t>
      </w:r>
      <w:r>
        <w:rPr/>
        <w:t>2021</w:t>
      </w:r>
      <w:r>
        <w:rPr>
          <w:spacing w:val="1"/>
        </w:rPr>
        <w:t xml:space="preserve"> </w:t>
      </w:r>
      <w:r>
        <w:rPr/>
        <w:t>году</w:t>
      </w:r>
      <w:r>
        <w:rPr>
          <w:spacing w:val="1"/>
        </w:rPr>
        <w:t xml:space="preserve"> </w:t>
      </w:r>
      <w:r>
        <w:rPr/>
        <w:t>фактически</w:t>
      </w:r>
      <w:r>
        <w:rPr>
          <w:spacing w:val="1"/>
        </w:rPr>
        <w:t xml:space="preserve"> </w:t>
      </w:r>
      <w:r>
        <w:rPr/>
        <w:t>освоены на</w:t>
      </w:r>
      <w:r>
        <w:rPr>
          <w:spacing w:val="-2"/>
        </w:rPr>
        <w:t xml:space="preserve"> </w:t>
      </w:r>
      <w:r>
        <w:rPr/>
        <w:t>98,5%.</w:t>
      </w:r>
    </w:p>
    <w:p>
      <w:pPr>
        <w:pStyle w:val="TextBody"/>
        <w:spacing w:lineRule="auto" w:line="240"/>
        <w:ind w:firstLine="709"/>
        <w:jc w:val="both"/>
        <w:rPr/>
      </w:pPr>
      <w:r>
        <w:rPr/>
        <w:t xml:space="preserve">В </w:t>
      </w:r>
      <w:r>
        <w:rPr>
          <w:b/>
          <w:bCs/>
        </w:rPr>
        <w:t xml:space="preserve">2021 </w:t>
      </w:r>
      <w:r>
        <w:rPr/>
        <w:t>году общее количество поданных заявок на технические средства</w:t>
      </w:r>
      <w:r>
        <w:rPr>
          <w:spacing w:val="1"/>
        </w:rPr>
        <w:t xml:space="preserve"> </w:t>
      </w:r>
      <w:r>
        <w:rPr/>
        <w:t>реабилитации</w:t>
      </w:r>
      <w:r>
        <w:rPr>
          <w:spacing w:val="-1"/>
        </w:rPr>
        <w:t xml:space="preserve"> </w:t>
      </w:r>
      <w:r>
        <w:rPr/>
        <w:t xml:space="preserve">(услуги) составило </w:t>
      </w:r>
      <w:r>
        <w:rPr>
          <w:b/>
          <w:bCs/>
        </w:rPr>
        <w:t xml:space="preserve">91 427 </w:t>
      </w:r>
      <w:r>
        <w:rPr/>
        <w:t>(+9,0 % по</w:t>
      </w:r>
      <w:r>
        <w:rPr>
          <w:spacing w:val="-1"/>
        </w:rPr>
        <w:t xml:space="preserve"> </w:t>
      </w:r>
      <w:r>
        <w:rPr/>
        <w:t>сравнению</w:t>
      </w:r>
      <w:r>
        <w:rPr>
          <w:spacing w:val="-1"/>
        </w:rPr>
        <w:t xml:space="preserve"> </w:t>
      </w:r>
      <w:r>
        <w:rPr/>
        <w:t>с 2020г.)</w:t>
      </w:r>
    </w:p>
    <w:p>
      <w:pPr>
        <w:pStyle w:val="TextBody"/>
        <w:spacing w:lineRule="auto" w:line="240"/>
        <w:ind w:firstLine="709"/>
        <w:jc w:val="both"/>
        <w:rPr/>
      </w:pPr>
      <w:r>
        <w:rPr/>
        <w:t>За</w:t>
      </w:r>
      <w:r>
        <w:rPr>
          <w:spacing w:val="1"/>
        </w:rPr>
        <w:t xml:space="preserve"> </w:t>
      </w:r>
      <w:r>
        <w:rPr/>
        <w:t>счет</w:t>
      </w:r>
      <w:r>
        <w:rPr>
          <w:spacing w:val="1"/>
        </w:rPr>
        <w:t xml:space="preserve"> </w:t>
      </w:r>
      <w:r>
        <w:rPr/>
        <w:t>увеличения</w:t>
      </w:r>
      <w:r>
        <w:rPr>
          <w:spacing w:val="1"/>
        </w:rPr>
        <w:t xml:space="preserve"> </w:t>
      </w:r>
      <w:r>
        <w:rPr/>
        <w:t>финансирования</w:t>
      </w:r>
      <w:r>
        <w:rPr>
          <w:spacing w:val="1"/>
        </w:rPr>
        <w:t xml:space="preserve"> </w:t>
      </w:r>
      <w:r>
        <w:rPr/>
        <w:t>затрат</w:t>
      </w:r>
      <w:r>
        <w:rPr>
          <w:spacing w:val="1"/>
        </w:rPr>
        <w:t xml:space="preserve"> </w:t>
      </w:r>
      <w:r>
        <w:rPr/>
        <w:t>на</w:t>
      </w:r>
      <w:r>
        <w:rPr>
          <w:spacing w:val="1"/>
        </w:rPr>
        <w:t xml:space="preserve"> </w:t>
      </w:r>
      <w:r>
        <w:rPr/>
        <w:t>47,2</w:t>
      </w:r>
      <w:r>
        <w:rPr>
          <w:spacing w:val="1"/>
        </w:rPr>
        <w:t xml:space="preserve"> </w:t>
      </w:r>
      <w:r>
        <w:rPr/>
        <w:t>%</w:t>
      </w:r>
      <w:r>
        <w:rPr>
          <w:spacing w:val="1"/>
        </w:rPr>
        <w:t xml:space="preserve"> </w:t>
      </w:r>
      <w:r>
        <w:rPr/>
        <w:t>в</w:t>
      </w:r>
      <w:r>
        <w:rPr>
          <w:spacing w:val="1"/>
        </w:rPr>
        <w:t xml:space="preserve"> </w:t>
      </w:r>
      <w:r>
        <w:rPr/>
        <w:t>2021</w:t>
      </w:r>
      <w:r>
        <w:rPr>
          <w:spacing w:val="1"/>
        </w:rPr>
        <w:t xml:space="preserve"> </w:t>
      </w:r>
      <w:r>
        <w:rPr/>
        <w:t>году</w:t>
      </w:r>
      <w:r>
        <w:rPr>
          <w:spacing w:val="1"/>
        </w:rPr>
        <w:t xml:space="preserve"> </w:t>
      </w:r>
      <w:r>
        <w:rPr/>
        <w:t>было</w:t>
      </w:r>
      <w:r>
        <w:rPr>
          <w:spacing w:val="1"/>
        </w:rPr>
        <w:t xml:space="preserve"> </w:t>
      </w:r>
      <w:r>
        <w:rPr/>
        <w:t>увеличение количества исполненных заявок на 19 285 или на 29,4% по сравнению</w:t>
      </w:r>
      <w:r>
        <w:rPr>
          <w:spacing w:val="-67"/>
        </w:rPr>
        <w:t xml:space="preserve"> </w:t>
      </w:r>
      <w:r>
        <w:rPr/>
        <w:t>с</w:t>
      </w:r>
      <w:r>
        <w:rPr>
          <w:spacing w:val="-1"/>
        </w:rPr>
        <w:t xml:space="preserve"> </w:t>
      </w:r>
      <w:r>
        <w:rPr/>
        <w:t>2020 годом.</w:t>
      </w:r>
    </w:p>
    <w:p>
      <w:pPr>
        <w:pStyle w:val="TextBody"/>
        <w:spacing w:lineRule="auto" w:line="240"/>
        <w:ind w:firstLine="709"/>
        <w:jc w:val="both"/>
        <w:rPr/>
      </w:pPr>
      <w:r>
        <w:rPr/>
        <w:t>Целевой</w:t>
      </w:r>
      <w:r>
        <w:rPr>
          <w:spacing w:val="-4"/>
        </w:rPr>
        <w:t xml:space="preserve"> </w:t>
      </w:r>
      <w:r>
        <w:rPr/>
        <w:t>показатель</w:t>
      </w:r>
      <w:r>
        <w:rPr>
          <w:spacing w:val="-3"/>
        </w:rPr>
        <w:t xml:space="preserve"> </w:t>
      </w:r>
      <w:r>
        <w:rPr/>
        <w:t>на</w:t>
      </w:r>
      <w:r>
        <w:rPr>
          <w:spacing w:val="-3"/>
        </w:rPr>
        <w:t xml:space="preserve"> </w:t>
      </w:r>
      <w:r>
        <w:rPr/>
        <w:t>2022</w:t>
      </w:r>
      <w:r>
        <w:rPr>
          <w:spacing w:val="-3"/>
        </w:rPr>
        <w:t xml:space="preserve"> </w:t>
      </w:r>
      <w:r>
        <w:rPr/>
        <w:t>год</w:t>
      </w:r>
      <w:r>
        <w:rPr>
          <w:spacing w:val="-3"/>
        </w:rPr>
        <w:t xml:space="preserve"> </w:t>
      </w:r>
      <w:r>
        <w:rPr/>
        <w:t>достигнуть</w:t>
      </w:r>
      <w:r>
        <w:rPr>
          <w:spacing w:val="-3"/>
        </w:rPr>
        <w:t xml:space="preserve"> </w:t>
      </w:r>
      <w:r>
        <w:rPr/>
        <w:t>100%</w:t>
      </w:r>
      <w:r>
        <w:rPr>
          <w:spacing w:val="-3"/>
        </w:rPr>
        <w:t xml:space="preserve"> </w:t>
      </w:r>
      <w:r>
        <w:rPr/>
        <w:t>обеспеченности</w:t>
      </w:r>
      <w:r>
        <w:rPr>
          <w:spacing w:val="-2"/>
        </w:rPr>
        <w:t xml:space="preserve"> </w:t>
      </w:r>
      <w:r>
        <w:rPr/>
        <w:t>зая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была заслушана в целях проверки исполнения Фондом социального страхования заявок инвалидов на обеспечение техническими средствами реабилитации в 2021 году.</w:t>
      </w:r>
    </w:p>
    <w:p>
      <w:pPr>
        <w:pStyle w:val="TextBody"/>
        <w:ind w:left="278" w:right="124"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pacing w:lineRule="auto" w:line="240" w:before="0" w:after="0"/>
        <w:ind w:firstLine="540"/>
        <w:jc w:val="both"/>
        <w:rPr>
          <w:rFonts w:ascii="Times New Roman" w:hAnsi="Times New Roman" w:eastAsia="Times New Roman" w:cs="Times New Roman"/>
          <w:b/>
          <w:b/>
          <w:iCs/>
          <w:sz w:val="28"/>
          <w:szCs w:val="28"/>
          <w:lang w:eastAsia="ru-RU"/>
        </w:rPr>
      </w:pPr>
      <w:r>
        <w:rPr>
          <w:rFonts w:cs="Times New Roman" w:ascii="Times New Roman" w:hAnsi="Times New Roman"/>
          <w:b/>
          <w:iCs/>
          <w:sz w:val="28"/>
          <w:szCs w:val="28"/>
        </w:rPr>
        <w:t xml:space="preserve">3)Информация о реализации программы развития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w:t>
      </w:r>
      <w:r>
        <w:rPr>
          <w:rFonts w:cs="Times New Roman" w:ascii="Times New Roman" w:hAnsi="Times New Roman"/>
          <w:b/>
          <w:iCs/>
          <w:sz w:val="28"/>
          <w:szCs w:val="28"/>
        </w:rPr>
        <w:br w:type="textWrapping" w:clear="all"/>
      </w:r>
      <w:r>
        <w:rPr>
          <w:rFonts w:cs="Times New Roman" w:ascii="Times New Roman" w:hAnsi="Times New Roman"/>
          <w:b/>
          <w:iCs/>
          <w:sz w:val="28"/>
          <w:szCs w:val="28"/>
        </w:rPr>
        <w:t>в рамках программы стратегического академического лидерства "Приоритет-2030" (16 февраля 2022 года).</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ентябре 2021 года ФГБОУ ВО ПИМУ Минздрава России стал получателем специальной части гранта программы стратегического академического лидерства "Приоритет-2030", направленной на поддержку программ развития университетов и ориентированной на содействие увеличению вклада российских университетов в достижение национальных целей развития РФ до 2030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Цель программы – развитие ПИМУ как Университета, транслирующего научные исследования и разработки в мировое пространство, имеющего статус вуза с международным уровнем образования, формирующего медицинскую элиту страны,</w:t>
      </w:r>
      <w:r>
        <w:rPr>
          <w:rFonts w:cs="Times New Roman" w:ascii="Times New Roman" w:hAnsi="Times New Roman"/>
          <w:sz w:val="28"/>
          <w:szCs w:val="28"/>
        </w:rPr>
        <w:t xml:space="preserve"> обеспечивающего высококвалифицированными кадрами учреждения здравоохранения, научные организации и являющегося территориальным лидером инновационного здравоохранения и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вой модели будет обеспечиваться реализацией 4-х стратегических проектов, а также мероприятий по 9 направлениям, что приведет к цифровой трансформации образования, интернационализации, росту числа обучающихся, в т.ч. иностранных, увеличению доходов от научных исследований, выводу на медицинский рынок инновационных продуктов и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ый объем финансирования с 2021 по 2030 гг. составит более 6 млрд. рублей (6 043 97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результатов реализации Программы развития ПИМУ должен стать вклад в социально-экономическое развитие Нижегородской области и ПФ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4)Информация о реализации программы развития</w:t>
      </w:r>
      <w:r>
        <w:rPr>
          <w:iCs/>
        </w:rPr>
        <w:t xml:space="preserve"> </w:t>
      </w:r>
      <w:r>
        <w:rPr>
          <w:rFonts w:cs="Times New Roman" w:ascii="Times New Roman" w:hAnsi="Times New Roman"/>
          <w:b/>
          <w:iCs/>
          <w:sz w:val="28"/>
          <w:szCs w:val="28"/>
        </w:rPr>
        <w:t>федерального государственного бюджетного образовательного учреждения высшего образования "Нижегородский государственный технический университет им. Р.Е. Алексеева" в рамках программы стратегического академического лидерства "Приоритет-2030" (16 февраля 2022 год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Реализация Программы "Приоритет-2030" в ГБОУ ВО "Нижегородский государственный технический университет им. Р.Е. Алексеева" направлена на территориальное и отраслевое лидерство и трансформацию университета в центр притяжения талантливой молодежи и научно-технических инициатив. В Программе выделено три приоритетных области: освоение Северного морского пути, экология и энергетика, в которых наш университет уникальными компетенциями. К 2030 году будут получены результаты, важные для национальной безопасности России</w:t>
      </w:r>
      <w:r>
        <w:rPr>
          <w:rFonts w:cs="Times New Roman" w:ascii="Times New Roman" w:hAnsi="Times New Roman"/>
          <w:sz w:val="28"/>
          <w:szCs w:val="28"/>
          <w:shd w:fill="FFFFFF" w:val="clear"/>
        </w:rPr>
        <w:t>:</w:t>
      </w:r>
    </w:p>
    <w:p>
      <w:pPr>
        <w:pStyle w:val="1121111"/>
        <w:widowControl/>
        <w:numPr>
          <w:ilvl w:val="0"/>
          <w:numId w:val="2"/>
        </w:numPr>
        <w:spacing w:before="0" w:after="0"/>
        <w:ind w:left="993" w:hanging="284"/>
        <w:contextualSpacing/>
        <w:rPr>
          <w:rFonts w:eastAsia="Calibri"/>
          <w:sz w:val="28"/>
          <w:szCs w:val="28"/>
          <w:shd w:fill="FFFFFF" w:val="clear"/>
        </w:rPr>
      </w:pPr>
      <w:r>
        <w:rPr>
          <w:rFonts w:eastAsia="Calibri"/>
          <w:sz w:val="28"/>
          <w:szCs w:val="28"/>
          <w:shd w:fill="FFFFFF" w:val="clear"/>
        </w:rPr>
        <w:t>транспортные ЯЭУ для ледоколов нового типа и энергоблоки с АСММ;</w:t>
      </w:r>
    </w:p>
    <w:p>
      <w:pPr>
        <w:pStyle w:val="1121111"/>
        <w:widowControl/>
        <w:numPr>
          <w:ilvl w:val="0"/>
          <w:numId w:val="2"/>
        </w:numPr>
        <w:spacing w:before="0" w:after="0"/>
        <w:ind w:left="993" w:hanging="284"/>
        <w:contextualSpacing/>
        <w:rPr>
          <w:rFonts w:eastAsia="Calibri"/>
          <w:sz w:val="28"/>
          <w:szCs w:val="28"/>
          <w:shd w:fill="FFFFFF" w:val="clear"/>
        </w:rPr>
      </w:pPr>
      <w:r>
        <w:rPr>
          <w:rFonts w:eastAsia="Calibri"/>
          <w:sz w:val="28"/>
          <w:szCs w:val="28"/>
          <w:shd w:fill="FFFFFF" w:val="clear"/>
        </w:rPr>
        <w:t>новые спасательные средства ледового класса;</w:t>
      </w:r>
    </w:p>
    <w:p>
      <w:pPr>
        <w:pStyle w:val="1121111"/>
        <w:widowControl/>
        <w:numPr>
          <w:ilvl w:val="0"/>
          <w:numId w:val="2"/>
        </w:numPr>
        <w:spacing w:before="0" w:after="0"/>
        <w:ind w:left="993" w:hanging="284"/>
        <w:contextualSpacing/>
        <w:rPr>
          <w:rFonts w:eastAsia="Calibri"/>
          <w:sz w:val="28"/>
          <w:szCs w:val="28"/>
          <w:shd w:fill="FFFFFF" w:val="clear"/>
        </w:rPr>
      </w:pPr>
      <w:r>
        <w:rPr>
          <w:rFonts w:eastAsia="Calibri"/>
          <w:sz w:val="28"/>
          <w:szCs w:val="28"/>
          <w:shd w:fill="FFFFFF" w:val="clear"/>
        </w:rPr>
        <w:t>технологии переработки хлорорганических отходов;</w:t>
      </w:r>
    </w:p>
    <w:p>
      <w:pPr>
        <w:pStyle w:val="1121111"/>
        <w:widowControl/>
        <w:numPr>
          <w:ilvl w:val="0"/>
          <w:numId w:val="2"/>
        </w:numPr>
        <w:spacing w:before="0" w:after="0"/>
        <w:ind w:left="993" w:hanging="284"/>
        <w:contextualSpacing/>
        <w:rPr>
          <w:rFonts w:eastAsia="Calibri"/>
          <w:sz w:val="28"/>
          <w:szCs w:val="28"/>
          <w:shd w:fill="FFFFFF" w:val="clear"/>
        </w:rPr>
      </w:pPr>
      <w:r>
        <w:rPr>
          <w:rFonts w:eastAsia="Calibri"/>
          <w:sz w:val="28"/>
          <w:szCs w:val="28"/>
          <w:shd w:fill="FFFFFF" w:val="clear"/>
        </w:rPr>
        <w:t>новое поколение метеорадаров;</w:t>
      </w:r>
    </w:p>
    <w:p>
      <w:pPr>
        <w:pStyle w:val="1121111"/>
        <w:widowControl/>
        <w:numPr>
          <w:ilvl w:val="0"/>
          <w:numId w:val="2"/>
        </w:numPr>
        <w:spacing w:before="0" w:after="0"/>
        <w:ind w:left="993" w:hanging="284"/>
        <w:contextualSpacing/>
        <w:rPr>
          <w:rFonts w:eastAsia="Calibri"/>
          <w:sz w:val="28"/>
          <w:szCs w:val="28"/>
          <w:shd w:fill="FFFFFF" w:val="clear"/>
        </w:rPr>
      </w:pPr>
      <w:r>
        <w:rPr>
          <w:rFonts w:eastAsia="Calibri"/>
          <w:sz w:val="28"/>
          <w:szCs w:val="28"/>
          <w:shd w:fill="FFFFFF" w:val="clear"/>
        </w:rPr>
        <w:t>оборудование электрических сетей со 100%-ой кибербезопас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Эти результаты будут получены </w:t>
      </w:r>
      <w:r>
        <w:rPr>
          <w:rFonts w:cs="Times New Roman" w:ascii="Times New Roman" w:hAnsi="Times New Roman"/>
          <w:sz w:val="28"/>
          <w:szCs w:val="28"/>
        </w:rPr>
        <w:t>в ходе реализации пяти стратегических проектов в рамках магистральных научных направлений НГТУ. Уже к 2023 году:</w:t>
      </w:r>
    </w:p>
    <w:p>
      <w:pPr>
        <w:pStyle w:val="1121111"/>
        <w:widowControl/>
        <w:numPr>
          <w:ilvl w:val="0"/>
          <w:numId w:val="5"/>
        </w:numPr>
        <w:spacing w:before="0" w:after="0"/>
        <w:ind w:left="993" w:hanging="284"/>
        <w:contextualSpacing/>
        <w:rPr>
          <w:sz w:val="28"/>
          <w:szCs w:val="28"/>
        </w:rPr>
      </w:pPr>
      <w:r>
        <w:rPr>
          <w:sz w:val="28"/>
          <w:szCs w:val="28"/>
        </w:rPr>
        <w:t>будет создан пилотный проект АЭС с газовым теполносителем;</w:t>
      </w:r>
    </w:p>
    <w:p>
      <w:pPr>
        <w:pStyle w:val="1121111"/>
        <w:widowControl/>
        <w:numPr>
          <w:ilvl w:val="0"/>
          <w:numId w:val="5"/>
        </w:numPr>
        <w:spacing w:before="0" w:after="0"/>
        <w:ind w:left="993" w:hanging="284"/>
        <w:contextualSpacing/>
        <w:rPr>
          <w:sz w:val="28"/>
          <w:szCs w:val="28"/>
        </w:rPr>
      </w:pPr>
      <w:r>
        <w:rPr>
          <w:sz w:val="28"/>
          <w:szCs w:val="28"/>
        </w:rPr>
        <w:t>разработаны опытные образцы киберзащищенных терминалов для электроэнергетики;</w:t>
      </w:r>
    </w:p>
    <w:p>
      <w:pPr>
        <w:pStyle w:val="1121111"/>
        <w:widowControl/>
        <w:numPr>
          <w:ilvl w:val="0"/>
          <w:numId w:val="5"/>
        </w:numPr>
        <w:spacing w:before="0" w:after="0"/>
        <w:ind w:left="993" w:hanging="284"/>
        <w:contextualSpacing/>
        <w:rPr>
          <w:sz w:val="28"/>
          <w:szCs w:val="28"/>
        </w:rPr>
      </w:pPr>
      <w:r>
        <w:rPr>
          <w:sz w:val="28"/>
          <w:szCs w:val="28"/>
        </w:rPr>
        <w:t>запущен пилотный завод по утилизации двуокиси угле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механизмов достижения результатов – открытие новых научных лабораторий, исследовательских центров, приглашение ведущих ученых, международные стажировки, привлечение талантливой молодеж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2021 год выполнены все контрольные показатели. В ходе реализации Программы бы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едены комплексные экспериментальные и расчетные исследования для обоснования работоспособности ТВС кассетного типа с целью повышения эффективности работы активных зон плавучих АЭС и АСММ и активных зон зарубежных АЭ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на технология и запущена в опытную эксплуатацию установка водо-воздушного охлаждения на ПАО "Русполимет" (г. Кулеба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ны пакеты конструкторской документации по семи проектам, реализуемым в стратегическом проекте "Кибербезопасные устройства и технологии электроэнергетических сист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работана, апробирована и передана ООО "Автозавод "ГАЗ" технология создания виброакустической модели автомобиля и расчета вибронагруженности акустического давления. Создан действующий прототип роботизированной механической коробки передач для легкого коммерческого автомобиля ГАЗель Nex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работан эскизный проект (совместно с ЦКБ "Лазурит") разработан эскизный проект составных частей унифицированной амфибийной спасательной техники, предназначенной для работы в арктических услови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пущен проект по круглогодичной эксплуатации высокоавтоматизированного транспортного средства на Южно-Приобском месторождении ПАО "Газпромнеф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работан технический проект в рамках СЧ ОКР "Радиолокационный комплекса для интеллектуальной системы безопасности железнодорожного переезда" в кооперации с АО ПНН "Салю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н центр микроэлектроники при НГТУ им. Р.Е. Алексее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крыта новая для региона образовательная программа "Информационная безопасность автоматизированных систем", востребованная на предприятиях и компаниях Нижегородской области.</w:t>
      </w:r>
    </w:p>
    <w:p>
      <w:pPr>
        <w:pStyle w:val="Normal"/>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t>5)Информация Правительства области по вопросу обеспечения доступной для инвалидов среды жизнедеятельности в Нижегородской области (23 марта 2022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ащение</w:t>
      </w:r>
      <w:r>
        <w:rPr>
          <w:rFonts w:cs="Times New Roman" w:ascii="Times New Roman" w:hAnsi="Times New Roman"/>
          <w:spacing w:val="18"/>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21"/>
          <w:sz w:val="28"/>
          <w:szCs w:val="28"/>
        </w:rPr>
        <w:t xml:space="preserve"> </w:t>
      </w:r>
      <w:r>
        <w:rPr>
          <w:rFonts w:cs="Times New Roman" w:ascii="Times New Roman" w:hAnsi="Times New Roman"/>
          <w:sz w:val="28"/>
          <w:szCs w:val="28"/>
        </w:rPr>
        <w:t>зд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70"/>
          <w:sz w:val="28"/>
          <w:szCs w:val="28"/>
        </w:rPr>
        <w:t xml:space="preserve"> </w:t>
      </w:r>
      <w:r>
        <w:rPr>
          <w:rFonts w:cs="Times New Roman" w:ascii="Times New Roman" w:hAnsi="Times New Roman"/>
          <w:sz w:val="28"/>
          <w:szCs w:val="28"/>
        </w:rPr>
        <w:t>специальными приспособ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71"/>
          <w:sz w:val="28"/>
          <w:szCs w:val="28"/>
        </w:rPr>
        <w:t xml:space="preserve"> </w:t>
      </w:r>
      <w:r>
        <w:rPr>
          <w:rFonts w:cs="Times New Roman" w:ascii="Times New Roman" w:hAnsi="Times New Roman"/>
          <w:sz w:val="28"/>
          <w:szCs w:val="28"/>
        </w:rPr>
        <w:t>групп</w:t>
      </w:r>
      <w:r>
        <w:rPr>
          <w:rFonts w:cs="Times New Roman" w:ascii="Times New Roman" w:hAnsi="Times New Roman"/>
          <w:spacing w:val="7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z w:val="28"/>
          <w:szCs w:val="28"/>
        </w:rPr>
        <w:t>МГН)</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ово</w:t>
        <w:softHyphen/>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дительных ремонтов, если планировка позволяет осуществить эт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и</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жегород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 в Нижегородской области" государствен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ая</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Нижегород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5"/>
          <w:sz w:val="28"/>
          <w:szCs w:val="28"/>
        </w:rPr>
        <w:t xml:space="preserve"> </w:t>
      </w:r>
      <w:r>
        <w:rPr>
          <w:rFonts w:cs="Times New Roman" w:ascii="Times New Roman" w:hAnsi="Times New Roman"/>
          <w:sz w:val="28"/>
          <w:szCs w:val="28"/>
        </w:rPr>
        <w:t>Нижегородской</w:t>
      </w:r>
      <w:r>
        <w:rPr>
          <w:rFonts w:cs="Times New Roman" w:ascii="Times New Roman" w:hAnsi="Times New Roman"/>
          <w:spacing w:val="17"/>
          <w:sz w:val="28"/>
          <w:szCs w:val="28"/>
        </w:rPr>
        <w:t xml:space="preserve"> </w:t>
      </w:r>
      <w:r>
        <w:rPr>
          <w:rFonts w:cs="Times New Roman" w:ascii="Times New Roman" w:hAnsi="Times New Roman"/>
          <w:sz w:val="28"/>
          <w:szCs w:val="28"/>
        </w:rPr>
        <w:t>област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30</w:t>
      </w:r>
      <w:r>
        <w:rPr>
          <w:rFonts w:cs="Times New Roman" w:ascii="Times New Roman" w:hAnsi="Times New Roman"/>
          <w:spacing w:val="-5"/>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14</w:t>
      </w:r>
      <w:r>
        <w:rPr>
          <w:rFonts w:cs="Times New Roman" w:ascii="Times New Roman" w:hAnsi="Times New Roman"/>
          <w:spacing w:val="1"/>
          <w:sz w:val="28"/>
          <w:szCs w:val="28"/>
        </w:rPr>
        <w:t xml:space="preserve"> </w:t>
      </w:r>
      <w:r>
        <w:rPr>
          <w:rFonts w:cs="Times New Roman" w:ascii="Times New Roman" w:hAnsi="Times New Roman"/>
          <w:sz w:val="28"/>
          <w:szCs w:val="28"/>
        </w:rPr>
        <w:t>г. №</w:t>
      </w:r>
      <w:r>
        <w:rPr>
          <w:rFonts w:cs="Times New Roman" w:ascii="Times New Roman" w:hAnsi="Times New Roman"/>
          <w:spacing w:val="-18"/>
          <w:sz w:val="28"/>
          <w:szCs w:val="28"/>
        </w:rPr>
        <w:t xml:space="preserve"> </w:t>
      </w:r>
      <w:r>
        <w:rPr>
          <w:rFonts w:cs="Times New Roman" w:ascii="Times New Roman" w:hAnsi="Times New Roman"/>
          <w:sz w:val="28"/>
          <w:szCs w:val="28"/>
        </w:rPr>
        <w:t>298</w:t>
      </w:r>
      <w:r>
        <w:rPr>
          <w:rFonts w:cs="Times New Roman" w:ascii="Times New Roman" w:hAnsi="Times New Roman"/>
          <w:spacing w:val="-9"/>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Подпрограм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w:t>
      </w:r>
      <w:r>
        <w:rPr>
          <w:rFonts w:cs="Times New Roman" w:ascii="Times New Roman" w:hAnsi="Times New Roman"/>
          <w:spacing w:val="70"/>
          <w:sz w:val="28"/>
          <w:szCs w:val="28"/>
        </w:rPr>
        <w:t xml:space="preserve"> </w:t>
      </w:r>
      <w:r>
        <w:rPr>
          <w:rFonts w:cs="Times New Roman" w:ascii="Times New Roman" w:hAnsi="Times New Roman"/>
          <w:sz w:val="28"/>
          <w:szCs w:val="28"/>
        </w:rPr>
        <w:t>целевой Подпрограммы</w:t>
      </w:r>
      <w:r>
        <w:rPr>
          <w:rFonts w:cs="Times New Roman" w:ascii="Times New Roman" w:hAnsi="Times New Roman"/>
          <w:spacing w:val="70"/>
          <w:sz w:val="28"/>
          <w:szCs w:val="28"/>
        </w:rPr>
        <w:t xml:space="preserve"> </w:t>
      </w:r>
      <w:r>
        <w:rPr>
          <w:rFonts w:cs="Times New Roman" w:ascii="Times New Roman" w:hAnsi="Times New Roman"/>
          <w:sz w:val="28"/>
          <w:szCs w:val="28"/>
        </w:rPr>
        <w:t>с 2015 года по 2021 год</w:t>
      </w:r>
      <w:r>
        <w:rPr>
          <w:rFonts w:cs="Times New Roman" w:ascii="Times New Roman" w:hAnsi="Times New Roman"/>
          <w:spacing w:val="1"/>
          <w:sz w:val="28"/>
          <w:szCs w:val="28"/>
        </w:rPr>
        <w:t xml:space="preserve"> </w:t>
      </w:r>
      <w:r>
        <w:rPr>
          <w:rFonts w:cs="Times New Roman" w:ascii="Times New Roman" w:hAnsi="Times New Roman"/>
          <w:sz w:val="28"/>
          <w:szCs w:val="28"/>
        </w:rPr>
        <w:t>из федерального, областного и местных бюджетов  выделено</w:t>
      </w:r>
      <w:r>
        <w:rPr>
          <w:rFonts w:cs="Times New Roman" w:ascii="Times New Roman" w:hAnsi="Times New Roman"/>
          <w:spacing w:val="1"/>
          <w:sz w:val="28"/>
          <w:szCs w:val="28"/>
        </w:rPr>
        <w:t xml:space="preserve"> </w:t>
      </w:r>
      <w:r>
        <w:rPr>
          <w:rFonts w:cs="Times New Roman" w:ascii="Times New Roman" w:hAnsi="Times New Roman"/>
          <w:sz w:val="28"/>
          <w:szCs w:val="28"/>
        </w:rPr>
        <w:t>213,741</w:t>
      </w:r>
      <w:r>
        <w:rPr>
          <w:rFonts w:cs="Times New Roman" w:ascii="Times New Roman" w:hAnsi="Times New Roman"/>
          <w:spacing w:val="-1"/>
          <w:sz w:val="28"/>
          <w:szCs w:val="28"/>
        </w:rPr>
        <w:t xml:space="preserve"> </w:t>
      </w:r>
      <w:r>
        <w:rPr>
          <w:rFonts w:cs="Times New Roman" w:ascii="Times New Roman" w:hAnsi="Times New Roman"/>
          <w:sz w:val="28"/>
          <w:szCs w:val="28"/>
        </w:rPr>
        <w:t>млн.</w:t>
      </w:r>
      <w:r>
        <w:rPr>
          <w:rFonts w:cs="Times New Roman" w:ascii="Times New Roman" w:hAnsi="Times New Roman"/>
          <w:spacing w:val="20"/>
          <w:sz w:val="28"/>
          <w:szCs w:val="28"/>
        </w:rPr>
        <w:t xml:space="preserve"> </w:t>
      </w:r>
      <w:r>
        <w:rPr>
          <w:rFonts w:cs="Times New Roman" w:ascii="Times New Roman" w:hAnsi="Times New Roman"/>
          <w:sz w:val="28"/>
          <w:szCs w:val="28"/>
        </w:rPr>
        <w:t>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2024</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одпрограммы за счет средств областного бюджета запланировано 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36,32</w:t>
      </w:r>
      <w:r>
        <w:rPr>
          <w:rFonts w:cs="Times New Roman" w:ascii="Times New Roman" w:hAnsi="Times New Roman"/>
          <w:spacing w:val="6"/>
          <w:sz w:val="28"/>
          <w:szCs w:val="28"/>
        </w:rPr>
        <w:t xml:space="preserve"> </w:t>
      </w:r>
      <w:r>
        <w:rPr>
          <w:rFonts w:cs="Times New Roman" w:ascii="Times New Roman" w:hAnsi="Times New Roman"/>
          <w:sz w:val="28"/>
          <w:szCs w:val="28"/>
        </w:rPr>
        <w:t>млн.</w:t>
      </w:r>
      <w:r>
        <w:rPr>
          <w:rFonts w:cs="Times New Roman" w:ascii="Times New Roman" w:hAnsi="Times New Roman"/>
          <w:spacing w:val="21"/>
          <w:sz w:val="28"/>
          <w:szCs w:val="28"/>
        </w:rPr>
        <w:t xml:space="preserve"> </w:t>
      </w:r>
      <w:r>
        <w:rPr>
          <w:rFonts w:cs="Times New Roman" w:ascii="Times New Roman" w:hAnsi="Times New Roman"/>
          <w:sz w:val="28"/>
          <w:szCs w:val="28"/>
        </w:rPr>
        <w:t>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Нижегородской области утверждено распоряжение от</w:t>
      </w:r>
      <w:r>
        <w:rPr>
          <w:rFonts w:cs="Times New Roman" w:ascii="Times New Roman" w:hAnsi="Times New Roman"/>
          <w:spacing w:val="1"/>
          <w:sz w:val="28"/>
          <w:szCs w:val="28"/>
        </w:rPr>
        <w:t xml:space="preserve">   </w:t>
      </w:r>
      <w:r>
        <w:rPr>
          <w:rFonts w:cs="Times New Roman" w:ascii="Times New Roman" w:hAnsi="Times New Roman"/>
          <w:sz w:val="28"/>
          <w:szCs w:val="28"/>
        </w:rPr>
        <w:t>14 июня 2016 г. № 837-р "Об утверждении реестра приоритетных объектов в</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ломобильных групп населения". В данный реестр включены 439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нятости</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1</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л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бюджетов</w:t>
      </w:r>
      <w:r>
        <w:rPr>
          <w:rFonts w:cs="Times New Roman" w:ascii="Times New Roman" w:hAnsi="Times New Roman"/>
          <w:spacing w:val="1"/>
          <w:sz w:val="28"/>
          <w:szCs w:val="28"/>
        </w:rPr>
        <w:t xml:space="preserve"> </w:t>
      </w:r>
      <w:r>
        <w:rPr>
          <w:rFonts w:cs="Times New Roman" w:ascii="Times New Roman" w:hAnsi="Times New Roman"/>
          <w:sz w:val="28"/>
          <w:szCs w:val="28"/>
        </w:rPr>
        <w:t>(8846,0</w:t>
      </w:r>
      <w:r>
        <w:rPr>
          <w:rFonts w:cs="Times New Roman" w:ascii="Times New Roman" w:hAnsi="Times New Roman"/>
          <w:spacing w:val="1"/>
          <w:sz w:val="28"/>
          <w:szCs w:val="28"/>
        </w:rPr>
        <w:t xml:space="preserve"> </w:t>
      </w:r>
      <w:r>
        <w:rPr>
          <w:rFonts w:cs="Times New Roman" w:ascii="Times New Roman" w:hAnsi="Times New Roman"/>
          <w:sz w:val="28"/>
          <w:szCs w:val="28"/>
        </w:rPr>
        <w:t>тыс.</w:t>
      </w:r>
      <w:r>
        <w:rPr>
          <w:rFonts w:cs="Times New Roman" w:ascii="Times New Roman" w:hAnsi="Times New Roman"/>
          <w:spacing w:val="1"/>
          <w:sz w:val="28"/>
          <w:szCs w:val="28"/>
        </w:rPr>
        <w:t xml:space="preserve"> </w:t>
      </w:r>
      <w:r>
        <w:rPr>
          <w:rFonts w:cs="Times New Roman" w:ascii="Times New Roman" w:hAnsi="Times New Roman"/>
          <w:sz w:val="28"/>
          <w:szCs w:val="28"/>
        </w:rPr>
        <w:t>рублей)</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о</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обслуживания населения, здравоохранения, культуры, спорта,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1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9"/>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6"/>
          <w:sz w:val="28"/>
          <w:szCs w:val="28"/>
        </w:rPr>
        <w:t xml:space="preserve"> </w:t>
      </w:r>
      <w:r>
        <w:rPr>
          <w:rFonts w:cs="Times New Roman" w:ascii="Times New Roman" w:hAnsi="Times New Roman"/>
          <w:sz w:val="28"/>
          <w:szCs w:val="28"/>
        </w:rPr>
        <w:t>защиты;</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pacing w:val="6"/>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5"/>
          <w:sz w:val="28"/>
          <w:szCs w:val="28"/>
        </w:rPr>
        <w:t xml:space="preserve"> </w:t>
      </w:r>
      <w:r>
        <w:rPr>
          <w:rFonts w:cs="Times New Roman" w:ascii="Times New Roman" w:hAnsi="Times New Roman"/>
          <w:sz w:val="28"/>
          <w:szCs w:val="28"/>
        </w:rPr>
        <w:t>здравоохранения;</w:t>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pacing w:val="-6"/>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49"/>
          <w:sz w:val="28"/>
          <w:szCs w:val="28"/>
        </w:rPr>
        <w:t xml:space="preserve"> </w:t>
      </w:r>
      <w:r>
        <w:rPr>
          <w:rFonts w:cs="Times New Roman" w:ascii="Times New Roman" w:hAnsi="Times New Roman"/>
          <w:sz w:val="28"/>
          <w:szCs w:val="28"/>
        </w:rPr>
        <w:t>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од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по адаптации 15 объектов в приоритетных сферах</w:t>
      </w:r>
      <w:r>
        <w:rPr>
          <w:rFonts w:cs="Times New Roman" w:ascii="Times New Roman" w:hAnsi="Times New Roman"/>
          <w:spacing w:val="1"/>
          <w:sz w:val="28"/>
          <w:szCs w:val="28"/>
        </w:rPr>
        <w:t xml:space="preserve"> </w:t>
        <w:br/>
      </w:r>
      <w:r>
        <w:rPr>
          <w:rFonts w:cs="Times New Roman" w:ascii="Times New Roman" w:hAnsi="Times New Roman"/>
          <w:sz w:val="28"/>
          <w:szCs w:val="28"/>
        </w:rPr>
        <w:t>(</w:t>
      </w:r>
      <w:r>
        <w:rPr>
          <w:rFonts w:cs="Times New Roman" w:ascii="Times New Roman" w:hAnsi="Times New Roman"/>
          <w:bCs/>
          <w:sz w:val="28"/>
          <w:szCs w:val="28"/>
        </w:rPr>
        <w:t>10</w:t>
      </w:r>
      <w:r>
        <w:rPr>
          <w:rFonts w:cs="Times New Roman" w:ascii="Times New Roman" w:hAnsi="Times New Roman"/>
          <w:spacing w:val="86"/>
          <w:sz w:val="28"/>
          <w:szCs w:val="28"/>
        </w:rPr>
        <w:t xml:space="preserve"> </w:t>
      </w:r>
      <w:r>
        <w:rPr>
          <w:rFonts w:cs="Times New Roman" w:ascii="Times New Roman" w:hAnsi="Times New Roman"/>
          <w:sz w:val="28"/>
          <w:szCs w:val="28"/>
        </w:rPr>
        <w:t>учреждений социальной защиты,</w:t>
      </w:r>
      <w:r>
        <w:rPr>
          <w:rFonts w:cs="Times New Roman" w:ascii="Times New Roman" w:hAnsi="Times New Roman"/>
          <w:spacing w:val="32"/>
          <w:sz w:val="28"/>
          <w:szCs w:val="28"/>
        </w:rPr>
        <w:t xml:space="preserve">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чреждение здравоохранения,</w:t>
      </w:r>
      <w:r>
        <w:rPr>
          <w:rFonts w:cs="Times New Roman" w:ascii="Times New Roman" w:hAnsi="Times New Roman"/>
          <w:spacing w:val="-68"/>
          <w:sz w:val="28"/>
          <w:szCs w:val="28"/>
        </w:rPr>
        <w:t xml:space="preserve"> </w:t>
      </w:r>
      <w:r>
        <w:rPr>
          <w:rFonts w:cs="Times New Roman" w:ascii="Times New Roman" w:hAnsi="Times New Roman"/>
          <w:bCs/>
          <w:sz w:val="28"/>
          <w:szCs w:val="28"/>
        </w:rPr>
        <w:t>1</w:t>
      </w:r>
      <w:r>
        <w:rPr>
          <w:rFonts w:cs="Times New Roman" w:ascii="Times New Roman" w:hAnsi="Times New Roman"/>
          <w:b/>
          <w:bCs/>
          <w:spacing w:val="-12"/>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36"/>
          <w:sz w:val="28"/>
          <w:szCs w:val="28"/>
        </w:rPr>
        <w:t xml:space="preserve"> </w:t>
      </w:r>
      <w:r>
        <w:rPr>
          <w:rFonts w:cs="Times New Roman" w:ascii="Times New Roman" w:hAnsi="Times New Roman"/>
          <w:sz w:val="28"/>
          <w:szCs w:val="28"/>
        </w:rPr>
        <w:t>спорта,</w:t>
      </w:r>
      <w:r>
        <w:rPr>
          <w:rFonts w:cs="Times New Roman" w:ascii="Times New Roman" w:hAnsi="Times New Roman"/>
          <w:spacing w:val="16"/>
          <w:sz w:val="28"/>
          <w:szCs w:val="28"/>
        </w:rPr>
        <w:t xml:space="preserve"> </w:t>
      </w: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37"/>
          <w:sz w:val="28"/>
          <w:szCs w:val="28"/>
        </w:rPr>
        <w:t xml:space="preserve"> </w:t>
      </w:r>
      <w:r>
        <w:rPr>
          <w:rFonts w:cs="Times New Roman" w:ascii="Times New Roman" w:hAnsi="Times New Roman"/>
          <w:sz w:val="28"/>
          <w:szCs w:val="28"/>
        </w:rPr>
        <w:t>образования).</w:t>
      </w:r>
    </w:p>
    <w:p>
      <w:pPr>
        <w:pStyle w:val="Style19"/>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9"/>
        <w:ind w:firstLine="709"/>
        <w:jc w:val="both"/>
        <w:rPr>
          <w:rFonts w:ascii="Times New Roman" w:hAnsi="Times New Roman" w:cs="Times New Roman"/>
          <w:b/>
          <w:b/>
          <w:iCs/>
          <w:sz w:val="28"/>
          <w:szCs w:val="28"/>
        </w:rPr>
      </w:pPr>
      <w:r>
        <w:rPr>
          <w:rFonts w:cs="Times New Roman" w:ascii="Times New Roman" w:hAnsi="Times New Roman"/>
          <w:b/>
          <w:iCs/>
          <w:sz w:val="28"/>
          <w:szCs w:val="28"/>
        </w:rPr>
        <w:t>6)Информация Правительства области о мерах по предотвращению негативных явлений в социальной сфере Нижегородской области (23 марта 2022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координационного штаба по предотвращению негативных явлений в экономике и социальной сфере Нижегородской области под руководством Губернатора области в сложившихся экономических услов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фильные министерства Правительства региона проводят мониторинг текущего состояния сфер жизни нижегородцев и разрабатывают комплексные меры по их стабилизации. Необходимо отметить, что ситуация находится под полным контролем государствен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ы основные направления деятельности в социальной сфер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u w:val="single"/>
        </w:rPr>
        <w:t>В сфере здравоохра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нообразование на лекарственные средства, включенные в перечень жизненно необходимых и важнейших лекарственных препаратов, регулируется государ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у реализации программы модернизации первичного звена здравоохранения и программы "Развитие здравоохранения" плановое количество закупаемого медицинского оборудования составляет </w:t>
      </w:r>
      <w:r>
        <w:rPr>
          <w:rFonts w:cs="Times New Roman" w:ascii="Times New Roman" w:hAnsi="Times New Roman"/>
          <w:sz w:val="28"/>
          <w:szCs w:val="28"/>
        </w:rPr>
        <w:br w:type="textWrapping" w:clear="all"/>
      </w:r>
      <w:r>
        <w:rPr>
          <w:rFonts w:cs="Times New Roman" w:ascii="Times New Roman" w:hAnsi="Times New Roman"/>
          <w:sz w:val="28"/>
          <w:szCs w:val="28"/>
        </w:rPr>
        <w:t>424 единицы общей стоимостью на 1,3 млрд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провести капитальный ремонт </w:t>
      </w:r>
      <w:r>
        <w:rPr>
          <w:rFonts w:cs="Times New Roman" w:ascii="Times New Roman" w:hAnsi="Times New Roman"/>
          <w:sz w:val="28"/>
          <w:szCs w:val="28"/>
        </w:rPr>
        <w:br w:type="textWrapping" w:clear="all"/>
      </w:r>
      <w:r>
        <w:rPr>
          <w:rFonts w:cs="Times New Roman" w:ascii="Times New Roman" w:hAnsi="Times New Roman"/>
          <w:sz w:val="28"/>
          <w:szCs w:val="28"/>
        </w:rPr>
        <w:t xml:space="preserve"> 214 объектах здравоохранения на сумму 1,6 млрд. рублей.</w:t>
      </w:r>
    </w:p>
    <w:p>
      <w:pPr>
        <w:pStyle w:val="Style19"/>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сфере труда и занят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граммах по сохранению рабочих мест на предприятиях реги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ровень безработицы в Нижегородской области составляет 0,4 процента. На протяжении 2021 года численность безработных и уровень безработицы снижались, эта тенденция сохраняется и в 1 квартале 2022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u w:val="single"/>
        </w:rPr>
        <w:t>В сфере социальной защиты</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ный вопрос - удорожание продуктов питания, поставляемых в стационарные учреждения социального обслуживания. В настоящее время денежные средства на данные цели на счетах таких учреждений имеются. Вопрос находится на контрол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u w:val="single"/>
        </w:rPr>
        <w:t>В сфере образования</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горячим питанием учащихся общеобразовательных организаций с 1 по 4 классы. Финансирование на данные цели в 2021 году было предусмотрено с профицитом на 20 процентов, данные средства направлены на обеспечение питанием школьников в текущем год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купок в рамках реализации национального проекта "Образование" производится корректировка инфраструктурных листов в части замены товарами российского производства либо иностранных поставщиков, не попавших под сан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особом внимании находится строительство общеобразовательных организаций на условиях концессий.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7)Информация Правительства Нижегородской области о реализации региональной программы модернизации первичного звена здравоохранения на территории Арзамасского муниципального района и обеспечение сельского населения Арзамасского муниципального района лекарственными препаратами (13 апреля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рзамасскому муниципальному району программой предусмотрен капитальный ремонт 24 объектов, в том числе в 2021 году в рамках выделенных 30,9 млн рублей планировалось выполнение работ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по капитальному ремонту 9 объектов (ФАПов в с. Слизнево, с. Кожин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с. Мотовилово, с. Вторусское, с. Беговатово, участковой больницы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и поликлиники с. Чернуха, врачебной амбулатории п. Ломовка, поликлиник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р.п. Выезд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ы контракты на капитальный ремонт 9 объектов, на сумму 27,6 млн рублей. Оплачено работ на сумму 8,5 млн рублей. По состоянию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на 7 апреля 2022 года работы по объектам не приняты. В рамках выделенных лимитов был выполнен выборочный ремо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в рамках выделенных 13,5 млн рублей, планируется выполнение капитального ремонта 5 ФАПов (с. Васильев Враг, с. Семеново, с. Каменка, с. Селема, с. Протопоповка). Проектно-сметная документаци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по состоянию на 7 апреля 2022 года медицинской организацией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не подготовлена.</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г.о.г. Арзамас программой предусмотрен капитальный ремонт </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Cs/>
          <w:iCs/>
          <w:sz w:val="28"/>
          <w:szCs w:val="28"/>
          <w:lang w:eastAsia="ru-RU"/>
        </w:rPr>
        <w:t xml:space="preserve">7 поликлиник на общую сумму 302 508 000,00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региональной программы модернизации первичного звена здравоохранения ведется строительство фельдшерско-акушерского пункта в с. Кирилловка Арзамасского муниципального района. Ориентировочный срок окончания работ – 13 мая 202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о региональной программе модернизации было закуплено 16 единиц медицинск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для нужд ГБУЗ НО "Центральная городская больница г. Арзамаса" планируется закупить 9 единиц медицинск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3 года по 2025 год планируется закупить 12 единиц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2022 году по федеральному проекту "Борьба с сердечно - сосудистыми заболеваниями" для нужд ГБУЗ НО "Центральная городская больница г. Арзамаса" планируется закупить 14 единиц медицинского оборудования, в том числе 2 единицы "тяжелого" медицинского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автотранспорта по программе модернизации первичного звена здравоохранения не планируется.</w:t>
      </w:r>
    </w:p>
    <w:p>
      <w:pPr>
        <w:pStyle w:val="Normal"/>
        <w:spacing w:lineRule="auto" w:line="240" w:before="0" w:after="0"/>
        <w:ind w:firstLine="53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39"/>
        <w:jc w:val="both"/>
        <w:rPr>
          <w:rFonts w:ascii="Times New Roman" w:hAnsi="Times New Roman" w:cs="Times New Roman"/>
          <w:b/>
          <w:b/>
          <w:iCs/>
          <w:sz w:val="28"/>
          <w:szCs w:val="28"/>
          <w:lang w:eastAsia="ru-RU"/>
        </w:rPr>
      </w:pPr>
      <w:r>
        <w:rPr>
          <w:rFonts w:cs="Times New Roman" w:ascii="Times New Roman" w:hAnsi="Times New Roman"/>
          <w:b/>
          <w:iCs/>
          <w:sz w:val="28"/>
          <w:szCs w:val="28"/>
        </w:rPr>
        <w:t>8)Информация Правительства Нижегородской области о р</w:t>
      </w:r>
      <w:r>
        <w:rPr>
          <w:rFonts w:cs="Times New Roman" w:ascii="Times New Roman" w:hAnsi="Times New Roman"/>
          <w:b/>
          <w:iCs/>
          <w:sz w:val="28"/>
          <w:szCs w:val="28"/>
          <w:lang w:eastAsia="ru-RU"/>
        </w:rPr>
        <w:t>еализации программ (федеральных и региональных), направленных на привлечение специалистов для работы в организациях социальной сферы, на территории Арзамасского муниципального района (13 апреля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9 года в Нижегородской области в целях поддержки специалистов, работающих в сельской местности либо планирующих переезд в сельскую местность, реализуется подпрограмма "Улучшение жилищных условий специалистов"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т 30 апреля 2014 года № 302 (далее – Под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участникам Подпрограммы оказывается поддержка в форме социальной выплаты на приобретение или строительство жилого помещения в размере 1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Подпрограммы за период с 2019 по 2021 годы стал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176 человек (69 специалистов в 2019 году, 57 – в 2020 году, 50 – в 2021 году). В 2022 году осуществляется отбор 71 специали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2021 годах в Подпрограмме принял участие 1 (один) специалист – учитель иностранного языка, который трудоустроилс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2019 году в МБОУ Абрамовская средняя школа Арзамас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управление образования Арзамасского муниципального района не представило вакансии для проведения конкурсного отбора специалистов сферы образования в рамках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0 года в регионе реализуется федеральная программа "Земский учитель", в рамках которой осуществляется предоста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азвитие образования Нижегородской области", утвержденной постановлением Правительства Нижегородской области от 30 апреля 2014 года № 301, и в соответствии с постановлением Правительства Нижегородской области от 4 февраля 2020 года №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оличество компенсационных выплат на 2020-2024 годы – 33, из них: в 2020 году – 9, в 2021 году – 8, в 2022 году – 7, в 2023 году – 5,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2024 году –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 программе "Земский учитель" принял участие 1 (один) участник, прибывший на работу в МБОУ Новоселковская средняя школа Арзамасского муниципального района на должность учителя начальных классов.</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9)Информация о подготовке кадров на базе Арзамасского филиала ННГУ им. Н.И. Лобачевского для работы в организациях социальной сферы (13 апреля 2022 года)</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замасский филиал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 (далее – Арзамасский филиал, Арзамасский филиал ННГУ) как правопреемник Арзамасского государственного педагогического института им. А.П. Гайдара ведет подготовку учительских кадров более 88 лет. За эти годы подготовлено свыше 50 тыс. специалистов. Кадры для социальной сферы – это педагоги, психологи, специалисты социальной работы, сервиса и туризма.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раммам высшего образования осуществляется подготовка воспитателей дошкольных образовательных учреждений, учителей начальных классов, учителей русского языка и литературы, математики и физики, биологии, реографии, химии, информатики, иностранных языков (английского и немецкого), психологов, социальных работников, социальных педагогов.</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выпуск в среднем по высшему образованию - 800 человек и среднему специальному образованию – 100 человек. За 9 лет с момента присоединения к университету (с 2013 года) по программам высшего образования выпущено 8 202 выпускника. Из них идут работать по специальности – 75%, трудоустраиваются непосредственно в сельскую местность 57% выпускников.</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0 года происходит снижение количество абитуриентов, зачисленных на квоту целевого приема.</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59 бюджетных мест (прием 2021 года) на программы высшего образования (бакалавриат, специалитет, магистратура) выделено на квоту целевого приема – 97 мест. Зачислено – 13 человек, таким образом, 84 места были переданы в общий конкурс.</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о результатам целевого конкурса на очную форму обучения в 2021 году было зачислено – 8 человек (в 2019 году – 20 человек).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чно-заочную форму обучения заявлений на целевой прием не было совсем.</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очную форму обучения зачислено 4 человека (в 2019 году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6 человек). Было выделено на три формы обучения (бакалавриат, специалитет) 86 мест, из них только 12 мест заполнили данную квоту (10,3 %), остальные 74 места были переданы в общий конкурс. 1 человек зачислен в магистратуру, было выделено 11 мест.</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0)Информация Правительства Нижегородской области о строительстве фельдшерско-акушерских пунктов на территории Нижегородской области в 2022 году в рамках региональной программы модернизации первичного звена здравоохранения Нижегородской области (21 сентября 2022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 в Нижегородской области планировалось построить 24 объекта здравоохранения (22 ФАП, 1 ФП и 1 ОВО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ассигнований на реализацию 24 объектов здравоохранения составляет </w:t>
      </w:r>
      <w:r>
        <w:rPr>
          <w:rFonts w:eastAsia="Times New Roman" w:cs="Times New Roman" w:ascii="Times New Roman" w:hAnsi="Times New Roman"/>
          <w:bCs/>
          <w:sz w:val="28"/>
          <w:szCs w:val="28"/>
          <w:lang w:eastAsia="ru-RU"/>
        </w:rPr>
        <w:t>323 440,1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кассовое освоение в 2021 г. составляет </w:t>
      </w:r>
      <w:r>
        <w:rPr>
          <w:rFonts w:eastAsia="Times New Roman" w:cs="Times New Roman" w:ascii="Times New Roman" w:hAnsi="Times New Roman"/>
          <w:bCs/>
          <w:sz w:val="28"/>
          <w:szCs w:val="28"/>
          <w:lang w:eastAsia="ru-RU"/>
        </w:rPr>
        <w:t xml:space="preserve">142 004, 4 тыс. руб. (44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завершения строительства данных объектов здравоохранения в 2022 году предусмотрены ассигнования в объеме </w:t>
      </w:r>
      <w:r>
        <w:rPr>
          <w:rFonts w:eastAsia="Times New Roman" w:cs="Times New Roman" w:ascii="Times New Roman" w:hAnsi="Times New Roman"/>
          <w:bCs/>
          <w:sz w:val="28"/>
          <w:szCs w:val="28"/>
          <w:lang w:eastAsia="ru-RU"/>
        </w:rPr>
        <w:t>195 572,3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совое освоение за 2022 г. по состоянию на 15.09.2022 г. по объектам 2021 г. – </w:t>
      </w:r>
      <w:r>
        <w:rPr>
          <w:rFonts w:eastAsia="Times New Roman" w:cs="Times New Roman" w:ascii="Times New Roman" w:hAnsi="Times New Roman"/>
          <w:bCs/>
          <w:sz w:val="28"/>
          <w:szCs w:val="28"/>
          <w:lang w:eastAsia="ru-RU"/>
        </w:rPr>
        <w:t>15 795,7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22 году получены разрешения на ввод в эксплуатацию по 2 ФАПам и 1 ФП</w:t>
      </w:r>
      <w:r>
        <w:rPr>
          <w:rFonts w:eastAsia="Times New Roman" w:cs="Times New Roman" w:ascii="Times New Roman" w:hAnsi="Times New Roman"/>
          <w:sz w:val="28"/>
          <w:szCs w:val="28"/>
          <w:lang w:eastAsia="ru-RU"/>
        </w:rPr>
        <w:t xml:space="preserve">. До конца года планируется завершение по остальным объект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22 году </w:t>
      </w:r>
      <w:r>
        <w:rPr>
          <w:rFonts w:eastAsia="Times New Roman" w:cs="Times New Roman" w:ascii="Times New Roman" w:hAnsi="Times New Roman"/>
          <w:sz w:val="28"/>
          <w:szCs w:val="28"/>
          <w:lang w:eastAsia="ru-RU"/>
        </w:rPr>
        <w:t xml:space="preserve">планируется строительство 28 объектов: 24 ФАП, 1 ФП и 3 ОВО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ассигнований на строительство 28 объектов здравоохранения составляет </w:t>
      </w:r>
      <w:r>
        <w:rPr>
          <w:rFonts w:eastAsia="Times New Roman" w:cs="Times New Roman" w:ascii="Times New Roman" w:hAnsi="Times New Roman"/>
          <w:bCs/>
          <w:sz w:val="28"/>
          <w:szCs w:val="28"/>
          <w:lang w:eastAsia="ru-RU"/>
        </w:rPr>
        <w:t>433 963,9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w:t>
      </w:r>
      <w:r>
        <w:rPr>
          <w:rFonts w:eastAsia="Times New Roman" w:cs="Times New Roman" w:ascii="Times New Roman" w:hAnsi="Times New Roman"/>
          <w:bCs/>
          <w:sz w:val="28"/>
          <w:szCs w:val="28"/>
          <w:lang w:eastAsia="ru-RU"/>
        </w:rPr>
        <w:t>кассовое освоение</w:t>
      </w:r>
      <w:r>
        <w:rPr>
          <w:rFonts w:eastAsia="Times New Roman" w:cs="Times New Roman" w:ascii="Times New Roman" w:hAnsi="Times New Roman"/>
          <w:sz w:val="28"/>
          <w:szCs w:val="28"/>
          <w:lang w:eastAsia="ru-RU"/>
        </w:rPr>
        <w:t xml:space="preserve"> по 28 объектам здравоохранения составляет </w:t>
      </w:r>
      <w:r>
        <w:rPr>
          <w:rFonts w:eastAsia="Times New Roman" w:cs="Times New Roman" w:ascii="Times New Roman" w:hAnsi="Times New Roman"/>
          <w:bCs/>
          <w:sz w:val="28"/>
          <w:szCs w:val="28"/>
          <w:lang w:eastAsia="ru-RU"/>
        </w:rPr>
        <w:t>278 154,27 тыс. руб. (64,1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4 ФАПам получены разрешения на ввод в эксплуатацию, до конца октября 2022 года будут получены лицензии на осуществление медицинской деятель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объектам 2022 года планируется лицензирование до конца 2022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анные объекты будут укомплектованы медицинским персоналом (фельдшерам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Информация Правительства области </w:t>
      </w:r>
      <w:bookmarkStart w:id="5" w:name="_Hlk116025775"/>
      <w:r>
        <w:rPr>
          <w:rFonts w:eastAsia="Times New Roman" w:cs="Times New Roman" w:ascii="Times New Roman" w:hAnsi="Times New Roman"/>
          <w:b/>
          <w:sz w:val="28"/>
          <w:szCs w:val="28"/>
          <w:lang w:eastAsia="ru-RU"/>
        </w:rPr>
        <w:t>"О реализации региональной программы модернизации первичного звена здравоохранения Нижегородской области" в 2022 году и планах на 2023 год</w:t>
      </w:r>
      <w:bookmarkEnd w:id="5"/>
      <w:r>
        <w:rPr>
          <w:rFonts w:eastAsia="Times New Roman" w:cs="Times New Roman" w:ascii="Times New Roman" w:hAnsi="Times New Roman"/>
          <w:b/>
          <w:sz w:val="28"/>
          <w:szCs w:val="28"/>
          <w:lang w:eastAsia="ru-RU"/>
        </w:rPr>
        <w:t xml:space="preserve"> (19 октября 2022 года)</w:t>
      </w:r>
    </w:p>
    <w:p>
      <w:pPr>
        <w:pStyle w:val="Normal"/>
        <w:spacing w:lineRule="auto" w:line="240" w:before="0" w:after="0"/>
        <w:ind w:firstLine="709"/>
        <w:jc w:val="both"/>
        <w:rPr/>
      </w:pPr>
      <w:r>
        <w:rPr>
          <w:rFonts w:cs="Times New Roman" w:ascii="Times New Roman" w:hAnsi="Times New Roman"/>
          <w:sz w:val="28"/>
          <w:lang w:bidi="ru-RU"/>
        </w:rPr>
        <w:t>Подпрограмма "Региональная программа модернизации первичного звена здравоохранения Нижегородской области", утверждена постановлением</w:t>
        <w:tab/>
        <w:t>Правительства</w:t>
        <w:tab/>
        <w:t>Нижегородской</w:t>
        <w:tab/>
        <w:t>области от 15 декабря 2020 г. № 1029 (далее - программа модерн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мероприятий на 2022 год было запланирова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роительство 28 объектов здравоохранения (сумма финансирования из федерального бюджета 550,3 млн. руб., из областного бюджета - 30,3 млн.руб., дополнительно выделено финансирование из средств областного бюджета на ПИР, ПСД 338,1 млн.руб. Итого 918,7 млн.руб.).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лексный капитальный ремонт 214 объектов здравоохранения (общая сумма финансирования – 1,7 млрд. 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упка 275 единиц оборудования (общая сумма финансирования – 476,23 млн. 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упка 258 единиц легкового автотранспорта (общая сумма финансирования – 238,6 млн.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оприятиям строительства – на 2022 год в АИП НО по ГП "Развитие здравоохранения" подпрограммы "Модернизации первичного звена здравоохранения Нижегородской включены расходы по строительству 30 объектов первичного звена здравоохранения, из них к завершению строительства в 2022 году 28 объектов (3-ОВОП, 1-ФП, 24 ФА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30 объектам строительства на 2022 год заключены контракты общего цикла на выполнение СМР и ПИР (ПС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ядными организациями организована работа по выполнению инженерных изысканий и разработке проектной документации по всем объект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 ФАП строительно-монтажные работы (далее - СМР) завершены, ведется благоустройство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редств составило 265,7 млн. руб. или 45,8%.</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оприятиям капитального ремонта по 214 объектам заключены контракты на общую сумму 1 590,4 млн. руб. или 95,2% от выделенного финансирования на програм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редств составило 1 496,2 млн. руб. или 9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27 объектам завершены строительные работы на сумму 433,7 млн. 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обретению медицинского оборудования – за счет сложившейся экономии по итогам конкурсных процедур первоначальный план закупки из 275 единиц медицинского оборудования поэтапно был увеличен до 301 единиц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а конкурсная документация на закупку 282 единицы (94% от плана закупки) медоборудования на сумму 476,2 млн. руб. (100% от запланированных ассигн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ы контракты на поставку 282 единиц (100%) медоборудования на сумму 448,1 млн.руб. (94% от ассигн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о и введено в эксплуатацию 210 единиц медицинского оборудования на сумму 272,1 млн.руб. (59% от ассигн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редств составило 375,6 млн.руб. или 7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иобретению автотранспортных средств – план закупки увеличен с 258 до 351 единиц.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августе 2022 года в 44 медицинские организации Нижегородской области был поставлен 351 автомобиль "Лада Гранта". Произведено брендирование закупленных авто. Весь транспорт поставлен на учет в ГИБД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редств составило 237,9 млн.руб. или 99,7%.</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12)Информация Правительства области </w:t>
      </w:r>
      <w:bookmarkStart w:id="6" w:name="_Hlk116025790"/>
      <w:r>
        <w:rPr>
          <w:rFonts w:eastAsia="Times New Roman" w:cs="Times New Roman" w:ascii="Times New Roman" w:hAnsi="Times New Roman"/>
          <w:b/>
          <w:sz w:val="28"/>
          <w:szCs w:val="28"/>
          <w:lang w:eastAsia="ru-RU"/>
        </w:rPr>
        <w:t>об обеспечении детей-сирот и детей, оставшихся без попечения родителей</w:t>
      </w:r>
      <w:r>
        <w:rPr>
          <w:rFonts w:eastAsia="Times New Roman" w:cs="Times New Roman" w:ascii="Times New Roman" w:hAnsi="Times New Roman"/>
          <w:b/>
          <w:color w:val="000000"/>
          <w:sz w:val="28"/>
          <w:szCs w:val="28"/>
          <w:lang w:eastAsia="ru-RU"/>
        </w:rPr>
        <w:t>, лиц из числа детей-сирот и детей, оставшихся без попечения родителей, жилыми помещениями в 2022 году и о планах на 2023 год</w:t>
      </w:r>
      <w:bookmarkEnd w:id="6"/>
      <w:r>
        <w:rPr>
          <w:rFonts w:eastAsia="Times New Roman" w:cs="Times New Roman" w:ascii="Times New Roman" w:hAnsi="Times New Roman"/>
          <w:b/>
          <w:color w:val="000000"/>
          <w:sz w:val="28"/>
          <w:szCs w:val="28"/>
          <w:lang w:eastAsia="ru-RU"/>
        </w:rPr>
        <w:t xml:space="preserve"> (19 октября 2022 год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ероприятия по обеспечению жильем детей-сирот в 2022 году выделено 1 427 400,00 тыс. рублей, в том числ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ства федерального бюджета - 154 312,10 тыс. руб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едства областного бюджета - 1 273 087,9 тыс. руб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выделенного финансирования в начале текущего года планировалось приобрести 630 квартир. Учитывая высокий рост цен на рынке жилья, в настоящее время возможно приобрести только 563 квартиры. На 01.10.2022 344 ребенка обеспечены жилыми помещения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стоянию на 1 октября 2022 г. освоены средства в размере 809 708,12 тыс. рублей (56,7%) в том числ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ого бюджета - 90 855,44 тыс. рублей (58,9%);</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областного бюджета - 718 852,68 тыс. рублей (56,4%).</w:t>
      </w:r>
      <w:r>
        <w:rPr>
          <w:rFonts w:eastAsia="Times New Roman" w:cs="Times New Roman" w:ascii="Times New Roman" w:hAnsi="Times New Roman"/>
          <w:b/>
          <w:color w:val="000000"/>
          <w:sz w:val="28"/>
          <w:szCs w:val="28"/>
          <w:lang w:eastAsia="ru-RU"/>
        </w:rPr>
        <w:t> </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Информация о реализации программы развития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 в рамках программы стратегического академического лидерства "Приоритет-2030" (7 декабря 2022 год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ФГБОУ высшего образования "Приволжский исследовательский медицинский университет" (далее - ПИМУ) в рамках программы "Приоритет 2030" открыты 12 учебных лабораторий, оснащенных современным медицинским и научным оборудованием, реализуются несколько проектов, посвященных психическому здоровью.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доровое будущее": создана пилотная система локальных офисов для сопровождения психического и психологического здоровья школьников в 7 муниципальных образованиях и городских округах Нижегородской области и в 1 муниципальном образовании Республики Мордовия.  Начато масштабное исследование факторов успешности  и дезадаптации на примере школьников 1 и 4 классов г. Нижнего Новгорода. Создана бесплатная межвузовская служба психологической поддержки обучающихся ВУЗов и СУЗов Нижегородского региона (&gt;600 индивидуальных консультаций). Готовятся методические рекомендации по организации психологической поддержки студентов медицинских вуз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оздана "Образовательная площадка для специалистов в области ментального здоровья", целью которого является разработка и внедрение эффективной системы комплексной помощи людям с расстройствами аутистического спектра и другими ментальными нарушениями в регионах ПФО; формирование в обществе толерантного отношения к людям с РАС. С 2019 года учувствуют 14 регионов ПФО, Нижегородская область является пилотным проектом.</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этого же стратегического проекта создан Центр длительной реабилитации детей с РАС "Добрый сад". Проект встраивается в общую в Приволжском федеральном округе концепцию диагностики и сопровождения людей с РАС, реализуемую совместно с полпредом Президента РФ в округ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егиональной программы "Борьба с онкологическими заболеваниями" и стратегического проекта "Фундаментальная онкология: от эксперимента к клинической практике" совместно с инновационным центром "Сколково" разработано мобильное приложение "ПроРодинки" для определения опасного новообразования на коже по фотографии. Приложение уже помогло выявить более 13 тысяч опасных новообразований из полумиллиона присланных фотографий у пользователей со всей стран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е разработок и их коммерциализации ставим акцент на импортозамещение, а по некоторым направлениям мы ожидаем результаты мирового уровня. Немаловажно – экологичность, для этого организуем производство и переработку медицинских изделий из полимеров с одним из крупнейших игроков в этой сфере, разрабатываем новые биомедицинские клеточные продукты, лекарственные препараты, а также тест-системы для ветеринарии, происходит сертификация научных лабораторий университета. Все эти разработки обязательно встраиваются в образовательный процесс, к реализации проектов привлекаются студен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году на базе Института реабилитации обучено 15% врачей из всех слушателей в РФ по программе профессиональной переподготовки "Физическая и реабилитационная медици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цированы две лаборатории по GLP-стандарту; создан Центр агробиотехнологий для работы с предприятиями сельского хозяйства; открыт Центр генетических исследований и всероссийский Центр корреляционной микроскопии на базе ПИМУ.</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Информация о реализации программы развития федерального государственного бюджетного образовательного учреждения высшего образования "Нижегородский государственный технический университет им. Р.Е. Алексеева" в рамках программы стратегического академического лидерства "Приоритет-2030" (7 декабря 2022 год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городский государственный технический университет им. Р.Е. Алексеева" в рамках реализации программы стратегического академического лидерства "Приоритет-2030" в 2022 году осуществляет взаимодействие и научно-исследовательскую работу с промышленными предприятиями АО "Институт "Стройпроект", ГКУ НО "Центр безопасности дорожного движения", ведет совместные разработки АО "ОКБМ Африкантов". Для реализации проекта подключено более 200 студент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совместной работы разработан цифровой интеллектуальной маршрутной сети пассажирского транспорта Нижегородской агломерации, включающей областной центр и 7 центров муниципальных район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 проект Положения о Консорциуме "Освоение Арктических территорий и развитие Северного морского пути" (далее Консорциум), определяющего правила и процедуры функционирования и управления сетевым взаимодействием и кооперацией с организациями реального сектора экономики в рамках Консорциум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современных образцов оборудования существующих и перспективных ядерно-энергетических установок для ледоколов нового поколения и АЭС поколения IV, превосходящих мировой уровень. Разработка ледоколов нового поколения обеспечит скорейшее прохождение грузовых судов по северному морскому пути. </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 целью создания импортозамещающих технологий из отечественных металлопорошковых композитов и аддитивных технологий изготовления изделий для авиакосмического комплекса, атомной и водородной энергетики разработаны технологии производства 3 видов отечественных металлических порошков жаропрочных никелевых сплавов ЭП-741-НП, порошка нержавеющей стали 12Х18Н10Т и титанового порошка.</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15) Доклад о деятельности Уполномоченного по правам ребенка в Нижегородской области в 2021 году (20 апреля 2022года)</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были представлены результаты деятельности Уполномоченного по правам ребенка в 2021 году.</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заслушивания доклада было принято постановление Законодательного Собрания от 28 апреля 2022 года № 237-VII с рекомендациями Уполномоченному, Правительству области и органам местного самоуправления.</w:t>
      </w:r>
    </w:p>
    <w:p>
      <w:pPr>
        <w:pStyle w:val="Normal"/>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iCs/>
          <w:sz w:val="28"/>
          <w:szCs w:val="28"/>
          <w:lang w:eastAsia="ru-RU"/>
        </w:rPr>
        <w:t>Результаты работы в сфере мониторинга и контроля за исполнением принятых нормативных правовых актов Нижегородской области по вопросам ведения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веден мониторинг Закона Нижегородской области </w:t>
      </w:r>
      <w:r>
        <w:rPr>
          <w:rFonts w:eastAsia="Times New Roman" w:cs="Times New Roman" w:ascii="Times New Roman" w:hAnsi="Times New Roman"/>
          <w:sz w:val="28"/>
          <w:szCs w:val="28"/>
          <w:lang w:eastAsia="ru-RU"/>
        </w:rPr>
        <w:t>от 10 декабря 2004 года № 147-З</w:t>
      </w:r>
      <w:r>
        <w:rPr>
          <w:rFonts w:cs="Times New Roman" w:ascii="Times New Roman" w:hAnsi="Times New Roman"/>
          <w:sz w:val="28"/>
          <w:szCs w:val="28"/>
        </w:rPr>
        <w:t xml:space="preserve"> "О мерах социальной поддержки детей-сирот и детей, оставшихся без попечения родителей" (далее – Закон </w:t>
      </w:r>
      <w:r>
        <w:rPr>
          <w:rFonts w:cs="Times New Roman" w:ascii="Times New Roman" w:hAnsi="Times New Roman"/>
          <w:sz w:val="28"/>
          <w:szCs w:val="28"/>
          <w:lang w:eastAsia="ru-RU"/>
        </w:rPr>
        <w:t xml:space="preserve">области </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 147-З</w:t>
      </w:r>
      <w:r>
        <w:rPr>
          <w:rFonts w:cs="Times New Roman" w:ascii="Times New Roman" w:hAnsi="Times New Roman"/>
          <w:sz w:val="28"/>
          <w:szCs w:val="28"/>
        </w:rPr>
        <w:t xml:space="preserve">).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ониторинга была оценка эффективности действия вышеназванных законов области, соответствия их федеральному законодательству, законодательству Нижегородской области, выявление проблем, возникающих в ходе реализации, при необходимости – внесение изменений в действующее законодательств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Была сформирована рабочая группа, в состав которой вошли председатель комитета Законодательного Собрания по социальным вопросам, депутаты Законодательного Собрания – члены комитета, представители государственно-правового управления аппарата Собрания, Правительства области, прокуратуры Нижегородской области, Главного управления Министерства юстиции по Нижегородской области, городской Думы города Нижний Новгород, Уполномоченного по правам ребенка в Нижегородской области, Уполномоченного по правам человека Нижегородской области, члены Молодежного парламента при Законодательном Собран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ходе мониторинга исследованы источники официальной информации, поступившей от Правительства области, прокуратуры Нижегородской области, Главного управления Министерства юстиции по Нижегородской области, изучен опыт субъектов Российской Федерации и муниципальных образований Нижегородской области по вопросу предоставления мер социальной поддержки детям-сиротам и детям, оставшимся без попечения родителей, обозначены проблем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проведения мониторинга в Закон области № 147-З неоднократно вносились изменения с целью совершенствования мер социальной поддержки данной категор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коном Нижегородской области от 14 июля 2022 года №98-З усовершенствованы меры социальной поддержки детей-сирот и детей, оставшихся без попечения родителей, в части оплаты жилого помещения и коммунальных услуг. </w:t>
      </w:r>
    </w:p>
    <w:p>
      <w:pPr>
        <w:pStyle w:val="14"/>
        <w:ind w:firstLine="709"/>
        <w:jc w:val="both"/>
        <w:rPr>
          <w:color w:val="000000"/>
        </w:rPr>
      </w:pPr>
      <w:r>
        <w:rPr>
          <w:color w:val="000000"/>
        </w:rPr>
        <w:t>С 1 января 2023 года детям-сиротам, имеющим на праве собственности жилые помещения либо доли на праве собственности на жилые помещения, независимо от их регистрации по месту жительства, будет предоставляться ежемесячная денежная компенсация, в размере 100 процентов платы за содержание жилого помещения, взноса на капитальный ремонт общего имущества в многоквартирном доме и коммунальные услуги (тепловая энергия, обращение с твердыми коммунальными отходами) в части приходящейся на них доли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ом Нижегородской области от 5 августа 2022 года № 113-З усовершенствованы меры социальной поддержки детей-сирот и детей, оставшихся без попечения родителей, в части предоставления права всем детям-сиротам и детям, оставшимся без попечения родителей, независимо от причин, по которым они остались без попечения родителей, права на ежемесячное пос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в редакции Закона области № 147-З до 5 августа 2022 года назначение ежемесячного пособия на опекаемых детей прямо зависело от конкретных причин отсутствия родительского попечения над ребенком (например, смерть родителей (единственного родителя), лишение родителей (единственного родителя) родительских пра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оном Нижегородской области от 7 ноября 2022 года № 153-З введена дополнительная мера социальной поддержки лиц из числа детей-сирот в виде единовременной денежной выплаты на приобретение в собственность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мера соцподдержки позволит сделать механизм обеспечения детей-сирот жильем более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будет определяться правительством Нижегородской области исходя из нормы предоставления общей площади жилого помещения по договору социального найма для одиноко проживающих граждан (не менее 30 квадратных метров) и средней рыночной стоимости 1 квадратного метра жилья на первичном (при отсутствии на вторичном) рынке жилья в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единовременную выплату смогут дети-сироты, достигшие 23 лет, успешно социализировавшиеся в обществе и имеющие стабильную рабо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мониторинга комитетом предложены рекомендации по совершенствованию законодательства области в сфере предоставления мер социальной поддержки детей-сирот и детей, оставшихся без попечения родителей, увеличению финансирования некоторых мер социальной поддержки, и проработке вопросов о повышении эффективности мер по защите прав детей-сирот и детей, оставшихся без попечения родителей.</w:t>
      </w:r>
    </w:p>
    <w:p>
      <w:pPr>
        <w:pStyle w:val="Docdata"/>
        <w:shd w:fill="FFFFFF" w:val="clear"/>
        <w:spacing w:before="0" w:after="0"/>
        <w:ind w:firstLine="709"/>
        <w:jc w:val="both"/>
        <w:rPr/>
      </w:pPr>
      <w:r>
        <w:rPr>
          <w:color w:val="000000"/>
          <w:sz w:val="28"/>
          <w:szCs w:val="28"/>
          <w:shd w:fill="FFFFFF" w:val="clear"/>
        </w:rPr>
        <w:t>В рамках совместной работы с Правительством (в формате межведомственных рабочих групп) осуществляется мониторинг обеспечения бесплатным горячим питанием в общеобразовательных организациях области, а также мониторинг медицинского обслуживания в образовательных организациях (постоянно). К тому же в рамках постоянно действующих рабочих групп по капитальному ремонту рассматриваются вопросы реализации программ по капитальному ремонту, строительству школ и детских дошкольных учреждений, капитальному ремонту, строительству учреждений здравоохранения (ФАПов).</w:t>
      </w:r>
    </w:p>
    <w:p>
      <w:pPr>
        <w:pStyle w:val="Normal"/>
        <w:spacing w:lineRule="auto" w:line="240" w:before="0" w:after="0"/>
        <w:ind w:firstLine="73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3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Результаты рассмотрения комитетом протестов, представлений, требований прокурора, иных заключений и предупреж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2022 году в комитет поступило представление прокурора Нижегородской области об устранении нарушений федерального законодательства, по результатам рассмотрения которого было принято решение об </w:t>
      </w:r>
      <w:r>
        <w:rPr>
          <w:rFonts w:cs="Times New Roman" w:ascii="Times New Roman" w:hAnsi="Times New Roman"/>
          <w:sz w:val="28"/>
          <w:szCs w:val="28"/>
        </w:rPr>
        <w:t>отклонении представления (16 февраля 2022 года).</w:t>
      </w:r>
    </w:p>
    <w:p>
      <w:pPr>
        <w:pStyle w:val="Normal"/>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прокурора области Закон Нижегородской области </w:t>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 от 27 апреля 1999 года № 40-З "О социальном партнерстве" противоречит федеральному законодательству, в связи с тем, что не содержит норму о недопустимости применения правил международных договоров, противоречащих Конституции Российской Федерации и тем самым, закрепляют на территории Нижегородской области приоритет правил международных договоров.</w:t>
      </w:r>
    </w:p>
    <w:p>
      <w:pPr>
        <w:pStyle w:val="Normal"/>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мнению государственно-правового управления аппарата Законодательного Собрания с данным выводом нельзя согласиться поскольку нормы Конституции Российской Федерации и федеральных законов имеют прямое действие на всей территории Российской Федерации. Не воспроизведение норм Конституции Российской Федерации и федеральных законов, регулирующих применение норм международного права в законах Нижегородской области не отменяет их действие на территории Нижегородской области и не является противоречием Конституции Российской Федерации и федеральным законам.</w:t>
      </w:r>
    </w:p>
    <w:p>
      <w:pPr>
        <w:pStyle w:val="Normal"/>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заимодействие с федеральными органами государственной власти и органами власти субъектов РФ, органами МСУ, общественными организациями и научными учрежд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Взаимодействие с федеральными органами государственной в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u w:val="single"/>
          <w:lang w:eastAsia="ru-RU"/>
        </w:rPr>
        <w:t>Участие депутатов комитета</w:t>
      </w:r>
      <w:r>
        <w:rPr>
          <w:rFonts w:eastAsia="Times New Roman" w:cs="Times New Roman" w:ascii="Times New Roman" w:hAnsi="Times New Roman"/>
          <w:sz w:val="28"/>
          <w:szCs w:val="28"/>
          <w:lang w:eastAsia="ru-RU"/>
        </w:rPr>
        <w:t xml:space="preserve"> по социальным вопросам в парламентских слушаниях, заседаниях "круглого стола", проводимых Государственной Думой и Советом Феде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Б. Смотраковой в заседании круглого стола на тему: "Совершенствование законодательного, организационного и финансового оказания онкологической помощи в Российской Федерации" (28 январ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Б. Смотраковой в совещании с комитетами законодательных (представительных) органов государственной власти субъектов РФ по вопросам молодежной политики (17 марта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Б. Смотраковой в парламентских слушаниях:                               "О законодательном обеспечении информационной безопасности детей и подростков" (17 марта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Б. Смотраковой в парламентских слушаниях: "О совершенствовании законодательного регулирования деятельности органов опеки и попечительства" (14 апрел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Б. Смотраковой в заседании круглого стола на тему: "Актуальные проблемы семейного законодательства и практика его применения" (27 апрел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С.А. Апояна в заседании "круглого стола" на тему: "Региональные и муниципальные программы и проекты в сфере здравоохранения" (12 ма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А.В. Цопова в заседании "круглого стола" на тему: "Мужское здоровье. Нормативное правовое регулирование" (12 ма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А.В. Парамонова в заседании "круглого стола" на тему: "Учитель, который учит. Разбюрократизация системы образования" (20 ма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С.А. Апояна в заседании "круглого стола" на тему: "Актуальные вопросы охраны здоровья сельского населения. Законодательное обеспечение" (4 июля 2022 года, оч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С.А. Апояна в заседании "круглого стола" на тему: "Служба крови: история и перспективы развития" (13 октября 2022,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И.О. Седых, Р.А. Досаева во втором совещании по вопросам молодежной политики с комитетами законодательных органов государственной власти субъектов Российской Федерации, профильными комиссиями региональных общественных палат, молодежными парламентами субъектов Российской Федерации (26 октября 2022 года, единая точка подключения в режиме ВКС);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С.А. Апояна в заседании "круглого стола" на тему: "Совершенствование законодательства в области становления и развития гериатрической службы в Российской Федерации" (5 декабря 2022 года, ВКС).</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информационных материал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рес Заместителя Председателя Правительства Российской Федерации Т.А. Голиковой предложений на проект постановления Правительства РФ "О внесении изменения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митет в рамках своей компетенции рассматривает поступающие из Государственной Думы в установленном порядке проекты федеральных законов для рассмотрения и направления отзывов, замечаний, предложений либо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четном периоде в комитет поступило </w:t>
      </w:r>
      <w:r>
        <w:rPr>
          <w:rFonts w:eastAsia="Times New Roman" w:cs="Times New Roman" w:ascii="Times New Roman" w:hAnsi="Times New Roman"/>
          <w:b/>
          <w:sz w:val="28"/>
          <w:szCs w:val="28"/>
          <w:lang w:eastAsia="ru-RU"/>
        </w:rPr>
        <w:t xml:space="preserve">167 </w:t>
      </w:r>
      <w:r>
        <w:rPr>
          <w:rFonts w:eastAsia="Times New Roman" w:cs="Times New Roman" w:ascii="Times New Roman" w:hAnsi="Times New Roman"/>
          <w:sz w:val="28"/>
          <w:szCs w:val="28"/>
          <w:lang w:eastAsia="ru-RU"/>
        </w:rPr>
        <w:t xml:space="preserve">проектов федеральных законов, из них </w:t>
      </w:r>
      <w:r>
        <w:rPr>
          <w:rFonts w:eastAsia="Times New Roman" w:cs="Times New Roman" w:ascii="Times New Roman" w:hAnsi="Times New Roman"/>
          <w:b/>
          <w:sz w:val="28"/>
          <w:szCs w:val="28"/>
          <w:lang w:eastAsia="ru-RU"/>
        </w:rPr>
        <w:t xml:space="preserve">57 </w:t>
      </w:r>
      <w:r>
        <w:rPr>
          <w:rFonts w:eastAsia="Times New Roman" w:cs="Times New Roman" w:ascii="Times New Roman" w:hAnsi="Times New Roman"/>
          <w:sz w:val="28"/>
          <w:szCs w:val="28"/>
          <w:lang w:eastAsia="ru-RU"/>
        </w:rPr>
        <w:t>проектов были рассмотрены на заседании комитета и поддержаны на заседании Совета Законодательного Собрания;</w:t>
      </w:r>
      <w:r>
        <w:rPr>
          <w:rFonts w:eastAsia="Times New Roman" w:cs="Times New Roman" w:ascii="Times New Roman" w:hAnsi="Times New Roman"/>
          <w:b/>
          <w:sz w:val="28"/>
          <w:szCs w:val="28"/>
          <w:lang w:eastAsia="ru-RU"/>
        </w:rPr>
        <w:t xml:space="preserve"> 63 </w:t>
      </w:r>
      <w:r>
        <w:rPr>
          <w:rFonts w:eastAsia="Times New Roman" w:cs="Times New Roman" w:ascii="Times New Roman" w:hAnsi="Times New Roman"/>
          <w:sz w:val="28"/>
          <w:szCs w:val="28"/>
          <w:lang w:eastAsia="ru-RU"/>
        </w:rPr>
        <w:t xml:space="preserve">законодательных инициатив и обращений субъектов РФ в федеральные органы государственной власти, из них рассмотрено и поддержано на заседании комитета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обращен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комитетом рассмотрено </w:t>
      </w:r>
      <w:r>
        <w:rPr>
          <w:rFonts w:eastAsia="Times New Roman" w:cs="Times New Roman" w:ascii="Times New Roman" w:hAnsi="Times New Roman"/>
          <w:b/>
          <w:sz w:val="28"/>
          <w:szCs w:val="28"/>
          <w:lang w:eastAsia="ru-RU"/>
        </w:rPr>
        <w:t xml:space="preserve">95 </w:t>
      </w:r>
      <w:r>
        <w:rPr>
          <w:rFonts w:eastAsia="Times New Roman" w:cs="Times New Roman" w:ascii="Times New Roman" w:hAnsi="Times New Roman"/>
          <w:sz w:val="28"/>
          <w:szCs w:val="28"/>
          <w:lang w:eastAsia="ru-RU"/>
        </w:rPr>
        <w:t xml:space="preserve">постановлений Государственной Думы о принятии в первом чтении проектов федеральных законов и утверждении календарей рассмотрения проектов федеральных законов;                </w:t>
      </w: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обращения Комитетов Совета Федерации Федерального Собрания Российской Федерации и Комитетов Государственной Думы Федерального Собрания Российской Федерации (о направлении информации, об  участии в парламентских слушаниях и заседаниях "круглого стола", рекомендации  парламентских слушаний и "круглых сто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Взаимодействие с иными органами государственной власти, общественными организациями и научными учреждениями, гражд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u w:val="single"/>
          <w:lang w:eastAsia="ru-RU"/>
        </w:rPr>
        <w:t>Председатель комитета Н.Б. Смотракова приняла участие 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на тему "Программы партии" на телекомпании "Волга" (25 января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ь закона" по вопросам обеспечения дополнительных гарантий социальной поддержки детей-сирот и детей, оставшихся без попечения родителей (19 мая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ели приема граждан по социальным вопросам                                                     (28 январ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й встречи с членами Молодежного парламента при Законодательном Собрании области (17 февраля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и V дискуссионной площадки с участием женщин - депутатов законодательных органов государственной власти Приволжского федерального округа на тему: "Реализация государственной политики в сфере защиты детей - сирот и детей (18 февраля 2022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щаниях по вопросу внесения изменений в Закон Нижегородской области от 30 сентября 2008 года № 116-З "О наделении органов местного самоуправления муниципальных районов, муниципальных округов, городских округов Нижегородской области отдельными государственными полномочиями в области жилищных отношений" (21 февраля 2022 года);</w:t>
      </w:r>
    </w:p>
    <w:p>
      <w:pPr>
        <w:pStyle w:val="Heading2"/>
        <w:shd w:fill="FFFFFF" w:val="clear"/>
        <w:spacing w:before="0" w:after="0"/>
        <w:ind w:firstLine="709"/>
        <w:jc w:val="both"/>
        <w:rPr>
          <w:b w:val="false"/>
          <w:b w:val="false"/>
          <w:sz w:val="28"/>
          <w:szCs w:val="28"/>
        </w:rPr>
      </w:pPr>
      <w:r>
        <w:rPr>
          <w:b w:val="false"/>
          <w:sz w:val="28"/>
          <w:szCs w:val="28"/>
        </w:rPr>
        <w:t>- встреча с Приокской районной организацией Нижегородской области организацией имени Александра Невского ООО "Всероссийское общество инвалидов" (3 марта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заседании дискуссионной площадки по первому этапу выполнения Народной программы партии "ЕДИНАЯ РОССИЯ" (4 марта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бочих встречах с членами Молодежного парламента при Законодательном Собрании области;</w:t>
      </w:r>
    </w:p>
    <w:p>
      <w:pPr>
        <w:pStyle w:val="Heading2"/>
        <w:shd w:fill="FFFFFF" w:val="clear"/>
        <w:spacing w:before="0" w:after="0"/>
        <w:ind w:firstLine="709"/>
        <w:jc w:val="both"/>
        <w:rPr>
          <w:b w:val="false"/>
          <w:b w:val="false"/>
          <w:bCs w:val="false"/>
          <w:sz w:val="28"/>
          <w:szCs w:val="28"/>
        </w:rPr>
      </w:pPr>
      <w:r>
        <w:rPr>
          <w:b w:val="false"/>
          <w:bCs w:val="false"/>
          <w:sz w:val="28"/>
          <w:szCs w:val="28"/>
        </w:rPr>
        <w:t>- стратегической сессии для женщин-депутатов законодательных собраний и женщин-депутатов советов муниципальных образований Приволжского федерального округа, посвященной реализации положений Народной программы Партии "ЕДИНАЯ РОССИЯ" (10 марта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совещание по вопросу принятия новой методики расчета нормативов для определения общего объема субвенций бюджетам муниципальных районов, муниципальных и городских округов Нижегородской области на обеспечение детей-сирот и детей, оставшихся без попечения родителей, лиц из числа детей-сирот и детей, оставшихся без родителей, жилыми помещениями за счет средств областного бюджета (15 марта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в круглом столе Нижегородской региональной общественной организации родителей детей-инвалидов по зрению "Перспектива" (17 марта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е под председательством заместителя Губернатора Нижегородской области Мелик-Гусейнова Д.В. по обеспечению доступности посещения на бесплатной основе зрелищных спортивных, культурно-массовых мероприятий отдельными категориями граждан (18 марта 2022 года);</w:t>
      </w:r>
    </w:p>
    <w:p>
      <w:pPr>
        <w:pStyle w:val="Heading2"/>
        <w:shd w:fill="FFFFFF" w:val="clear"/>
        <w:spacing w:before="0" w:after="0"/>
        <w:ind w:firstLine="709"/>
        <w:jc w:val="both"/>
        <w:rPr>
          <w:b w:val="false"/>
          <w:b w:val="false"/>
          <w:sz w:val="28"/>
          <w:szCs w:val="28"/>
        </w:rPr>
      </w:pPr>
      <w:r>
        <w:rPr>
          <w:b w:val="false"/>
          <w:bCs w:val="false"/>
          <w:sz w:val="28"/>
          <w:szCs w:val="28"/>
        </w:rPr>
        <w:t>- заседание дискуссионной площадки с участием женщин - депутатов законодательных органов государственной власти Приволжского федерального округа на тему: "</w:t>
      </w:r>
      <w:r>
        <w:rPr>
          <w:b w:val="false"/>
          <w:sz w:val="28"/>
          <w:szCs w:val="28"/>
        </w:rPr>
        <w:t>Современное образование и передовая наука" (25 марта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стратегическая сессия женщин-депутатов ПФО на тему: "Здоровье человека" (ZOOM) (1 апреля 2022 года);</w:t>
      </w:r>
    </w:p>
    <w:p>
      <w:pPr>
        <w:pStyle w:val="Heading2"/>
        <w:shd w:fill="FFFFFF" w:val="clear"/>
        <w:spacing w:before="0" w:after="0"/>
        <w:ind w:firstLine="709"/>
        <w:jc w:val="both"/>
        <w:rPr>
          <w:b w:val="false"/>
          <w:b w:val="false"/>
          <w:bCs w:val="false"/>
          <w:sz w:val="28"/>
          <w:szCs w:val="28"/>
        </w:rPr>
      </w:pPr>
      <w:r>
        <w:rPr>
          <w:b w:val="false"/>
          <w:sz w:val="28"/>
          <w:szCs w:val="28"/>
        </w:rPr>
        <w:t xml:space="preserve">- в </w:t>
      </w:r>
      <w:r>
        <w:rPr>
          <w:b w:val="false"/>
          <w:bCs w:val="false"/>
          <w:sz w:val="28"/>
          <w:szCs w:val="28"/>
        </w:rPr>
        <w:t>работе фокус-группы на тему: "Обеспечение лиц с одновременным нарушением зрения и слуха техническими средствами реабилитации и тифлосурдопереводом" (12 апрел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участие в научно-практической конференции "Правовые аспекты деятельности медицинских работников" (12 апреля 2022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ое заседание комитета на территории городского округа город Арзамас и Арзамасского муниципального района (13 апреля 2022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и на тему "О мерах повышения эффективности использования инвалидами технических средств реабилитации при взаимодействии государственных учреждений и коммерческих организаций" (14 апрел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в заседании серии рабочих групп в рамках стратегической сессии женщин-депутатов Законодательных Собраний и советов муниципальных образований ПФО (26 марта 2022 года, 4 апреля 2022 года, 15 апреля 2022 года, 17 ма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в пленар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9 июн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в мероприятиях в рамках LXIV заседания Ассоциации законодательных органов субъектов РФ ПФО (7-10 июн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совещании депутатов Законодательного Собрания и городской Думы города Нижний Новгород (29 июн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заседании Ассоциации представительных органов муниципальных районов, муниципальных округов и городских округов в Нижегородской области при Законодательном Собрании Нижегородской области в Дальнеконстантиновском муниципальном районе (26 июл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совещании по вопросам мер поддержки многодетных и приемных семей (29 августа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xml:space="preserve">- защите проектов Молодежного парламента при Законодательном Собрании Нижегородской области после обучения в КУПНО (31 августа 2022 года); </w:t>
      </w:r>
    </w:p>
    <w:p>
      <w:pPr>
        <w:pStyle w:val="Heading2"/>
        <w:shd w:fill="FFFFFF" w:val="clear"/>
        <w:spacing w:before="0" w:after="0"/>
        <w:ind w:firstLine="709"/>
        <w:jc w:val="both"/>
        <w:rPr>
          <w:b w:val="false"/>
          <w:b w:val="false"/>
          <w:bCs w:val="false"/>
          <w:sz w:val="28"/>
          <w:szCs w:val="28"/>
        </w:rPr>
      </w:pPr>
      <w:r>
        <w:rPr>
          <w:b w:val="false"/>
          <w:bCs w:val="false"/>
          <w:sz w:val="28"/>
          <w:szCs w:val="28"/>
        </w:rPr>
        <w:t>- в выездном заседании Молодежного парламента при Государственной Думе Федерального Собрания Российской Федерации (7 сентябр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Нулевые чтения" бюджета Нижегородской области на 2023 год (14 октябр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Парламентском дне Законодательного Собрания в НИУ РАНХиГС и (21 октябр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заседаниях комиссии по представлению к почетным званиям Нижегородской области;</w:t>
      </w:r>
    </w:p>
    <w:p>
      <w:pPr>
        <w:pStyle w:val="Heading2"/>
        <w:shd w:fill="FFFFFF" w:val="clear"/>
        <w:spacing w:before="0" w:after="0"/>
        <w:ind w:firstLine="709"/>
        <w:jc w:val="both"/>
        <w:rPr>
          <w:b w:val="false"/>
          <w:b w:val="false"/>
          <w:bCs w:val="false"/>
          <w:sz w:val="28"/>
          <w:szCs w:val="28"/>
        </w:rPr>
      </w:pPr>
      <w:r>
        <w:rPr>
          <w:b w:val="false"/>
          <w:bCs w:val="false"/>
          <w:sz w:val="28"/>
          <w:szCs w:val="28"/>
        </w:rPr>
        <w:t>- совместном совещании депутатов Законодательного Собрания Нижегородской области и депутатов городской Думы Нижнего Новгорода (14 ноябр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совещании оперативного штаба по предотвращению негативных явлений в социальной сфере (21 ноября 2022 года, 26 декабря 2022 года);</w:t>
      </w:r>
    </w:p>
    <w:p>
      <w:pPr>
        <w:pStyle w:val="Heading2"/>
        <w:shd w:fill="FFFFFF" w:val="clear"/>
        <w:spacing w:before="0" w:after="0"/>
        <w:ind w:firstLine="709"/>
        <w:jc w:val="both"/>
        <w:rPr>
          <w:b w:val="false"/>
          <w:b w:val="false"/>
          <w:bCs w:val="false"/>
          <w:sz w:val="28"/>
          <w:szCs w:val="28"/>
        </w:rPr>
      </w:pPr>
      <w:r>
        <w:rPr>
          <w:b w:val="false"/>
          <w:bCs w:val="false"/>
          <w:sz w:val="28"/>
          <w:szCs w:val="28"/>
        </w:rPr>
        <w:t xml:space="preserve">- подведение </w:t>
      </w:r>
      <w:r>
        <w:rPr>
          <w:rStyle w:val="2574"/>
          <w:rFonts w:eastAsia="Arial"/>
          <w:b/>
          <w:bCs/>
          <w:color w:val="000000"/>
          <w:sz w:val="28"/>
          <w:szCs w:val="28"/>
        </w:rPr>
        <w:t xml:space="preserve">итогов работы, которая была проделана комитетом по социальным вопросам в 2022 году, какие вопросы были в центре внимания депутатов </w:t>
      </w:r>
      <w:r>
        <w:rPr>
          <w:b w:val="false"/>
          <w:bCs w:val="false"/>
          <w:sz w:val="28"/>
          <w:szCs w:val="28"/>
        </w:rPr>
        <w:t xml:space="preserve"> на телекомпании "Волга"</w:t>
      </w:r>
      <w:r>
        <w:rPr>
          <w:sz w:val="28"/>
          <w:szCs w:val="28"/>
        </w:rPr>
        <w:t xml:space="preserve"> </w:t>
      </w:r>
      <w:r>
        <w:rPr>
          <w:b w:val="false"/>
          <w:bCs w:val="false"/>
          <w:sz w:val="28"/>
          <w:szCs w:val="28"/>
        </w:rPr>
        <w:t xml:space="preserve">(2 декабря); </w:t>
      </w:r>
    </w:p>
    <w:p>
      <w:pPr>
        <w:pStyle w:val="Heading2"/>
        <w:shd w:fill="FFFFFF" w:val="clear"/>
        <w:spacing w:before="0" w:after="0"/>
        <w:ind w:firstLine="709"/>
        <w:jc w:val="both"/>
        <w:rPr>
          <w:b w:val="false"/>
          <w:b w:val="false"/>
          <w:bCs w:val="false"/>
          <w:sz w:val="28"/>
          <w:szCs w:val="28"/>
        </w:rPr>
      </w:pPr>
      <w:r>
        <w:rPr>
          <w:b w:val="false"/>
          <w:bCs w:val="false"/>
          <w:sz w:val="28"/>
          <w:szCs w:val="28"/>
        </w:rPr>
        <w:t xml:space="preserve">- </w:t>
      </w:r>
      <w:r>
        <w:rPr>
          <w:rStyle w:val="2837"/>
          <w:rFonts w:eastAsia="Arial"/>
          <w:b/>
          <w:bCs/>
          <w:color w:val="000000"/>
          <w:sz w:val="28"/>
          <w:szCs w:val="28"/>
        </w:rPr>
        <w:t xml:space="preserve">о социальной направленности бюджета на 2023 год, о социальных проектах комитета </w:t>
      </w:r>
      <w:r>
        <w:rPr>
          <w:b w:val="false"/>
          <w:bCs w:val="false"/>
          <w:sz w:val="28"/>
          <w:szCs w:val="28"/>
        </w:rPr>
        <w:t>на телекомпании "Волга"</w:t>
      </w:r>
      <w:r>
        <w:rPr>
          <w:sz w:val="28"/>
          <w:szCs w:val="28"/>
        </w:rPr>
        <w:t xml:space="preserve"> </w:t>
      </w:r>
      <w:r>
        <w:rPr>
          <w:b w:val="false"/>
          <w:bCs w:val="false"/>
          <w:sz w:val="28"/>
          <w:szCs w:val="28"/>
        </w:rPr>
        <w:t xml:space="preserve">(13 декабря); </w:t>
      </w:r>
    </w:p>
    <w:p>
      <w:pPr>
        <w:pStyle w:val="Heading2"/>
        <w:shd w:fill="FFFFFF" w:val="clear"/>
        <w:spacing w:before="0" w:after="0"/>
        <w:ind w:firstLine="709"/>
        <w:jc w:val="both"/>
        <w:rPr>
          <w:b w:val="false"/>
          <w:b w:val="false"/>
          <w:bCs w:val="false"/>
          <w:sz w:val="28"/>
          <w:szCs w:val="28"/>
        </w:rPr>
      </w:pPr>
      <w:r>
        <w:rPr>
          <w:b w:val="false"/>
          <w:bCs w:val="false"/>
          <w:sz w:val="28"/>
          <w:szCs w:val="28"/>
        </w:rPr>
        <w:t>- рабочие совещания по вопросу обеспечения дополнительных гарантий социальной поддержки детей-сирот и детей, оставшихся без попечения родителей с Правительством Нижегородской области, Уполномоченным по правам человека, городскими и районными структурами (в течени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совещания у первого заместителем Председателя Законодательного Собрания О.В. Щетининой по вопросам деятельности комитета (в течении года);</w:t>
      </w:r>
    </w:p>
    <w:p>
      <w:pPr>
        <w:pStyle w:val="Normal"/>
        <w:spacing w:lineRule="auto" w:line="240" w:before="0" w:after="0"/>
        <w:ind w:firstLine="709"/>
        <w:jc w:val="both"/>
        <w:rPr>
          <w:rFonts w:ascii="Times New Roman" w:hAnsi="Times New Roman" w:cs="Times New Roman"/>
          <w:sz w:val="28"/>
          <w:szCs w:val="28"/>
        </w:rPr>
      </w:pPr>
      <w:r>
        <w:rPr>
          <w:b/>
          <w:bCs/>
          <w:sz w:val="28"/>
          <w:szCs w:val="28"/>
        </w:rPr>
        <w:t>-</w:t>
      </w:r>
      <w:r>
        <w:rPr>
          <w:rFonts w:cs="Times New Roman" w:ascii="Times New Roman" w:hAnsi="Times New Roman"/>
          <w:sz w:val="28"/>
          <w:szCs w:val="28"/>
        </w:rPr>
        <w:t xml:space="preserve"> участие в совещании на тему: "Социальная поддержка многодетных семей. Предложения по совершенствованию правопримените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ые совещания у Председателя Законодательного Собрания Е.Б.Люлина (в течени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Собрания фракции "ЕДИНАЯ РОССИЯ" в Законодательном Собрании (в течени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е комитетов Законодательного Собрания (в течении года);</w:t>
      </w:r>
    </w:p>
    <w:p>
      <w:pPr>
        <w:pStyle w:val="Normal"/>
        <w:spacing w:lineRule="auto" w:line="240" w:before="0" w:after="0"/>
        <w:ind w:firstLine="709"/>
        <w:jc w:val="both"/>
        <w:rPr>
          <w:b/>
          <w:b/>
          <w:sz w:val="28"/>
          <w:szCs w:val="28"/>
        </w:rPr>
      </w:pPr>
      <w:r>
        <w:rPr>
          <w:rFonts w:cs="Times New Roman" w:ascii="Times New Roman" w:hAnsi="Times New Roman"/>
          <w:sz w:val="28"/>
          <w:szCs w:val="28"/>
        </w:rPr>
        <w:t>-заседаниях комиссии по делам несовершеннолетних и защите их прав (в течении года).</w:t>
      </w:r>
    </w:p>
    <w:p>
      <w:pPr>
        <w:pStyle w:val="Heading2"/>
        <w:shd w:fill="FFFFFF" w:val="clear"/>
        <w:spacing w:before="0" w:after="0"/>
        <w:ind w:firstLine="709"/>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w:t>
      </w:r>
      <w:r>
        <w:rPr>
          <w:rFonts w:eastAsia="Times New Roman" w:cs="Times New Roman" w:ascii="Times New Roman" w:hAnsi="Times New Roman"/>
          <w:sz w:val="28"/>
          <w:szCs w:val="28"/>
          <w:u w:val="single"/>
          <w:lang w:eastAsia="ru-RU"/>
        </w:rPr>
        <w:t>Депутаты и сотрудники аппарата комитета по социальным вопросам принимали участие 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х Совета Законодательного Собрания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перативных совещаниях у Председателя Законодательного Собрания и руководителя аппар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седаниях фракции "ЕДИН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и Совета Законодательного Собрания по вопросам взаимодействия структурных подразделений Законодательного Собрания с Молодежным парламентом при Законодате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щании по вопросу взаимодействия структурных подразделений Законодательного Собрании при подготовке заседаний Законодательного Собрания в режиме В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совещания по вопросу обеспечения дополнительных гарантий социальной поддержки детей-сирот и детей, оставшихся без попечения родителей с Правительством Нижегородской области, Уполномоченным по правам человека, городскими и районными структу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щание с участием депутатов Законодательного Собрания, представителей органов исполнительной власти Нижегородской области, государственного учреждения – Нижегородского регионального отделения Фонда социального страхования Российской Федерации, общественных организаций по вопросу организации обучения инвалидов пользованию техническими средствами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фокус-группе НРООРДИЗ "Перспектива" по теме "Обеспечение лиц с одновременным нарушением зрения и слуха техническими средствами реабилитации и тифлосурдоперев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совещании с комитетами законодательных (представительных) органов государственной власти субъектов РФ по вопросам молодежн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парламентских слушаниях: "О законодательном обеспечении информационной безопасности детей и подростков" в парламентских слушаниях: "О законодательном обеспечении информационной безопасности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и V дискуссионной площадки с участием женщин - депутатов законодательных органов государственной власти Приволжского федерального округа на тему: "Реализация государственной политики в сфере защиты детей - сирот и детей";</w:t>
      </w:r>
    </w:p>
    <w:p>
      <w:pPr>
        <w:pStyle w:val="Heading2"/>
        <w:shd w:fill="FFFFFF" w:val="clear"/>
        <w:spacing w:before="0" w:after="0"/>
        <w:ind w:firstLine="709"/>
        <w:jc w:val="both"/>
        <w:rPr>
          <w:b w:val="false"/>
          <w:b w:val="false"/>
          <w:bCs w:val="false"/>
          <w:sz w:val="28"/>
          <w:szCs w:val="28"/>
        </w:rPr>
      </w:pPr>
      <w:r>
        <w:rPr>
          <w:b w:val="false"/>
          <w:bCs w:val="false"/>
          <w:sz w:val="28"/>
          <w:szCs w:val="28"/>
        </w:rPr>
        <w:t>- стратегической сессии для женщин-депутатов законодательных собраний и женщин-депутатов советов муниципальных образований Приволжского федерального округа, посвященной реализации положений Народной программы Партии "ЕДИНАЯ РОССИЯ";</w:t>
      </w:r>
    </w:p>
    <w:p>
      <w:pPr>
        <w:pStyle w:val="Heading2"/>
        <w:shd w:fill="FFFFFF" w:val="clear"/>
        <w:spacing w:before="0" w:after="0"/>
        <w:ind w:firstLine="709"/>
        <w:jc w:val="both"/>
        <w:rPr>
          <w:b w:val="false"/>
          <w:b w:val="false"/>
          <w:sz w:val="28"/>
          <w:szCs w:val="28"/>
        </w:rPr>
      </w:pPr>
      <w:r>
        <w:rPr>
          <w:b w:val="false"/>
          <w:bCs w:val="false"/>
          <w:sz w:val="28"/>
          <w:szCs w:val="28"/>
        </w:rPr>
        <w:t>- заседании дискуссионной площадки с участием женщин - депутатов законодательных органов государственной власти Приволжского федерального округа на тему: "</w:t>
      </w:r>
      <w:r>
        <w:rPr>
          <w:b w:val="false"/>
          <w:sz w:val="28"/>
          <w:szCs w:val="28"/>
        </w:rPr>
        <w:t>Современное образование и передовая нау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вещании по доработке проекта Положения о внедрении бережливого управления в Законодательном Собрани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боте Молодежного парламента при Законодате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 совещании </w:t>
      </w:r>
      <w:r>
        <w:rPr>
          <w:rFonts w:cs="Times New Roman" w:ascii="Times New Roman" w:hAnsi="Times New Roman"/>
          <w:sz w:val="28"/>
          <w:szCs w:val="28"/>
        </w:rPr>
        <w:t>по вопросу обучения членов Молодежного парламента в Законодательном Собрании в КУПНО и формировании тем для обучающих вебин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одготовке и проведение обучающих семинаров с членами Молодежного пар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в совещании </w:t>
      </w:r>
      <w:r>
        <w:rPr>
          <w:rFonts w:cs="Times New Roman" w:ascii="Times New Roman" w:hAnsi="Times New Roman"/>
          <w:sz w:val="28"/>
          <w:szCs w:val="28"/>
        </w:rPr>
        <w:t>по вопросу мониторинга движения лекарственны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по вопросу реализации Закона Нижегородской области от 28 декабря 2021 года № 172-З "О внесении изменений в Закон Нижегородской области "О мерах социальной поддержки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ях по вопросу внесения изменений в Закон Нижегородской области от 30 сентября 2008 года № 116-З "О наделении органов местного самоуправления муниципальных районов,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по вопросу приспособления общего имущества многоквартирных домов в целях обеспечения доступности для инвалидов сред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на тему: "Социальная поддержка многодетных семей. Предложения по совершенствованию правопримените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оперативного штаба по предотвращению негативных явлений в социальной сфере Нижегородской области по вопросу о возможности заключения контрактов с единственным поставщиком на поставку оборудования для создания "умных" спортивных площадок в рамках федерального проекта "Бизнес-Спринт (Я выбираю спорт)" Нижегородской области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по анализу социальных льгот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е совещание с Городской Думой г. Нижнего Нов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ратегической сессии в рамках проекта "Регион для молодых" в Молодежном центре Нижегородской области "Вы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II кустовом форуме Молодежных палат Нижегородской области в Большеболдинском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арламентском дне в городском округе город Кулеб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III кустовом форуме Молодежных палат Нижегородской области в городском округе город Вы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уме Молодежны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арламентском дне Законодательного Собрания в НИУ РАНХиГ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щите социальных проектов продвижения почетного звания "Город трудовой доблести" города Нижнего Новгорода студентами НИУ РАНХиГ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по индексации пенсий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u w:val="single"/>
          <w:lang w:eastAsia="ru-RU"/>
        </w:rPr>
        <w:t>Председателю Законодательного Собрания и его заместителям подготовлены материалы для участия 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заседаниях Ассоциации законодательных (представительных) органов государственной власти субъектов Российской Федерации Приволжского федер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ях дискуссионной площадки с участием женщин - депутатов законодательных органов государственной власти Приволжского федерального округа;</w:t>
      </w:r>
    </w:p>
    <w:p>
      <w:pPr>
        <w:pStyle w:val="Docdata"/>
        <w:spacing w:before="0" w:after="0"/>
        <w:ind w:firstLine="709"/>
        <w:jc w:val="both"/>
        <w:rPr>
          <w:color w:val="000000"/>
          <w:sz w:val="28"/>
          <w:szCs w:val="28"/>
        </w:rPr>
      </w:pPr>
      <w:r>
        <w:rPr>
          <w:color w:val="000000"/>
          <w:sz w:val="28"/>
          <w:szCs w:val="28"/>
        </w:rPr>
        <w:t>совещаниях Губернатора Нижегородской области с главами местного самоуправления и главами администраций районов и городских округов Нижегородской области;</w:t>
      </w:r>
    </w:p>
    <w:p>
      <w:pPr>
        <w:pStyle w:val="Style25"/>
        <w:spacing w:before="0" w:after="0"/>
        <w:ind w:firstLine="709"/>
        <w:jc w:val="both"/>
        <w:rPr/>
      </w:pPr>
      <w:r>
        <w:rPr>
          <w:color w:val="000000"/>
          <w:sz w:val="28"/>
          <w:szCs w:val="28"/>
        </w:rPr>
        <w:t>заседаниях Правительства Нижегородской области;</w:t>
      </w:r>
    </w:p>
    <w:p>
      <w:pPr>
        <w:pStyle w:val="Style25"/>
        <w:spacing w:before="0" w:after="0"/>
        <w:ind w:firstLine="709"/>
        <w:jc w:val="both"/>
        <w:rPr/>
      </w:pPr>
      <w:r>
        <w:rPr>
          <w:color w:val="000000"/>
          <w:sz w:val="28"/>
          <w:szCs w:val="28"/>
        </w:rPr>
        <w:t>заседаниях антинаркотической комиссии;</w:t>
      </w:r>
    </w:p>
    <w:p>
      <w:pPr>
        <w:pStyle w:val="Style25"/>
        <w:spacing w:before="0" w:after="0"/>
        <w:ind w:firstLine="709"/>
        <w:jc w:val="both"/>
        <w:rPr>
          <w:color w:val="000000"/>
          <w:sz w:val="28"/>
          <w:szCs w:val="28"/>
        </w:rPr>
      </w:pPr>
      <w:r>
        <w:rPr>
          <w:color w:val="000000"/>
          <w:sz w:val="28"/>
          <w:szCs w:val="28"/>
        </w:rPr>
        <w:t>заседании координационного совета по обеспечению и защите прав граждан в сфере обязательного медицинского страхования Нижегородской области;</w:t>
      </w:r>
    </w:p>
    <w:p>
      <w:pPr>
        <w:pStyle w:val="Style25"/>
        <w:spacing w:before="0" w:after="0"/>
        <w:ind w:firstLine="709"/>
        <w:jc w:val="both"/>
        <w:rPr>
          <w:sz w:val="28"/>
          <w:szCs w:val="28"/>
        </w:rPr>
      </w:pPr>
      <w:r>
        <w:rPr>
          <w:color w:val="000000"/>
          <w:sz w:val="28"/>
          <w:szCs w:val="28"/>
        </w:rPr>
        <w:t>заседаниям постоянно действующего координационного совещания по обеспечению правопорядка;</w:t>
      </w:r>
    </w:p>
    <w:p>
      <w:pPr>
        <w:pStyle w:val="Docdata"/>
        <w:spacing w:before="0" w:after="0"/>
        <w:ind w:firstLine="709"/>
        <w:jc w:val="both"/>
        <w:rPr/>
      </w:pPr>
      <w:r>
        <w:rPr>
          <w:color w:val="000000"/>
          <w:sz w:val="28"/>
          <w:szCs w:val="28"/>
        </w:rPr>
        <w:t>пресс-конференции Председателя по итогам работы в 2022 году.</w:t>
      </w:r>
    </w:p>
    <w:p>
      <w:pPr>
        <w:pStyle w:val="Style25"/>
        <w:spacing w:before="0" w:after="0"/>
        <w:jc w:val="both"/>
        <w:rPr>
          <w:sz w:val="28"/>
          <w:szCs w:val="28"/>
        </w:rPr>
      </w:pPr>
      <w:r>
        <w:rPr/>
        <w:t>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4. Аппаратом комитета подготовлены информационные, аналитические, справ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выплат супружеским парам в связи с юбилеями их совмест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лучшении жилищных условий многодетных семей при рождении троих детей одновре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ветеранов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омплексе мер социальной поддержки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еализации региональной программы модернизации первичного звена здравоохранения Нижегородской области за 2022 год и планах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ых Законодательным Собранием области в 2022 году правовых актах, направленных на поддержку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t xml:space="preserve"> </w:t>
      </w:r>
      <w:r>
        <w:rPr>
          <w:rFonts w:cs="Times New Roman" w:ascii="Times New Roman" w:hAnsi="Times New Roman"/>
          <w:sz w:val="28"/>
          <w:szCs w:val="28"/>
        </w:rPr>
        <w:t>совершенствовании законодательного, организационного и финансового обеспечения оказания онкологической помощ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ях в системе мер социальной поддержки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специалистов по программам "Земский доктор/фельдшер", "Земский учитель", "Улучшение жилищных условий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ланах на 2023 год по строительству и капитальному ремонту объектов в сфере образования, культуры 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 мерах социальной поддержки, установленных Законом Нижегородской области от 30 декабря 2005 года № 224-З "О материальном обеспечении и мерах социальной поддержки приемных семей на территории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материалы к проектам законов Нижегородской области и проектам постановлений Законодательного Собрания Нижегородской области, рассмотренных на заседании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совершенствования законодательного регулирования сопровождаемого проживания лиц, нуждающихся в нем в силу инвалидности и иных особенностей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беспечении инвалидов Нижегородской области техническими средствами реабилитации в 2022 год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 реализации прав людей с инвалидностью на доступность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вершенствованию налогового законодательства в части установления дополнительных льгот многодетным семьям на транспорт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провождаемом проживании граждан с ментальными нарушениями в системе социального обслуживания населения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законодательном обеспечении информационной безопасности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беспечения детей-сирот жилыми помещениями;</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по вопросу совершенствования законодательства в части компенсации оплаты жилого помещения и коммунальных услуг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b/>
          <w:b/>
          <w:bCs/>
          <w:spacing w:val="-3"/>
          <w:sz w:val="28"/>
          <w:szCs w:val="28"/>
        </w:rPr>
      </w:pPr>
      <w:r>
        <w:rPr>
          <w:rFonts w:cs="Times New Roman" w:ascii="Times New Roman" w:hAnsi="Times New Roman"/>
          <w:spacing w:val="-3"/>
          <w:sz w:val="28"/>
          <w:szCs w:val="28"/>
        </w:rPr>
        <w:t>по вопросу наделения молодежных парламентов субъектов Российской Федерации правом законодательн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пыте реализации на территории Нижегородской области технологии сопровождаемого проживания лиц, нуждающихся в нем в силу инвалидности и иных особенностей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мониторинга правоприменения Закона Нижегородской области от 25 апреля 1997 года № 70-З "О молодежной политике в Нижегородской области" в целью наполнения материалами экспозиции "Законодательное Собрание Нижегородской области седьмого созыва" в Музее истории представительной и законодательной власти Нижегородской области при Законодательн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и участие в совещании на тему: "Социальная поддержка многодетных семей. Предложения по совершенствованию правопримените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направленных на улучшение демографической ситуации и стимулирование рождаемости, установленных нормативными правовыми актами Нижегородской области, в связи с запросом Белгородской областн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Проведение заседаний "круглых столов" и совещаний с общественными организациями Нижегородской области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проводимого ГД ФС РФ, на тему: "Совершенствование законодательного, организационного и финансового обеспечения оказания онкологической помощи в РФ" в режиме В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углый стол, организованного "ИНВАТУР", на тему "Реализация прав людей с инвалидностью на доступность жилых поме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на тему "В поисках путей решения социальных проблем граждан с одновременным нарушением зрения и слуха" по приглашению НКО "Перспекти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в НИУ РАНХиГС "Молодежная политика и патриотическое воспитание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пособления общего имущества многоквартирных домов в целях обеспечения доступности для инвалидов среды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прав людей с инвалидностью на доступность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инвалидов Нижегородской области техническими средствами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пособления общего имущества многоквартирных домов в целях обеспечения доступности для инвалидов среды жизне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й решения социальных проблем граждан с одновременным нарушением зрения и сл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циальной поддержки многодетных семей. Предложения по совершенствованию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й поддержки и обслуживанию семей, имеющих детей (мерам социальной поддержки малообеспеченных, многодетных и приемны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бесплатного здорового горячего питания и снабжения качественными продуктам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онная поддержка представителей Молодежного парламента по вопросам подготовки проектов законов по вопросам ведения комит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к защите проекта закона "О праздничных датах в Нижегородской области" Молодежного пар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седание комиссии Молодежного парламента при Законодательном Собрании по вопросам социальной политики, культуры и спорта (20 декабря 2022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х комиссий Молодежного парламента при Законодательном Собрании по вопросам науки и образования, по социальной политик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Взаимодействие с органами власти субъектов Российской Федерации и зарубежными государств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митет в постоянном режиме проводит анализ законодательства субъектов Российской Федерации, заключивших соглашения о межпарламентском сотрудничестве с Законодательным Собранием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ы обращения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межпарламентского сотрудничества подготовлены информационные материа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ложениях по вопросам совершенствования трудового законодательства и законодательства о занятости населения в Российской Федерации (01.02.20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ложениях по внесению изменений в действующее законодательство Российской Федерации, а также региональные нормативные правовые акты субъектов Российской Федерации для расширения использования технологий сопровождаемого проживания на территории Приволжского федерального округа (10.02.20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усмотренных региональными законами и иными нормативными правовыми актами мер, направленных на улучшение демографической ситуации и стимулирование рождаемости в Белгородскую областную Ду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модернизации объектов инфраструктуры оздоровления, реабилитации и отдыха детей, включая вопросы подготовки к летней оздоровительной кампании 2022 года в Ивановскую областную Ду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казании медицинской стоматологической помощи детскому населению с инвалидностью, аутизмом, ДЦП и прочими диагнозами в условиях общего обезболевания в регионе в Государственный Совет Республики Крым (апрель 2022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рассмотрении предложения о проведении заседания "круглого стола" Экспертным советом Комитета Государственной Думы по охране здоровья по редким (орфанным) заболевания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7" w:name="bx-im-go-Mon_Jan_09_2023_11%3A56%3A42_GM"/>
      <w:bookmarkEnd w:id="7"/>
      <w:r>
        <w:rPr>
          <w:rFonts w:eastAsia="Times New Roman" w:cs="Times New Roman" w:ascii="Times New Roman" w:hAnsi="Times New Roman"/>
          <w:b/>
          <w:sz w:val="28"/>
          <w:szCs w:val="28"/>
          <w:lang w:eastAsia="ru-RU"/>
        </w:rPr>
        <w:t>6.4. Взаимодействие с органами власти Нижегородской области и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соответствии со статьей 71</w:t>
      </w:r>
      <w:r>
        <w:rPr>
          <w:rFonts w:eastAsia="Times New Roman" w:cs="Times New Roman" w:ascii="Times New Roman" w:hAnsi="Times New Roman"/>
          <w:sz w:val="28"/>
          <w:szCs w:val="28"/>
          <w:vertAlign w:val="superscript"/>
          <w:lang w:eastAsia="ru-RU"/>
        </w:rPr>
        <w:t>11-1</w:t>
      </w:r>
      <w:r>
        <w:rPr>
          <w:rFonts w:eastAsia="Times New Roman" w:cs="Times New Roman" w:ascii="Times New Roman" w:hAnsi="Times New Roman"/>
          <w:sz w:val="28"/>
          <w:szCs w:val="28"/>
          <w:lang w:eastAsia="ru-RU"/>
        </w:rPr>
        <w:t xml:space="preserve"> Регламента Законодательного Собрания Нижегородской области Законодательным Собранием области заслушан публичный отчет Губернатора Нижегород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Нижегородской области и учредителями которых являются органы исполнительной власти Нижегородской области, и принимаемых мерах по совершенствованию деятельности указанных организаций.</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ю Законодательного Собрания Нижегородской области о 28 июля 2022 года №347-VII (размещено на официальном сайте Законодательного Собрания в информационно-телекоммуникационной сети "Интернет") публичный отчет принят к сведению.</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лучшения организации работы организаций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в сфере культуры, охраны здоровья, образования, социального обслуживания, которые расположены на территории област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 учредителями которых являются органы исполнительной власти области (далее – организации социальной сферы), и совершенствования проведения независимой оценки качества условий оказания услуг организациями социальной сферы (далее также – независимая оценка качества) Губернатору Нижегородской области (далее также – область) рекомендовано поручить органам исполнительной власти области:</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ить контроль за выполнением утвержденных планов организаций социальной сферы по устранению недостатков, выявленных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ходе независимой оценки качества в 2021 году, а также размещением информации о реализации данных планов на официальных сайтах организаций социальной сферы и соответствующих органов исполнительной власти;</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ить эффективное исполнение Плана мероприятий ("дорожной карты") по повышению значений показателей доступности для инвалидов объектов и услуг Нижегородской области, утвержденного распоряжением Правительства области от 30 сентября 2015 года № 1826-р, в целях создания лицам с ограниченными возможностями здоровь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 маломобильным группам населения условий беспрепятственного доступа к организациям социальной сферы и предоставляемым в них услу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смотреть возможность разработки комплекса мероприятий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о оборудованию территорий, прилегающих к организациям социальной сферы, местами для парковки автотранспортных средств, управляемых инвалидами либо перевозящих инвалидов;</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работать вопрос об обеспечении в организациях социальной сферы дублирования для инвалидов по слуху и зрению звуковой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и зрительной информации, о предоставлении инвалидам по слуху (слуху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и зрению) услуг сурдопереводчика (тифлосурдопереводчика), а также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 наличии в организациях социальной сферы надписей, знаков, иной текстовой информации, выполненных рельефно-точечным шрифтом Брайля;</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должить работу по повышению комфортности обучени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и воспитания обучающихся с ограниченными возможностями здоровь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и инвалидов;</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илить деятельность по повышению качества и доступности медицинской помощи, в том числе по обеспечению бесперебойной работы системы электронной записи на прием к врачу, путем оптимизации работы медицинских организаций, оказывающих первичную медико-санитарную помощь;</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должить работу по модернизации материально-технической базы организаций здравоохранения области в рамках подпрограммы "Капитальный ремонт государственных организаций Нижегородской области" Государственной программы "Развитие здравоохранени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 Нижегородской области", утвержденной постановлением Правительства области от 26 апреля 2013 года № 274;</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ть на официальных сайтах организаций социальной сферы наличие и функционирование дистанционных способов обратной связи и взаимодействия с получателями услуг;</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должить работу по улучшению комфортности условий предоставления услуг в организациях социальной сферы, в том числе</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во время ожидания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u w:val="single"/>
          <w:lang w:eastAsia="ru-RU"/>
        </w:rPr>
        <w:t>Участие депутатов комитета в заседаниях комиссий, советов, созданных при органах государственной власти Нижегоро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и по делам несовершеннолетних и защите их прав при Правительстве Нижегоро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ссии по представлению к почетным званиям Нижегоро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чей группы по обеспечению доступности посещения мероприятий отдельными категориями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онного совета по обеспечению и защите прав граждан в сфере обязательного медицинского страхования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гии министерства социальной политики Нижегоро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гии министерства здравоохранения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гии управления по труду и занятости населения Нижегоро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седании антитеррористической комиссии и Оперативного штаба в Нижегоро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и постоянно действующего координационного совещания по обеспечению правопорядка в Нижегоро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седании антинаркотической комиссии Нижегоро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седании постоянно действующего координационного совета по обеспечению правопорядка в Нижегоро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заседании межведомственной комиссии по вопросам предоставления материальной помощи гражданам, страдающим редкими (орфанными) заболе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седание постоянных комиссий городской Думы города Нижнего Новгород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 xml:space="preserve">3) Проведено </w:t>
      </w:r>
      <w:r>
        <w:rPr>
          <w:rFonts w:eastAsia="Times New Roman" w:cs="Times New Roman" w:ascii="Times New Roman" w:hAnsi="Times New Roman"/>
          <w:b/>
          <w:bCs/>
          <w:sz w:val="28"/>
          <w:szCs w:val="28"/>
          <w:lang w:eastAsia="ru-RU"/>
        </w:rPr>
        <w:t>5 заседаний комиссии</w:t>
      </w:r>
      <w:r>
        <w:rPr>
          <w:rFonts w:eastAsia="Times New Roman" w:cs="Times New Roman" w:ascii="Times New Roman" w:hAnsi="Times New Roman"/>
          <w:sz w:val="28"/>
          <w:szCs w:val="28"/>
          <w:lang w:eastAsia="ru-RU"/>
        </w:rPr>
        <w:t xml:space="preserve"> по представлению к почетным званиям Нижегородской области, на которых были рассмотрены кандидатуры, выдвинутые к награждению почетным званием области "Заслуженный ветеран Нижегородской области", "О присвоении Почетного звания "Почетный гражданин Нижегородской области", "О присвоении Почетного звания Нижегородской области "Лауреат премии Минина и Пожарского", О согласовании награждения орденом Нижегородской области "За гражданскую доблесть и че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 "За гражданскую доблесть и честь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За гражданскую доблесть и че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14 февраля 2022 года, 21 марта 2022 года , 20 июня 2022 года, 03 августа 2022 года,                 25 октября 2022 год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4) Взаимодействие с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Участие комитета в Парламентском дне в городском округе город Кулеба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сентября 2022 года в рамках Парламентского дня в городском округе город Кулебаки Нижегородской области состоялось заседание секции по социальным вопросам, в ходе которой депутаты Законодательного Собрания Нижегородской области приняли участие в заседании круглого стола. Тема заседания круглого стола: "Социальное проектирование, как способ реализации молодежных инициатив. Меры поддержки молодежи", на котором </w:t>
      </w:r>
      <w:r>
        <w:rPr>
          <w:rFonts w:eastAsia="Times New Roman" w:cs="Times New Roman" w:ascii="Times New Roman" w:hAnsi="Times New Roman"/>
          <w:color w:val="000000"/>
          <w:sz w:val="28"/>
          <w:szCs w:val="28"/>
          <w:lang w:eastAsia="ru-RU"/>
        </w:rPr>
        <w:t>обсуждались актуальные для молодежи городского округа Кулебаки вопросы:</w:t>
      </w:r>
    </w:p>
    <w:p>
      <w:pPr>
        <w:pStyle w:val="Normal"/>
        <w:numPr>
          <w:ilvl w:val="0"/>
          <w:numId w:val="4"/>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итуации в молодежной политике городского округа город Кулебаки на текущий момент. О проблематике в сфере молодежной политики в г.о.г.Кулебаки;</w:t>
      </w:r>
    </w:p>
    <w:p>
      <w:pPr>
        <w:pStyle w:val="Normal"/>
        <w:numPr>
          <w:ilvl w:val="0"/>
          <w:numId w:val="6"/>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сновных векторах развития государственной молодежной политики в Нижегородской области. Социальное проектирование, как приоритетное направление в поддержке молодежных инициатив";</w:t>
      </w:r>
    </w:p>
    <w:p>
      <w:pPr>
        <w:pStyle w:val="Normal"/>
        <w:numPr>
          <w:ilvl w:val="0"/>
          <w:numId w:val="7"/>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пособах реализации молодежных инициатив;</w:t>
      </w:r>
    </w:p>
    <w:p>
      <w:pPr>
        <w:pStyle w:val="Normal"/>
        <w:numPr>
          <w:ilvl w:val="0"/>
          <w:numId w:val="8"/>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поративные грантовые платформы. Опыт реализации на примере г.о.г. Выкса. Способы поддержки молодежных инициатив через Законодательное собрание Нижегородской области; </w:t>
      </w:r>
    </w:p>
    <w:p>
      <w:pPr>
        <w:pStyle w:val="Normal"/>
        <w:numPr>
          <w:ilvl w:val="0"/>
          <w:numId w:val="9"/>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е проектирование – как эффективная мера поддержки молодежных инициатив. Технология социального проектирования и рекомендации по повышению эффективности; </w:t>
      </w:r>
    </w:p>
    <w:p>
      <w:pPr>
        <w:pStyle w:val="Normal"/>
        <w:numPr>
          <w:ilvl w:val="0"/>
          <w:numId w:val="10"/>
        </w:numPr>
        <w:tabs>
          <w:tab w:val="clear" w:pos="708"/>
          <w:tab w:val="left" w:pos="360"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успешной реализации молодежных инициатив посредством социального проектирования. Опыт г.о.г. Чкаловск;</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color w:val="000000"/>
          <w:sz w:val="28"/>
          <w:szCs w:val="28"/>
        </w:rPr>
        <w:t>По итогам проведения круглого стола рекомендовано:</w:t>
      </w:r>
    </w:p>
    <w:p>
      <w:pPr>
        <w:pStyle w:val="Style25"/>
        <w:spacing w:before="0" w:after="0"/>
        <w:ind w:left="-142" w:firstLine="425"/>
        <w:jc w:val="both"/>
        <w:rPr>
          <w:sz w:val="28"/>
          <w:szCs w:val="28"/>
        </w:rPr>
      </w:pPr>
      <w:r>
        <w:rPr>
          <w:color w:val="000000"/>
          <w:sz w:val="28"/>
          <w:szCs w:val="28"/>
        </w:rPr>
        <w:t>-проработать вопрос о выделении помещения под создание Молодежного центра (срок до 1 декабря 2022 года);</w:t>
      </w:r>
    </w:p>
    <w:p>
      <w:pPr>
        <w:pStyle w:val="Style25"/>
        <w:spacing w:before="0" w:after="0"/>
        <w:ind w:left="-142" w:firstLine="425"/>
        <w:jc w:val="both"/>
        <w:rPr>
          <w:color w:val="000000"/>
          <w:sz w:val="28"/>
          <w:szCs w:val="28"/>
        </w:rPr>
      </w:pPr>
      <w:r>
        <w:rPr>
          <w:color w:val="000000"/>
          <w:sz w:val="28"/>
          <w:szCs w:val="28"/>
        </w:rPr>
        <w:t>-организовать работу по созданию эффективной команды из членов молодежных объединений г.о.г. Кулебаки по написанию грантов и дальнейшей реализации проектов (срок до 1 декабря 2022 года).</w:t>
      </w:r>
    </w:p>
    <w:p>
      <w:pPr>
        <w:pStyle w:val="Style25"/>
        <w:spacing w:before="0" w:after="0"/>
        <w:ind w:left="-142" w:firstLine="425"/>
        <w:jc w:val="both"/>
        <w:rPr>
          <w:sz w:val="28"/>
          <w:szCs w:val="28"/>
        </w:rPr>
      </w:pPr>
      <w:r>
        <w:rPr>
          <w:sz w:val="28"/>
          <w:szCs w:val="28"/>
        </w:rPr>
        <w:t>-ПАО "Русполимет" рассмотреть возможность использования опыта ОАО "Выксунский металлургический завод" по развитию программы социального предпринимательства "Начни свое дело" на территории г.о.г.Кулебаки;</w:t>
      </w:r>
    </w:p>
    <w:p>
      <w:pPr>
        <w:pStyle w:val="Style25"/>
        <w:spacing w:before="0" w:after="0"/>
        <w:ind w:left="-142" w:firstLine="425"/>
        <w:jc w:val="both"/>
        <w:rPr>
          <w:color w:val="000000"/>
          <w:sz w:val="28"/>
          <w:szCs w:val="28"/>
        </w:rPr>
      </w:pPr>
      <w:r>
        <w:rPr>
          <w:color w:val="000000"/>
          <w:sz w:val="28"/>
          <w:szCs w:val="28"/>
        </w:rPr>
        <w:t>-депутату Законодательного Собрания Нижегородской области                  Барыкову А.В. рассмотреть возможность учреждения отдельного гранта или выделения финансовой помощи на реализацию лучшего молодежного проекта в  г.о.г. Кулебаки.</w:t>
      </w:r>
    </w:p>
    <w:p>
      <w:pPr>
        <w:pStyle w:val="Style25"/>
        <w:spacing w:before="0" w:after="0"/>
        <w:ind w:left="-142" w:firstLine="425"/>
        <w:jc w:val="both"/>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Выездное заседание комитета по социальным вопросам в городском округе город Арзамас 13 апреля 2022 года, в рамках которого члены комитета посетили объекты первичного звена здравоохранения по вопросам лекарственного обеспечения сельского населения Арзамасского муниципального района и заслушали докла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региональной программы модернизации первичного звена здравоохранения на территории Арзамасского муниципального района и обеспечение сельского населения Арзамасского муниципального района лекарственными препаратами (докладчик - Г.В. Михайлова, первый заместитель министра здравоохранения Нижегород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программ (федеральных и региональных), направленных на привлечение специалистов для работы в организациях социальной сферы, на территории Арзамасского муниципального района (докладчики – Г.В. Михайлова, первый заместитель министра здравоохранения Нижегородской области; Р.В. Шершаков – заместитель главы администрации города Арзамас по социальным вопросам; А.Н. Рейно –заместитель главы администрации Арзамас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кадров на базе Арзамасского филиала ННГУ им. Н.И. Лобачевского для работы в организациях социальной сферы (докладчик – Т.Т. Щелина – директор Арзамасского филиала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Важнейшие рабочие совещания, "круглые столы", телефонные линии, рассмотренные на них вопросы</w:t>
      </w:r>
    </w:p>
    <w:p>
      <w:pPr>
        <w:pStyle w:val="Normal"/>
        <w:spacing w:lineRule="auto" w:line="240" w:before="0" w:after="0"/>
        <w:ind w:firstLine="705"/>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В отчетном периоде состоялись заседания рабочих групп:</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вопросу предоставления мер социальной поддержки специалистам социальной сферы в рамках государственных программ субъектов РФ;</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поддержке отдельных категорий граждан (граждан старшего поколе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По вопросу обеспечения дополнительных гарантий социальной поддержки детей-сирот и детей, оставшихся без попечения родителе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По вопросу обеспечения жилыми помещениями детей-сирот и детей-оставшихся без попечения родителей и</w:t>
      </w:r>
      <w:r>
        <w:rPr>
          <w:rFonts w:eastAsia="Times New Roman" w:cs="Times New Roman" w:ascii="Times New Roman" w:hAnsi="Times New Roman"/>
          <w:sz w:val="28"/>
          <w:szCs w:val="28"/>
          <w:lang w:eastAsia="ru-RU"/>
        </w:rPr>
        <w:t xml:space="preserve"> реализации Закона области от 28 декабря 2021 года № 172-З "О внесении изменений в Закон Нижегородской области "О мерах социальной поддержки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rPr>
      </w:pPr>
      <w:r>
        <w:rPr>
          <w:rStyle w:val="2085bqiaagaaeyqcaaagiaiaaapabqaabc4faaaaaaaaaaaaaaaaaaaaaaaaaaaaaaaaaaaaaaaaaaaaaaaaaaaaaaaaaaaaaaaaaaaaaaaaaaaaaaaaaaaaaaaaaaaaaaaaaaaaaaaaaaaaaaaaaaaaaaaaaaaaaaaaaaaaaaaaaaaaaaaaaaaaaaaaaaaaaaaaaaaaaaaaaaaaaaaaaaaaaaaaaaaaaaaaaaaaaaaa"/>
          <w:rFonts w:cs="Times New Roman" w:ascii="Times New Roman" w:hAnsi="Times New Roman"/>
          <w:color w:val="000000"/>
          <w:sz w:val="28"/>
          <w:szCs w:val="28"/>
        </w:rPr>
        <w:t xml:space="preserve">1.5. По </w:t>
      </w:r>
      <w:r>
        <w:rPr>
          <w:rFonts w:cs="Times New Roman" w:ascii="Times New Roman" w:hAnsi="Times New Roman"/>
          <w:color w:val="000000"/>
          <w:sz w:val="28"/>
          <w:szCs w:val="28"/>
        </w:rPr>
        <w:t>обеспечению доступности посещения на бесплатной основе зрелищных спортивных, культурно-массовых мероприятий отдельными категор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 вопросу юридического сопровождения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 разработке мер социальной поддержки граждан при догазификации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вопросу работы в системе мониторинга движения лекарственных препар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По реализации государственной программы по капитальному ремонту общеобразовательных организац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о реализации региональной программы модернизации первичного звена здравоохранения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По совершенствованию программных мероприятий, направленных на поддержку специалистов в целях кадрового обеспечения учреждений социальной сферы Ниже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ab/>
      </w: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sz w:val="28"/>
          <w:szCs w:val="28"/>
          <w:u w:val="single"/>
          <w:lang w:eastAsia="ru-RU"/>
        </w:rPr>
        <w:t>Совещания по обсуждению проектов законов Нижегородской области и постановлений Законодательного Собрания обла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проекта закона Нижегородской области "О внесении изменений </w:t>
      </w:r>
      <w:r>
        <w:rPr>
          <w:rFonts w:cs="Times New Roman" w:ascii="Times New Roman" w:hAnsi="Times New Roman"/>
          <w:sz w:val="28"/>
          <w:szCs w:val="28"/>
        </w:rPr>
        <w:t>Закон Нижегородской области от 30 сентября 2008 года № 116-З "О наделении органов местного самоуправления муниципальных районов,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Закон Нижегородской области "О мерах социальной поддержки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bCs/>
          <w:sz w:val="28"/>
          <w:szCs w:val="28"/>
        </w:rPr>
        <w:t>"О внесении изменений в Закон Нижегородской области "О мерах социальной поддержки ветер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shd w:fill="FFFFFF" w:val="clear"/>
        </w:rPr>
        <w:t>О внесении изменений в отдельные законы Нижегородской области по вопросам предоставления мер социальной поддержки отдельным категориям граждан</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статьи 3 и 4 Закона Нижегородской области "О дополнительном ежемесячном материальном обеспечении за особые заслуги в области спорта и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статью 8 Закона Нижегородской области "Об адресной государственной социальной поддержке малоимущих семей или малоимущих одиноко проживающих граждан в Нижегород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Закон Нижегородской области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ветеранах труда и ветеранах труда Нижегород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мерах социальной поддержки инвалидов боевых действий, ветеранов боевых действий, членов их семей и семей погибших (умерших) ветеранов боевых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сохранении на территории Нижегородской области исторической памяти и об увековечении подвига советского народа" и др.</w:t>
      </w:r>
    </w:p>
    <w:p>
      <w:pPr>
        <w:pStyle w:val="Eiiey"/>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Работа с обращениями организаций и граждан. Документооборот комите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ab/>
      </w:r>
      <w:r>
        <w:rPr>
          <w:rFonts w:eastAsia="Times New Roman" w:cs="Times New Roman" w:ascii="Times New Roman" w:hAnsi="Times New Roman"/>
          <w:sz w:val="28"/>
          <w:szCs w:val="28"/>
          <w:lang w:eastAsia="ru-RU"/>
        </w:rPr>
        <w:t xml:space="preserve">За отчетный период в комитете были рассмотрены </w:t>
      </w:r>
      <w:r>
        <w:rPr>
          <w:rFonts w:eastAsia="Times New Roman" w:cs="Times New Roman" w:ascii="Times New Roman" w:hAnsi="Times New Roman"/>
          <w:b/>
          <w:bCs/>
          <w:sz w:val="28"/>
          <w:szCs w:val="28"/>
          <w:lang w:eastAsia="ru-RU"/>
        </w:rPr>
        <w:t>274</w:t>
      </w:r>
      <w:r>
        <w:rPr>
          <w:rFonts w:eastAsia="Times New Roman" w:cs="Times New Roman" w:ascii="Times New Roman" w:hAnsi="Times New Roman"/>
          <w:sz w:val="28"/>
          <w:szCs w:val="28"/>
          <w:lang w:eastAsia="ru-RU"/>
        </w:rPr>
        <w:t xml:space="preserve"> обращения граждан, </w:t>
      </w: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sz w:val="28"/>
          <w:szCs w:val="28"/>
          <w:lang w:eastAsia="ru-RU"/>
        </w:rPr>
        <w:t xml:space="preserve">обращений организаций,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 xml:space="preserve">обращений глав местного самоуправления,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обращений депутатов Государственной Думы Российской Федерации, Законодательного Собрания Нижегородской области и др. На все обращения подготовлены и направлены ответы в установленные сроки.</w:t>
      </w:r>
    </w:p>
    <w:p>
      <w:pPr>
        <w:pStyle w:val="Normal"/>
        <w:spacing w:lineRule="auto" w:line="240" w:before="0" w:after="0"/>
        <w:jc w:val="both"/>
        <w:rPr>
          <w:rFonts w:ascii="Times New Roman" w:hAnsi="Times New Roman" w:eastAsia="Times New Roman" w:cs="Times New Roman"/>
          <w:i/>
          <w:i/>
          <w:color w:val="000000"/>
          <w:sz w:val="28"/>
          <w:szCs w:val="28"/>
          <w:shd w:fill="FFFF00" w:val="clear"/>
          <w:lang w:eastAsia="ru-RU"/>
        </w:rPr>
      </w:pPr>
      <w:r>
        <w:rPr>
          <w:rFonts w:eastAsia="Times New Roman" w:cs="Times New Roman" w:ascii="Times New Roman" w:hAnsi="Times New Roman"/>
          <w:i/>
          <w:color w:val="FF0000"/>
          <w:sz w:val="28"/>
          <w:szCs w:val="28"/>
          <w:lang w:eastAsia="ru-RU"/>
        </w:rPr>
        <w:tab/>
      </w:r>
      <w:r>
        <w:rPr>
          <w:rFonts w:eastAsia="Times New Roman" w:cs="Times New Roman" w:ascii="Times New Roman" w:hAnsi="Times New Roman"/>
          <w:color w:val="000000"/>
          <w:sz w:val="28"/>
          <w:szCs w:val="28"/>
          <w:lang w:eastAsia="ru-RU"/>
        </w:rPr>
        <w:t>Документооборот комитета в течение 2022 года составил</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1997 входящих и 718 исходящих документов.</w:t>
      </w:r>
    </w:p>
    <w:p>
      <w:pPr>
        <w:pStyle w:val="Style24"/>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спективные направления работы комитета на следующий отчет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_Hlk124775536"/>
      <w:bookmarkEnd w:id="8"/>
      <w:r>
        <w:rPr>
          <w:rFonts w:eastAsia="Times New Roman" w:cs="Times New Roman" w:ascii="Times New Roman" w:hAnsi="Times New Roman"/>
          <w:sz w:val="28"/>
          <w:szCs w:val="28"/>
          <w:lang w:eastAsia="ru-RU"/>
        </w:rPr>
        <w:t>1. Продолж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ьнейшее совершенствование законодательства области по мерам социальной поддержки многодетных семей, в т.ч. проработка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 продления срока действия удостоверения многодетной семьи на период очного обучения ребенка до 23 лет в профессиональных образовательных организациях или в ВУЗах, в целях получения полного объема льгот и гарантий, установленных законодатель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w:t>
      </w:r>
      <w:r>
        <w:rPr>
          <w:rFonts w:cs="Times New Roman" w:ascii="Times New Roman" w:hAnsi="Times New Roman"/>
          <w:sz w:val="28"/>
          <w:szCs w:val="28"/>
          <w:lang w:eastAsia="ru-RU"/>
        </w:rPr>
        <w:t xml:space="preserve"> внесении изменений в Порядок   реализации   Закона   №158-З, утвержденный постановлением Правительства  Нижегородской  области  от  31 декабря  2004  г.  №303, в части предоставления ежемесячных денежных выплат многодетным семьям в летний период  при достижении ребенком возраста 18 лет до предоставления справки о зачислении на очную форму обучения   профессиональные  образовательные  организации  или  в образовательные   организации   высше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долж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альнейшее совершенствование законодательства области по </w:t>
      </w:r>
      <w:r>
        <w:rPr>
          <w:rFonts w:cs="Times New Roman" w:ascii="Times New Roman" w:hAnsi="Times New Roman"/>
          <w:i/>
          <w:iCs/>
          <w:sz w:val="28"/>
          <w:szCs w:val="28"/>
        </w:rPr>
        <w:t xml:space="preserve"> </w:t>
      </w:r>
      <w:r>
        <w:rPr>
          <w:rFonts w:cs="Times New Roman" w:ascii="Times New Roman" w:hAnsi="Times New Roman"/>
          <w:sz w:val="28"/>
          <w:szCs w:val="28"/>
        </w:rPr>
        <w:t>мерам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ь работу по совершенствованию законодательства Нижегородской области в части внесения изменений в действующие нормативные правовые акты Нижегородской области и принятия новых нормативных правовых актов Нижегородской области в социальной сфере, в том числе по поддержке ветеранов боевых действий и членов и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должить работу по анализу социальных льгот и выплат в регионе, в том числе по оптимизации мер социальной поддержки в связи с введением универсального пособия на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зучению рисков введения критериев нуждаемости при предоставлении региональных социальных выплат с учетом федерального законодатель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ездные заседания комитета в муниципальные районы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комиссии по присвоению почетных зван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ониторинг правоприменения </w:t>
      </w:r>
      <w:r>
        <w:rPr>
          <w:rFonts w:cs="Times New Roman" w:ascii="Times New Roman" w:hAnsi="Times New Roman"/>
          <w:sz w:val="28"/>
          <w:szCs w:val="28"/>
        </w:rPr>
        <w:t>Закона Нижегородской области от 24.11.2004 № 130-З "О мерах социальной поддержки граждан,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правоприменения Закон Нижегородской области от 05.11.2014 № 146-З "О социальном обслуживании граждан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рабочих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ализации государственной программы по капитальному ремонту общеобразовательных организаций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ализации Подпрограммы "Капитальный ремонт медицинских организаций Нижегородской области" государственной программы "Развитие здравоохранения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ализации региональной программы модернизации первичного звена здравоохранения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 организации медицинского обслуживания в образовательных организациях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вопросу потребности муниципалитетов в строительстве сельских (в том числе модульных) домов культуры, клубов и планах по строительству модульных дом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совершенствованию программных мероприятий, направленных на поддержку специалистов в целях кадрового обеспечения учреждений социальной сферы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циальной поддержке и обслуживанию семей,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вопросу обеспечения целевого использования ежемесячной денежной выплаты на питание детей из малоимущих и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 мерах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   мониторингу Закона    Нижегородской области от 24.11.2004  № 130-З "О мерах социальной поддержки граждан,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мониторингу Закона Нижегородской области от 05.11.2014        № 146-З "О социальном обслуживании граждан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 совершенствовании деятельности комиссий по делам несовершеннолетних и защите 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вопросу снижения уровня бедности в Нижегородской области, совершенствованию механизмов предоставления адресной государственной социальной поддержки на основании соци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 реализации национальных проектов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Заседание экспертного совета по вопросам инвалидов при комитете Законодательного Собрания по социальны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ссмотрение вопросов реализации и финансирования, мониторинга национальных проектов в социальной сфе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работка вопросов, рассмотрение законопроектов, направленных на снижение уровня бедности в Нижегородской обла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 Контроль за</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ком обеспечения граждан лекарственными препаратами и медицинскими изделиями при амбулаторном лечении по рецептам врача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м инвалидов Нижегородской области техническими средствами реабилит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32"/>
          <w:szCs w:val="32"/>
        </w:rPr>
        <w:t>- </w:t>
      </w:r>
      <w:r>
        <w:rPr>
          <w:rFonts w:cs="Times New Roman" w:ascii="Times New Roman" w:hAnsi="Times New Roman"/>
          <w:bCs/>
          <w:sz w:val="28"/>
          <w:szCs w:val="28"/>
        </w:rPr>
        <w:t>доступностью для инвалидов среды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м детей-сирот жилыми помещениями,</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28"/>
          <w:szCs w:val="28"/>
          <w:lang w:eastAsia="ru-RU"/>
        </w:rPr>
        <w:t>решением проблемы по сокращению сроков ожидания детьми-сиротами предоставления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нем кредиторской задолженности (текущей и просроченной) медицинских организаций подведомственных министерству здравоохранения Нижегородской области;</w:t>
      </w:r>
    </w:p>
    <w:p>
      <w:pPr>
        <w:pStyle w:val="Normal"/>
        <w:spacing w:lineRule="auto" w:line="240" w:before="0" w:after="0"/>
        <w:ind w:firstLine="709"/>
        <w:jc w:val="both"/>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28"/>
          <w:szCs w:val="28"/>
          <w:lang w:eastAsia="ru-RU"/>
        </w:rPr>
        <w:t xml:space="preserve">- за строительством общеобразовательных организаций, в т.ч. по строительству и эксплуатации единого образовательного комплекса "Школа 800", капремонту </w:t>
      </w:r>
      <w:r>
        <w:rPr>
          <w:rFonts w:cs="Times New Roman" w:ascii="Times New Roman" w:hAnsi="Times New Roman"/>
          <w:sz w:val="28"/>
          <w:szCs w:val="28"/>
        </w:rPr>
        <w:t>общеобразовательных организаций Нижегородской области, организаций здравоохранения Нижегородской области (больниц, поликлиник, ФАПов, кабинетов врачей общей практики)</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32"/>
          <w:szCs w:val="32"/>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ение ежемесячного анализа законодательства субъектов Российской Федерации в рамках межпарламентского сотрудничества Законодательного Собрания Нижегородской област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частие в Парламентских днях Законодательного Собрания в муниципальных районах, муниципальных и городских округах Нижегородской области, Ассоциации </w:t>
      </w:r>
      <w:r>
        <w:rPr>
          <w:rFonts w:cs="Times New Roman" w:ascii="Times New Roman" w:hAnsi="Times New Roman"/>
          <w:sz w:val="28"/>
          <w:szCs w:val="28"/>
        </w:rPr>
        <w:t>представительных органов муниципальных районов и городских округов в Нижегородской области при Законодательном Собрании Нижегородской област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готовка справочно-информационных материалов по направлениям деятельности комит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Подготовка предложений в проект закона Нижегородской области "Об областном бюджете на 2024 год и плановый период 2025 и 2026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124775536"/>
      <w:bookmarkStart w:id="10" w:name="_Hlk124775536"/>
      <w:bookmarkEnd w:id="1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jc w:val="both"/>
        <w:rPr/>
      </w:pPr>
      <w:r>
        <w:rPr>
          <w:b w:val="false"/>
          <w:szCs w:val="28"/>
        </w:rPr>
        <w:t>Председатель комитета                                                                 Н.Б. Смотракова</w:t>
      </w:r>
    </w:p>
    <w:sectPr>
      <w:headerReference w:type="default" r:id="rId3"/>
      <w:headerReference w:type="first" r:id="rId4"/>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decimal"/>
      <w:lvlText w:val="%1."/>
      <w:lvlJc w:val="left"/>
      <w:pPr>
        <w:tabs>
          <w:tab w:val="num" w:pos="708"/>
        </w:tabs>
        <w:ind w:left="0" w:hanging="0"/>
      </w:pPr>
    </w:lvl>
  </w:abstractNum>
  <w:abstractNum w:abstractNumId="7">
    <w:lvl w:ilvl="0">
      <w:start w:val="3"/>
      <w:numFmt w:val="decimal"/>
      <w:lvlText w:val="%1."/>
      <w:lvlJc w:val="left"/>
      <w:pPr>
        <w:tabs>
          <w:tab w:val="num" w:pos="708"/>
        </w:tabs>
        <w:ind w:left="0" w:hanging="0"/>
      </w:pPr>
    </w:lvl>
  </w:abstractNum>
  <w:abstractNum w:abstractNumId="8">
    <w:lvl w:ilvl="0">
      <w:start w:val="4"/>
      <w:numFmt w:val="decimal"/>
      <w:lvlText w:val="%1."/>
      <w:lvlJc w:val="left"/>
      <w:pPr>
        <w:tabs>
          <w:tab w:val="num" w:pos="708"/>
        </w:tabs>
        <w:ind w:left="0" w:hanging="0"/>
      </w:pPr>
    </w:lvl>
  </w:abstractNum>
  <w:abstractNum w:abstractNumId="9">
    <w:lvl w:ilvl="0">
      <w:start w:val="5"/>
      <w:numFmt w:val="decimal"/>
      <w:lvlText w:val="%1."/>
      <w:lvlJc w:val="left"/>
      <w:pPr>
        <w:tabs>
          <w:tab w:val="num" w:pos="708"/>
        </w:tabs>
        <w:ind w:left="0" w:hanging="0"/>
      </w:pPr>
    </w:lvl>
  </w:abstractNum>
  <w:abstractNum w:abstractNumId="10">
    <w:lvl w:ilvl="0">
      <w:start w:val="6"/>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4z0">
    <w:name w:val="WW8Num4z0"/>
    <w:qFormat/>
    <w:rPr>
      <w:rFonts w:ascii="Times New Roman" w:hAnsi="Times New Roman" w:cs="Times New Roman"/>
      <w:b w:val="false"/>
      <w:bCs w:val="false"/>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b w:val="false"/>
      <w:bCs w:val="false"/>
    </w:rPr>
  </w:style>
  <w:style w:type="character" w:styleId="WW8Num13z0">
    <w:name w:val="WW8Num13z0"/>
    <w:qFormat/>
    <w:rPr>
      <w:b/>
      <w:bCs/>
      <w:spacing w:val="-1"/>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b/>
      <w:bCs/>
      <w:spacing w:val="-1"/>
    </w:rPr>
  </w:style>
  <w:style w:type="character" w:styleId="WW8Num24z0">
    <w:name w:val="WW8Num24z0"/>
    <w:qFormat/>
    <w:rPr>
      <w:b/>
      <w:bCs/>
      <w:spacing w:val="-1"/>
    </w:rPr>
  </w:style>
  <w:style w:type="character" w:styleId="WW8Num25z0">
    <w:name w:val="WW8Num25z0"/>
    <w:qFormat/>
    <w:rPr>
      <w:rFonts w:ascii="Times New Roman" w:hAnsi="Times New Roman" w:cs="Times New Roman"/>
      <w:b w:val="false"/>
      <w:bCs w:val="false"/>
      <w:sz w:val="28"/>
      <w:szCs w:val="28"/>
    </w:rPr>
  </w:style>
  <w:style w:type="character" w:styleId="WW8Num26z0">
    <w:name w:val="WW8Num26z0"/>
    <w:qFormat/>
    <w:rPr>
      <w:b/>
      <w:bCs/>
      <w:spacing w:val="-1"/>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Times New Roman" w:hAnsi="Times New Roman" w:cs="Times New Roman"/>
      <w:b w:val="false"/>
      <w:b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35z0">
    <w:name w:val="WW8Num35z0"/>
    <w:qFormat/>
    <w:rPr>
      <w:b/>
      <w:bCs/>
      <w:spacing w:val="-1"/>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494656"/>
      <w:spacing w:val="0"/>
      <w:position w:val="0"/>
      <w:sz w:val="28"/>
      <w:sz w:val="28"/>
      <w:szCs w:val="28"/>
      <w:u w:val="none"/>
      <w:vertAlign w:val="baseline"/>
      <w:lang w:val="ru-RU" w:bidi="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Текст Знак"/>
    <w:qFormat/>
    <w:rPr>
      <w:rFonts w:ascii="Consolas" w:hAnsi="Consolas" w:eastAsia="Calibri" w:cs="Consolas"/>
      <w:sz w:val="21"/>
      <w:szCs w:val="21"/>
    </w:rPr>
  </w:style>
  <w:style w:type="character" w:styleId="Style11">
    <w:name w:val="Верхний колонтитул Знак"/>
    <w:qFormat/>
    <w:rPr>
      <w:rFonts w:ascii="Calibri" w:hAnsi="Calibri" w:eastAsia="Calibri" w:cs="Calibri"/>
    </w:rPr>
  </w:style>
  <w:style w:type="character" w:styleId="Style12">
    <w:name w:val="Нижний колонтитул Знак"/>
    <w:qFormat/>
    <w:rPr>
      <w:rFonts w:ascii="Calibri" w:hAnsi="Calibri" w:eastAsia="Calibri" w:cs="Calibri"/>
    </w:rPr>
  </w:style>
  <w:style w:type="character" w:styleId="1">
    <w:name w:val="Основной текст Знак1"/>
    <w:qFormat/>
    <w:rPr>
      <w:rFonts w:ascii="Times New Roman" w:hAnsi="Times New Roman" w:cs="Times New Roman"/>
      <w:sz w:val="28"/>
      <w:szCs w:val="28"/>
      <w:shd w:fill="FFFFFF" w:val="clear"/>
    </w:rPr>
  </w:style>
  <w:style w:type="character" w:styleId="Style13">
    <w:name w:val="Основной текст Знак"/>
    <w:qFormat/>
    <w:rPr>
      <w:rFonts w:ascii="Calibri" w:hAnsi="Calibri" w:eastAsia="Calibri" w:cs="Calibri"/>
    </w:rPr>
  </w:style>
  <w:style w:type="character" w:styleId="Style14">
    <w:name w:val="Название Знак"/>
    <w:qFormat/>
    <w:rPr>
      <w:b/>
      <w:sz w:val="28"/>
      <w:szCs w:val="28"/>
    </w:rPr>
  </w:style>
  <w:style w:type="character" w:styleId="Style15">
    <w:name w:val="Заголовок Знак"/>
    <w:qFormat/>
    <w:rPr>
      <w:rFonts w:ascii="Calibri Light" w:hAnsi="Calibri Light" w:eastAsia="Times New Roman" w:cs="Calibri Light"/>
      <w:spacing w:val="-10"/>
      <w:sz w:val="56"/>
      <w:szCs w:val="56"/>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Style16">
    <w:name w:val="Основной текст_"/>
    <w:qFormat/>
    <w:rPr>
      <w:rFonts w:ascii="Times New Roman" w:hAnsi="Times New Roman" w:eastAsia="Times New Roman" w:cs="Times New Roman"/>
      <w:color w:val="494656"/>
      <w:sz w:val="28"/>
      <w:szCs w:val="28"/>
      <w:shd w:fill="FFFFFF" w:val="clear"/>
    </w:rPr>
  </w:style>
  <w:style w:type="character" w:styleId="Style17">
    <w:name w:val="Основной текст с отступом Знак"/>
    <w:qFormat/>
    <w:rPr>
      <w:sz w:val="22"/>
      <w:szCs w:val="22"/>
    </w:rPr>
  </w:style>
  <w:style w:type="character" w:styleId="112111">
    <w:name w:val="Абзац списка Знак;список мой1 Знак;Средняя сетка 1 - Акцент 21 Знак;Цветной список — акцент 11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2085bqiaagaaeyqcaaagiaiaaapabqaabc4faaaaaaaaaaaaaaaaaaaaaaaaaaaaaaaaaaaaaaaaaaaaaaaaaaaaaaaaaaaaaaaaaaaaaaaaaaaaaaaaaaaaaaaaaaaaaaaaaaaaaaaaaaaaaaaaaaaaaaaaaaaaaaaaaaaaaaaaaaaaaaaaaaaaaaaaaaaaaaaaaaaaaaaaaaaaaaaaaaaaaaaaaaaaaaaaaaaaaaaa">
    <w:name w:val="2085;bqiaagaaeyqcaaagiaiaaapabqaabc4faaaaaaaaaaaaaaaaaaaaaaaaaaaaaaaaaaaaaaaaaaaaaaaaaaaaaaaaaaaaaaaaaaaaaaaaaaaaaaaaaaaaaaaaaaaaaaaaaaaaaaaaaaaaaaaaaaaaaaaaaaaaaaaaaaaaaaaaaaaaaaaaaaaaaaaaaaaaaaaaaaaaaaaaaaaaaaaaaaaaaaaaaaaaaaaaaaaaaaaa"/>
    <w:qFormat/>
    <w:rPr/>
  </w:style>
  <w:style w:type="character" w:styleId="11">
    <w:name w:val="Заголовок 1 Знак"/>
    <w:qFormat/>
    <w:rPr>
      <w:rFonts w:ascii="Calibri Light" w:hAnsi="Calibri Light" w:eastAsia="Times New Roman" w:cs="Calibri Light"/>
      <w:b/>
      <w:bCs/>
      <w:sz w:val="32"/>
      <w:szCs w:val="32"/>
    </w:rPr>
  </w:style>
  <w:style w:type="character" w:styleId="22">
    <w:name w:val="Основной текст 2 Знак"/>
    <w:qFormat/>
    <w:rPr>
      <w:sz w:val="22"/>
      <w:szCs w:val="22"/>
    </w:rPr>
  </w:style>
  <w:style w:type="character" w:styleId="FontStyle22">
    <w:name w:val="Font Style22"/>
    <w:qFormat/>
    <w:rPr>
      <w:rFonts w:ascii="Times New Roman" w:hAnsi="Times New Roman" w:cs="Times New Roman"/>
      <w:sz w:val="26"/>
      <w:szCs w:val="26"/>
    </w:rPr>
  </w:style>
  <w:style w:type="character" w:styleId="1749bqiaagaaeyqcaaagiaiaaanwbaaabx4eaaaaaaaaaaaaaaaaaaaaaaaaaaaaaaaaaaaaaaaaaaaaaaaaaaaaaaaaaaaaaaaaaaaaaaaaaaaaaaaaaaaaaaaaaaaaaaaaaaaaaaaaaaaaaaaaaaaaaaaaaaaaaaaaaaaaaaaaaaaaaaaaaaaaaaaaaaaaaaaaaaaaaaaaaaaaaaaaaaaaaaaaaaaaaaaaaaaaaaaa">
    <w:name w:val="1749;bqiaagaaeyqcaaagiaiaaanwbaaabx4eaaaaaaaaaaaaaaaaaaaaaaaaaaaaaaaaaaaaaaaaaaaaaaaaaaaaaaaaaaaaaaaaaaaaaaaaaaaaaaaaaaaaaaaaaaaaaaaaaaaaaaaaaaaaaaaaaaaaaaaaaaaaaaaaaaaaaaaaaaaaaaaaaaaaaaaaaaaaaaaaaaaaaaaaaaaaaaaaaaaaaaaaaaaaaaaaaaaaaaaa"/>
    <w:basedOn w:val="Style5"/>
    <w:qFormat/>
    <w:rPr/>
  </w:style>
  <w:style w:type="character" w:styleId="1719bqiaagaaeyqcaaagiaiaaamebgaabswgaaaaaaaaaaaaaaaaaaaaaaaaaaaaaaaaaaaaaaaaaaaaaaaaaaaaaaaaaaaaaaaaaaaaaaaaaaaaaaaaaaaaaaaaaaaaaaaaaaaaaaaaaaaaaaaaaaaaaaaaaaaaaaaaaaaaaaaaaaaaaaaaaaaaaaaaaaaaaaaaaaaaaaaaaaaaaaaaaaaaaaaaaaaaaaaaaaaaaaa">
    <w:name w:val="1719;bqiaagaaeyqcaaagiaiaaamebgaabswgaaaaaaaaaaaaaaaaaaaaaaaaaaaaaaaaaaaaaaaaaaaaaaaaaaaaaaaaaaaaaaaaaaaaaaaaaaaaaaaaaaaaaaaaaaaaaaaaaaaaaaaaaaaaaaaaaaaaaaaaaaaaaaaaaaaaaaaaaaaaaaaaaaaaaaaaaaaaaaaaaaaaaaaaaaaaaaaaaaaaaaaaaaaaaaaaaaaaaaa"/>
    <w:qFormat/>
    <w:rPr/>
  </w:style>
  <w:style w:type="character" w:styleId="2574">
    <w:name w:val="2574"/>
    <w:basedOn w:val="Style5"/>
    <w:qFormat/>
    <w:rPr/>
  </w:style>
  <w:style w:type="character" w:styleId="2837">
    <w:name w:val="2837"/>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sz w:val="56"/>
      <w:szCs w:val="56"/>
    </w:rPr>
  </w:style>
  <w:style w:type="paragraph" w:styleId="TextBody">
    <w:name w:val="Body Text"/>
    <w:basedOn w:val="Normal"/>
    <w:pPr>
      <w:widowControl w:val="false"/>
      <w:shd w:fill="FFFFFF" w:val="clear"/>
      <w:spacing w:lineRule="auto" w:line="360" w:before="0" w:after="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widowControl w:val="false"/>
      <w:shd w:fill="FFFFFF" w:val="clear"/>
      <w:spacing w:lineRule="auto" w:line="240" w:before="634" w:after="0"/>
      <w:ind w:left="29" w:hanging="0"/>
      <w:jc w:val="center"/>
    </w:pPr>
    <w:rPr>
      <w:rFonts w:ascii="Times New Roman" w:hAnsi="Times New Roman" w:eastAsia="Times New Roman" w:cs="Times New Roman"/>
      <w:color w:val="000000"/>
      <w:spacing w:val="1"/>
      <w:sz w:val="28"/>
      <w:szCs w:val="2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3">
    <w:name w:val="Перечень рисунков"/>
    <w:basedOn w:val="Normal"/>
    <w:next w:val="Normal"/>
    <w:qFormat/>
    <w:pPr>
      <w:spacing w:before="0" w:after="0"/>
    </w:pPr>
    <w:rPr/>
  </w:style>
  <w:style w:type="paragraph" w:styleId="Eiiey">
    <w:name w:val="Eiiey"/>
    <w:basedOn w:val="Normal"/>
    <w:qFormat/>
    <w:pPr>
      <w:spacing w:lineRule="auto" w:line="240" w:before="240" w:after="0"/>
      <w:ind w:left="547" w:hanging="547"/>
    </w:pPr>
    <w:rPr>
      <w:rFonts w:ascii="Courier New" w:hAnsi="Courier New" w:eastAsia="Times New Roman" w:cs="Courier New"/>
      <w:sz w:val="24"/>
      <w:szCs w:val="20"/>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3">
    <w:name w:val="1"/>
    <w:basedOn w:val="Normal"/>
    <w:next w:val="Heading"/>
    <w:qFormat/>
    <w:pPr>
      <w:spacing w:lineRule="auto" w:line="240" w:before="0" w:after="0"/>
      <w:jc w:val="center"/>
    </w:pPr>
    <w:rPr>
      <w:b/>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494656"/>
      <w:sz w:val="28"/>
      <w:szCs w:val="28"/>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121111">
    <w:name w:val="Абзац списка;список мой1;Средняя сетка 1 - Акцент 21;Цветной список — акцент 11"/>
    <w:basedOn w:val="Normal"/>
    <w:qFormat/>
    <w:pPr>
      <w:widowControl w:val="false"/>
      <w:spacing w:lineRule="auto" w:line="240" w:before="0" w:after="0"/>
      <w:ind w:left="1008" w:hanging="164"/>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31">
    <w:name w:val="Style3"/>
    <w:basedOn w:val="Normal"/>
    <w:qFormat/>
    <w:pPr>
      <w:widowControl w:val="false"/>
      <w:spacing w:lineRule="exact" w:line="483" w:before="0" w:after="0"/>
      <w:ind w:firstLine="691"/>
      <w:jc w:val="both"/>
    </w:pPr>
    <w:rPr>
      <w:rFonts w:ascii="Times New Roman" w:hAnsi="Times New Roman" w:eastAsia="Times New Roman" w:cs="Times New Roman"/>
      <w:sz w:val="24"/>
      <w:szCs w:val="24"/>
    </w:rPr>
  </w:style>
  <w:style w:type="paragraph" w:styleId="Docdatadocyv52717bqiaagaaeyqcaaagiaiaaapxcqaabeujaaaaaaaaaaaaaaaaaaaaaaaaaaaaaaaaaaaaaaaaaaaaaaaaaaaaaaaaaaaaaaaaaaaaaaaaaaaaaaaaaaaaaaaaaaaaaaaaaaaaaaaaaaaaaaaaaaaaaaaaaaaaaaaaaaaaaaaaaaaaaaaaaaaaaaaaaaaaaaaaaaaaaaaaaaaaaaaaaaaaaaaaaaaaaaaaaaaaaaaa">
    <w:name w:val="docdata;docy;v5;2717;bqiaagaaeyqcaaagiaiaaapxcqaabeujaaaaaaaaaaaaaaaaaaaaaaaaaaaaaaaaaaaaaaaaaaaaaaaaaaaaaaaaaaaaaaaaaaaaaaaaaaaaaaaaaaaaaaaaaaaaaaaaaaaaaaaaaaaaaaaaaaaaaaaaaaaaaaaaaaaaaaaaaaaaaaaaaaaaaaaaaaaaaaaaaaaaaaaaaaaaaaaaaaaaaaaaaaaaaaaaaaaaaaaa"/>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Times12">
    <w:name w:val="Times1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9:00Z</dcterms:created>
  <dc:creator>Мазурина Анна Александровна</dc:creator>
  <dc:description/>
  <cp:keywords/>
  <dc:language>en-US</dc:language>
  <cp:lastModifiedBy>Пахнина Татьяна Владимировна</cp:lastModifiedBy>
  <dcterms:modified xsi:type="dcterms:W3CDTF">2023-01-16T13:02:00Z</dcterms:modified>
  <cp:revision>26</cp:revision>
  <dc:subject/>
  <dc:title/>
</cp:coreProperties>
</file>