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-406400</wp:posOffset>
                </wp:positionV>
                <wp:extent cx="33147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pt;margin-top:-32pt;width:26.0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</w:t>
      </w:r>
      <w:r>
        <w:rPr>
          <w:b/>
          <w:bCs/>
          <w:sz w:val="28"/>
          <w:szCs w:val="28"/>
        </w:rPr>
        <w:t xml:space="preserve">Закона Нижегородской области                    </w:t>
      </w:r>
      <w:r>
        <w:rPr>
          <w:b/>
          <w:sz w:val="28"/>
          <w:szCs w:val="28"/>
        </w:rPr>
        <w:t>от 27.12.2007 № 195-З "Об осуществлении оборота земель сельскохозяйственного назначения в Нижегородской области"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 Паспорт мониторинга Закона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2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Основание проведения мониторин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остановлением Законодательного Собрания Нижегородской области от 15.12.2022 № 539-VII "О плане мониторинга правоприменения нормативных правовых актов Нижегородской области, принятых Законодательным Собранием Нижегородской области, на 2023 год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ъект мониторинг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 Цель мониторинг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законодательства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 Задача мониторинг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мер по повышению эффективности правоприменения Закона области и предложений по совершенствованию законодательства в сфере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5. Участники мониторинг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омитет Законодательного Собрания по агропромышленному комплексу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тельство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Государственно-правовое управление аппарата Законодательного Собрания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Органы местного самоупра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6. Стадии и этапы проведения мониторинг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1. </w:t>
            </w:r>
            <w:r>
              <w:rPr/>
              <w:t>     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еспечение организации  проведения мониторин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стад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тверждение плана мероприятий проведения мониторинга правоприменения Закона области   </w:t>
            </w:r>
          </w:p>
          <w:p>
            <w:pPr>
              <w:pStyle w:val="Normal"/>
              <w:ind w:firstLine="6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ние рабочей группы по проведению мониторинга правоприменения Закона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2. </w:t>
            </w:r>
            <w:r>
              <w:rPr/>
              <w:t xml:space="preserve"> 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ониторин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ая стад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ведение заседаний рабочей группы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Анализ законодательства субъектов Российской Федерации о регулировании вопросов оборота земель сельскохозяйственного назна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правовой и лингвистической экспертизы Закона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зучение проблемных вопросов, возникших в  ходе реализации Закона области на территории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ссмотрение на заседании комитета вопроса об итогах проведения мониторинга Зак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сение на рассмотрение Законодательного Собрания информации о результатах мониторин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(реализ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ршающая стад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Законодательного Собрания Нижегородской области о результатах мониторинга Закона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Сроки проведения мониторин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.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 Проведение мониторинга Закона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Основание проведения мониторинга</w:t>
      </w:r>
    </w:p>
    <w:p>
      <w:pPr>
        <w:pStyle w:val="Normal"/>
        <w:tabs>
          <w:tab w:val="clear" w:pos="708"/>
          <w:tab w:val="left" w:pos="8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веден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Законодательного Собрания Нижегородской области от 15.12.2022 № 539-VII "О плане мониторинга правоприменения нормативных правовых актов Нижегородской области, принятых Законодательным Собранием Нижегородской области, на 2023 год"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бъект мониторинга </w:t>
      </w:r>
    </w:p>
    <w:p>
      <w:pPr>
        <w:pStyle w:val="Normal"/>
        <w:widowControl/>
        <w:kinsoku w:val="false"/>
        <w:overflowPunct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</w:t>
      </w:r>
      <w:r>
        <w:rPr>
          <w:rFonts w:eastAsia="Calibri"/>
          <w:spacing w:val="5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5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</w:t>
      </w:r>
      <w:r>
        <w:rPr>
          <w:rFonts w:eastAsia="Calibri"/>
          <w:spacing w:val="5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и</w:t>
      </w:r>
      <w:r>
        <w:rPr>
          <w:rFonts w:eastAsia="Calibri"/>
          <w:spacing w:val="5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5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мочиями Нижегородской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4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</w:t>
      </w:r>
      <w:r>
        <w:rPr>
          <w:rFonts w:eastAsia="Calibri"/>
          <w:spacing w:val="4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ъекта</w:t>
      </w:r>
      <w:r>
        <w:rPr>
          <w:rFonts w:eastAsia="Calibri"/>
          <w:spacing w:val="4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4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, предусмотренными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ей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2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итуции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, пунктом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и</w:t>
      </w:r>
      <w:r>
        <w:rPr>
          <w:rFonts w:eastAsia="Calibri"/>
          <w:spacing w:val="2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и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</w:t>
      </w:r>
      <w:r>
        <w:rPr>
          <w:rFonts w:eastAsia="Calibri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</w:t>
      </w:r>
      <w:r>
        <w:rPr>
          <w:rFonts w:eastAsia="Calibri"/>
          <w:spacing w:val="2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а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pacing w:val="2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.12.2021</w:t>
      </w:r>
      <w:r>
        <w:rPr>
          <w:rFonts w:eastAsia="Calibri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14-ФЗ "Об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х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ципах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и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бличной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сти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ъектах Российской</w:t>
      </w:r>
      <w:r>
        <w:rPr>
          <w:rFonts w:eastAsia="Calibri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",</w:t>
      </w:r>
      <w:r>
        <w:rPr>
          <w:rFonts w:eastAsia="Calibri"/>
          <w:spacing w:val="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ей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</w:t>
      </w:r>
      <w:r>
        <w:rPr>
          <w:rFonts w:eastAsia="Calibri"/>
          <w:spacing w:val="2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а</w:t>
      </w:r>
      <w:r>
        <w:rPr>
          <w:rFonts w:eastAsia="Calibri"/>
          <w:spacing w:val="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жегородской</w:t>
      </w:r>
      <w:r>
        <w:rPr>
          <w:rFonts w:eastAsia="Calibri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Федеральным</w:t>
      </w:r>
      <w:r>
        <w:rPr>
          <w:rFonts w:eastAsia="Calibri"/>
          <w:spacing w:val="6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м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4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юля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02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а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 101-ФЗ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"Об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роте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хозяйственно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я"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Федеральный закон).</w:t>
      </w:r>
    </w:p>
    <w:p>
      <w:pPr>
        <w:pStyle w:val="Normal"/>
        <w:widowControl/>
        <w:kinsoku w:val="false"/>
        <w:overflowPunct w:val="false"/>
        <w:ind w:right="10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</w:t>
      </w:r>
      <w:r>
        <w:rPr>
          <w:rFonts w:eastAsia="Calibri"/>
          <w:spacing w:val="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а</w:t>
      </w:r>
      <w:r>
        <w:rPr>
          <w:rFonts w:eastAsia="Calibri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ется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вое</w:t>
      </w:r>
      <w:r>
        <w:rPr>
          <w:rFonts w:eastAsia="Calibri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улирование отношений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я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рота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ых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ков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 сельскохозяйственного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я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ей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е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й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ственност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емельные</w:t>
      </w:r>
      <w:r>
        <w:rPr>
          <w:rFonts w:eastAsia="Calibri"/>
          <w:spacing w:val="4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ки</w:t>
      </w:r>
      <w:r>
        <w:rPr>
          <w:rFonts w:eastAsia="Calibri"/>
          <w:spacing w:val="4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хозяйственного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я</w:t>
      </w:r>
      <w:r>
        <w:rPr>
          <w:rFonts w:eastAsia="Calibri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мочиями,</w:t>
      </w:r>
      <w:r>
        <w:rPr>
          <w:rFonts w:eastAsia="Calibri"/>
          <w:spacing w:val="2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ному</w:t>
      </w:r>
      <w:r>
        <w:rPr>
          <w:rFonts w:eastAsia="Calibri"/>
          <w:spacing w:val="1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ъекту</w:t>
      </w:r>
      <w:r>
        <w:rPr>
          <w:rFonts w:eastAsia="Calibri"/>
          <w:spacing w:val="1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rFonts w:eastAsia="Calibri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ым</w:t>
      </w:r>
      <w:r>
        <w:rPr>
          <w:rFonts w:eastAsia="Calibri"/>
          <w:spacing w:val="5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дексом</w:t>
      </w:r>
      <w:r>
        <w:rPr>
          <w:rFonts w:eastAsia="Calibri"/>
          <w:spacing w:val="5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5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</w:t>
      </w:r>
      <w:r>
        <w:rPr>
          <w:rFonts w:eastAsia="Calibri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м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4.07.2002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1-ФЗ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"Об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роте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</w:t>
      </w:r>
      <w:r>
        <w:rPr>
          <w:rFonts w:eastAsia="Calibri"/>
          <w:spacing w:val="-1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хозяйствен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я".</w:t>
      </w:r>
    </w:p>
    <w:p>
      <w:pPr>
        <w:pStyle w:val="Normal"/>
        <w:widowControl/>
        <w:autoSpaceDE w:val="true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3.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дзаконные нормативные правовые ак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еализации установленных Законом области полномочий, приняты следующие подзаконные нормативные правовые акт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становление Правительства Нижегородской области от 10.03.2010                   № 123 "Об утверждении порядка формирования перечня особо ценных продуктивных сельскохозяйственных угодий, использование которых для других целей не допускается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становление Правительства Нижегородской области от 10.02.2004              № 17 "Об утверждении перечня средств массовой информации для опубликования сообщений граждан, юридических лиц, органов государственной власти и местного самоуправления Нижегородской области в случаях, предусмотренных Федеральным законом от 24.07. 2002 № 101-ФЗ "Об обороте земель сельскохозяйственного назначения", Законом Нижегородской области от 27.12.2007 № 195-З "Об осуществлении оборота земель сельскохозяйственного назначения в Нижегородской области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споряжение Правительства Нижегородской области от 13.03.2012                № 453-р "Об утверждении форм извещений и уведомлений при осуществлении сделок с земельными участками из земель сельскохозяйственного назначения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каз Министерства инвестиций, земельных и имущественных отношений Нижегородской области от 20.12.2016 № 326-13-575/16 "Об утверждении административного регламента по предоставлению государственной услуги "Приобретение по решению Правительства Нижегородской области земельных участков сельскохозяйственного назначения в собственность Нижегородской области при реализации преимущественного права покупки земельных участков сельскохозяйственного назначения Правительством Нижегородской области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становление Правительства Нижегородской области от 24.07.2019                № 494 "Об определении начальной цены предмета аукциона на право заключения договоров аренды земельных участков сельскохозяйственного назначения, находящихся в собственности Нижегородской области"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- приказ Министерства сельского хозяйства и продовольственных ресурсов Нижегородской области от 09.02.2022 № 36 "О создании конкурсной комиссии по проведению конкурсного отбора участков земель </w:t>
      </w:r>
      <w:r>
        <w:rPr>
          <w:color w:val="000000"/>
          <w:sz w:val="28"/>
          <w:szCs w:val="28"/>
        </w:rPr>
        <w:t>сельскохозяйственного назначения Нижегородской области для проведения мероприятий по агрохимической мелиорации почв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 Правовая экспертиза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равовая экспертиза проведена в соответствии с постановлением Законодательного Собрания Нижегородской области от 15.12.2022 № 539-VII "О плане мониторинга правоприменения нормативных правовых актов Нижегородской области, принятых Законодательным Собранием Нижегородской области, на 2023 год" и Положением о мониторинге правоприменения нормативных правовых актов Нижегородской области, утвержденным постановлением Законодательного Собрания области от 29.02.12 № 437-V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нормы Закона области согласуются с нормативными правовыми актами Нижегородск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вом регулировании отдельных правоотношений в области оборота земель сельскохозяйственного назначения на территории Нижегородской области наличия пробелов и коллизий правовых норм не установле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области были внесены следующие измен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08.08.2008 № 102-З "О внесении изменения в статью 6 Закона Нижегородской области "Об осуществлении оборота земель сельскохозяйственного назначения в Нижегородской области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04.12.2008 № 169-З "О внесении изменения в Закон Нижегородской области "Об осуществлении оборота земель сельскохозяйственного назначения в Нижегородской области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31.12.2009 № 260-З "О внесении изменений в отдельные законы Нижегородской области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01.07.2010 № 107-З "О внесении изменения в статью 17 Закона Нижегородской области "Об осуществлении оборота земель сельскохозяйственного назначения в Нижегородской области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09.08.2011 № 112-З "О внесении изменений в Закон Нижегородской области "Об осуществлении оборота земель сельскохозяйственного назначения в Нижегородской области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02.02.2012 № 5-З "О внесении изменений в Закон Нижегородской области "Об осуществлении оборота земель сельскохозяйственного назначения в Нижегородской области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28.09.2012 № 127-З "О внесении изменений в отдельные законы Нижегородской области по вопросам государственного контроля (надзора) и муниципального контроля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30.04.2014 № 60-З "О внесении изменений в Закон Нижегородской области "Об осуществлении оборота земель сельскохозяйственного назначения в Нижегородской области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01.06.2015 № 80-З "О внесении изменений в Закон Нижегородской области "Об осуществлении оборота земель сельскохозяйственного назначения в Нижегородской области"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01.02.2017 № 13-З "О внесении изменений в статьи 7.1 и 16 Закона Нижегородской области "Об осуществлении оборота земель сельскохозяйственного назначения в Нижегородской области",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Нижегородской области от 10.09.2021 № 110-З "О внесении изменений в отдельные законы Нижегородской области в связи с образованием муниципальных округов"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Нижегородской области от 07.06.2022 № 85-З "О внесении изменений в статьи 7.1 и 16 Закона Нижегородской области "Об осуществлении оборота земель сельскохозяйственного назначения в Нижегородской области"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антикоррупционной экспертизы коррупциогенных факторов не выявле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речий между нормативными правовыми актами области общего характера и нормативными правовыми актами области специального характера, регулирующими однородные правоотношения, не выявле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йно-терминологический аппарат, используемый в Законе области, соответствует аналогичному, применяемому федеральным и областным законодательств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лирующих норм права в нормативных правовых актах области не установле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речий в нормативных правовых актах области, регулирующих однородные отношения, принятых в разные периоды, не выя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шибок юридико-технического характера в Законе области не выявлен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й, заявлений, жалоб по вопросам применения Закона области в 2021-2023 годах в государственно-правовое управление аппарата Законодательного Собрания не поступал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осударственно - правовое управление поступали обращения граждан по вопросу разъяснения порядка перевода земель сельскохозяйственного назначения в земли промышленности, а также получения разрешения на строительство фермерского комплекса на земельных участках, принадлежащих заявителям на праве общей долевой собственности. В рамках рассмотрения обращений даны разъясн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22 году прокуратурой области выявлен факт несвоевременного направления в суд заявлений об изъятии земельных участков из земель сельскохозяйственного назначения и их продажи с торгов в соответствии с требованиями ст. 6 Федерального закона от 24.07.2002 № 101-ФЗ «Об обороте земель сельскохозяйственного назначения», ст. 16 Закона Нижегородской области от 27.12.2007 № 195-3 "Об осуществлении оборота земель сельскохозяйственного назначения в Нижегородской области"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юле 2022 года в министерство имущественных и земельных отношений Нижегородской области (далее - Министерство) из Управления Россельхознадзора по Нижегородской области и Республике Марий Эл поступили материалы проверки в отношении Рызлейцева М.В. и Зайцевой Л.А., которым принадлежат земельные участки сельскохозяйственного назначения с кадастровыми номерами 52:13:0010701:34 52:26:0050048:179, 52:26:0050048:181, 52:26:0050048:182, 52:26:0050025:296, 52:26:0050025:297, 52:26:0050025:298, 52:20:0500027:55, 52:55:0070005:1281, предоставленные для сельскохозяйственного производства, которые по целевому назначению не используются более трех лет. Заявление в суд об изъятии участков и их продаже с публичных торгов направлено только после проведенной прокуратурой Нижегородской области провер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 Предложения по внесению изменений в законодательство по обеспечению оборота земель сельскохозяйственного назначен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в Законодательное Собрание Нижегородской области поступила информация прокуратуры Нижегородской области в порядке статьи 9 Федерального закона "О прокуратуре Российской Федерации", по результатам мониторинга земельного законодательства,            о необходимости приведения законодательства области в соответствие с федеральным законодательств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информации отмечено следующе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 1 января 2023 года вступает в силу, за исключением отдельных положений, Федеральный закон от 14.07.2022 №316-Ф3, которым предусматривается внесение изменений в Земельный кодекс Российской Федерации, Федеральный закон от 24.07.2002 № 101-ФЗ "Об обороте земель сельскохозяйственного назначения" (далее - Федеральный закон от 24.07.2002 № 101-ФЗ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устанавливаются особенности предоставления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ому (фермерскому) хозяйству (далее - КФХ) для осуществления КФХ его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креплено право гражданина и КФХ на получение в аренду без проведения торгов на срок до 5 лет земельного участка из земель с/х назначения. При этом подтверждения отсутствия у гражданина или КФХ земельного участка на территориях иных субъектов РФ не требует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вводится запрет на изменение целевого назначения указанного земельного участка, а также на передачу арендованного земельного участка в субаренду и совершение сделок с арендными права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роме того, с 01.03.2023 признается утратившим силу подпункт 3 пункта 3 статьи 15 Федерального закона от 24.07.2002 № 101-ФЗ, которым предусматривается использование коэффициентов, установленных субъектами Российской Федерации, при определении единого способа размеров земельных долей, выраженных в гектарах или баллах для различных сельскохозяйственных угод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от 05.12.2022 № 507-ФЗ изменено правовое регулирование изъятия земельных участков из земель сельскохозяйственного назначения, которые не используются по целевому назначению или используются с нарушением законодательств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пример, уполномоченный орган исполнительной власти субъекта Российской Федерации в отношении изымаемого земельного участка проводит публичные торги по его продаже в течение 4 месяцев со дня вступления в законную силу решения суда об изъятии земельного участка из земель сельскохозяйственного назначения по одному из оснований, предусмотренных пунктом 1 части 6 Федерального закона от 24.07.2002 № 101-ФЗ, а не как ранее установленному сроку - в течение 6 месяце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ятся особенности проведения торгов в форме публичного предложения, которые проводятся в случае, если повторные публичные торги по продаже изымаемого земельного участка признаны несостоявшими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нятия уполномоченными органами решений о приобретении изымаемых земельных участков в государственную или муниципальную собственность сокращены с 1 месяца до 15 дн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акже с 3 до 5 лет увеличен максимальный срок, на который может быть заключен договор аренды земельного участка из земель сельскохозяйственного назначения, находящегося в государственной или муниципальной собственности, для сенокошения и выпаса ско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22 № 639-ФЗ устанавливаются особенности оборота невостребованных земельных д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й информации Законом области   № 53-З от 11 мая 2023 года в Закон области внесены следующие изменения, направленные на приведение его в соответствие с федеральным законодательством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 признается утратившим силу полномочие Правительства области устанавливать коэффициенты при определении единого способа размеров земельных долей в гектарах или баллах для различных сельскохозяйственных угодий;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срок заключения договора аренды земельного участка из земель сельхозназначения для сенокошения и выпаса скота увеличен с 3 лет до 5 лет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исключается из перечня вычитаемых расходов, учитываемых при выплате бывшему собственнику земельного участка средств, вырученных от продажи такого участка с публичных торгов либо приобретения земельного участка в государственную или муниципальную собственность, расходы на проведение кадастровых работ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Законом области также откорректиро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рок проведения публичных торгов в отношении подлежащего изъятию земельного участка (в течение четырех месяц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рок приобретения такого участка в муниципальную собственность, если он не продан посредством проведения торгов в форме публичного предложения (в течение месяца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рок приобретения такого участка в государственную собственность Нижегородской области в случае, если он не был приобретен в муниципальную собственность (в течение 15 дней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 ходе проведения мониторинга Закона области поступили предложения от всех заинтересованных лиц о необходимости внесения изменений в действующее законодательство, регулирующее правоотношения в данной сфере, которые были рассмотрены совместно с Правительством Нижегород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сформирована следующая позиция о возможности их реализа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 По вопросу усовершенствования порядка изъятия земельного участка (по предложениям городского округа города Арзамас, городского округа города Выкса, Дивеевского муниципального округа Нижегородской области, городского округа Семеновский Нижегородской област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изъятия земельного участка при выявлении факта неиспользования или использования не по целевому назначению при осуществлении муниципального земельного контроля предусмотрена пунктом 1 статьи 6 Федерального закона от 24 июля 2002 г. № 101-ФЗ "Об обороте земель сельскохозяйственного назначения" (далее - Федеральный  закон              № 101-ФЗ), согласно которому земельный участок из земель сельскохозяйственного  назначения может быть изъят у его собственника по решению суда, в том числе в случае, если в рамках федерального государственного земельного контроля (надзора) на дату проведения контрольного (надзорного) мероприятия выявлен факт неиспользования такого земельного участка по целевому назначению в течение  трех  и  более  лет  или  такой  земельный  участок  используется  с нарушением законодательства Российской Федерации не менее трех лет подряд с даты выявления в рамках федерального государственного земельного контроля (надзора) данного нарушения. Указанный пунктом 1 статьи 6 Федерального закона № 101-ФЗ трехлетний срок ненадлежащего использования земельного участка не может быть изменен законом Нижегород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ом  4  статьи  6  Федерального  закона  №  101-ФЗ  предусмотрено назначение административного наказания в случае неустранения правонарушений  по  ненадлежащему  использованию земельных  участков, указанных в пункте 1 статьи 6 Федерального закона № 101-ФЗ. Установленный  федеральным  законодательством  об  обороте земель сельскохозяйственного  назначения  порядок  изъятия  не  используемого  по целевому  назначению  или  используемого  с  нарушением  законодательства Российской  Федерации земельного участка  из  земель  сельскохозяйственного назначения не может быть скорректирован законом Нижегород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 По вопросу наделения правом муниципальные образования выделять инвестиционно-привлекательные земельные участки в счет части невостребованных земельных долей, а в счет остальной части невостребованных земельных долей зачислять в земли неразграниченной государственной собственности (по предложению Вачского муниципального округа Нижегородской области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и порядок определения невостребованной земельной доли предусмотрен статьей 12.1 Федерального закона № 101-ФЗ. Порядок перехода невостребованной земельной доли в муниципальную собственность и  особенности совершения сделок с муниципальными земельными долями установлены статьей 19.3 Федерального закона № 101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Нижегородской области от 2 июня 2023 г. № 466 "О внесении изменений в государственную программу "Развитие  агропромышленного  комплекса  Нижегородской  области", утвержденную  постановлением  Правительства  Нижегородской  области             от 28 апреля 2014 г. № 280, в целях софинансирования Нижегородской областью расходных  обязательств муниципальных образований,  возникающих при выполнении полномочий органов местного  самоуправления  муниципальных образований  по  вопросам  местного  значения  по  владению,  пользованию  и распоряжению  имуществом,  находящимся  в  муниципальной  собственности, бюджетам муниципальных образований предоставляются субсидии в связи с подготовкой  проектов  межевания  и  проведением  кадастровых  работ  с последующим  внесением  в  Единый  государственный  реестр  недвижимости сведений  в  отношении  земельных  участков,  выделяемых  в  счет невостребованных  земельных  долей,  находящихся  в  собственности муниципальных  образований  на  день  подготовки  проектов  межевания  или проведения кадастровых рабо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атьей 16 Закона  области № 195-З  установлен  порядок  изъятия уполномоченным органом исполнительной власти Нижегородской области по управлению и распоряжению земельными участками и долями, находящимися в собственности Нижегородской области, земельных участков, не используемых по целевому назначению или используемых с нарушением законодательств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По вопросу внесения изменений в действующее законодательство, позволяющих при принятии решения о предоставлении земельного участка, предназначенного для ведения сельскохозяйственного производства, учитывать информацию о выявленных в ходе проведения проверки в рамках осуществления муниципального земельного контроля нарушений земельного законодательства Российской Федерации при использовании такого земельного участка (по предложению Кстовского муниципального округа Нижегородской области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лу пункта 5 статьи 1 Федерального закона № 101-ФЗ принятие субъектами  Российской  Федерации законов и иных нормативных правовых актов, содержащих дополнительные правила и ограничения оборота земельных участков из земель сельскохозяйственного назначения, не допускаетс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этого внесение изменений в Закон области № 195-З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 По вопросу принятия закона Нижегородской области, определяющего муниципальные образования, на территориях которых не допускаются  строительство, реконструкция и эксплуатация жилых домов на земельных участках  из состава земель сельскохозяйственного назначения, используемых крестьянскими (фермерскими) хозяйствами для осуществления своей деятельности (по предложению государственно-правового  управления аппарата Законодательного Собрания  Нижегородской 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унктом 5 статьи 11 Федерального закона от 11 июня 2003 года № 74-ФЗ "О крестьянском (фермерском) хозяйстве" предусмотрена возможность принятия такого закона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редотвращения необоснованного выбытия из производственного оборота сельскохозяйственных угодий Правительство Нижегородской области считает возможным реализовать предоставленную субъектам Российской Федерации возможность введения ограничений для отдельных муниципальных образований Нижегородской област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Анализ законодательства субъектов Российской Федерации о регулировании отдельных правоотношений обеспечения вопросов оборота земель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итогам анализа законов субъектов с в сфере осуществления оборота земель сельскохозяйственного назначения в субъектах Российской Федерации (</w:t>
      </w:r>
      <w:r>
        <w:rPr>
          <w:sz w:val="28"/>
          <w:szCs w:val="28"/>
        </w:rPr>
        <w:t>аналогичные законы приняты в 49 регионах)</w:t>
      </w:r>
      <w:r>
        <w:rPr>
          <w:bCs/>
          <w:sz w:val="28"/>
          <w:szCs w:val="28"/>
          <w:lang w:eastAsia="en-US"/>
        </w:rPr>
        <w:t xml:space="preserve"> можно сделать вывод, что Закон области отличается полнотой и достаточно широко охватывает спектр вопросов, относящихся к данной сфере, таких как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- предмет регулирования, участников отнош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 полномочия органов государственной власти в сфере осуществления оборота земель сельскохозяйственного назнач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понятие особо ценных продуктивных сельскохозяйственных угодий и порядок их использова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условия аренды земельных участков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предельные размеры земельных участков и требования к их местоположению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случаи предоставления земельных участков религиозным организациям и гражданам в собственность бесплатн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цена продажи земельных участк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порядок информирования населения об обороте земель сельскохозяйственного назнач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бязанность и преимущественное право покупки земельного участка или доли органом исполнительной власти субъекта Российской Федерации или органом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права и обязанности продавца земельного участк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права и обязанности органа исполнительной власти субъекта Российской Федерации, получившего извещение о продаже земельного участк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бразование земельного участка из земельного участка, находящегося в долевой собственност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ава и обязанности уполномоченного органа по изъятию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анализа особенностей законодательства субъектов, регулирующих правоотношения в данной сфере (отсутствующих в законодательстве Нижегородской области) установлено, что в Московской, Костромской, Тверской областях и Чувашской Республике законодательно определены муниципальные образования, на территориях которых не допускаются строительство, реконструкция и эксплуатация жилых домов на земельных участках из состава земель сельскохозяйственного назначения, используемых крестьянскими (фермерскими) хозяйствами для осуществления своей деятельности (Закон Московской области от 25.04.2022 № 64/2022-ОЗ, Закон Костромской области от 21.02.2022 № 183-7-ЗКО; Закон Тверской области от 25.02.2022 № 2-ЗО; Закон ЧР от 29.03.2022 № 10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 Итоги мониторинга </w:t>
      </w:r>
      <w:r>
        <w:rPr>
          <w:b/>
          <w:bCs/>
          <w:sz w:val="28"/>
          <w:szCs w:val="28"/>
        </w:rPr>
        <w:t xml:space="preserve">Закон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по итогам проведения мониторинг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кона области  </w:t>
      </w:r>
    </w:p>
    <w:p>
      <w:pPr>
        <w:pStyle w:val="Normal"/>
        <w:widowControl/>
        <w:kinsoku w:val="false"/>
        <w:overflowPunct w:val="false"/>
        <w:ind w:right="106"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комитета Законодательного Собрания по агропромышленному комплексу и развитию сельских территорий о результатах мониторинга правоприменения Закона Нижегородской области от 27 декабря 2007 года № 195-З "Об осуществлении оборота земель сельскохозяйственного назначения в Нижегородской области" (далее – Закон области), проведенного в соответствии с постановлением Законодательного Собрания Нижегородской области от 15 декабря 2022 года № 539-VII "О плане мониторинга правоприменения нормативных правовых актов Нижегородской области, принятых Законодательным Собранием Нижегородской области, на 2023 год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тету Законодательного Собрания по агропромышленному комплексу и развитию сельских территорий (далее – комит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продолжить работу по совершенствованию законодательства Нижегородской области и осуществлению контроля за соблюдением и исполнением нормативных правовых актов в сфере оборота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совместно с Правительством Нижегородской области и государственно-правовым управлением аппарата Законодательн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FFFF"/>
          <w:sz w:val="16"/>
          <w:szCs w:val="16"/>
        </w:rPr>
        <w:t>м</w:t>
      </w:r>
      <w:r>
        <w:rPr>
          <w:sz w:val="28"/>
          <w:szCs w:val="28"/>
        </w:rPr>
        <w:t>разработать проект закона Нижегородской области, предусматривающий определение перечня муниципальных образований, на территориях которых не допускаются строительство, реконструкция и эксплуатация жилых домов на земельных участках из состава земель сельскохозяйственного назначения, используемых крестьянскими (фермерскими) хозяйствами для осуществления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прос о разработке проекта закона Нижегородской области, предусматривающего предоставление специалистам агропромышленного комплекса земельных участков, находящихся в государственной или муниципальной собственности 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в</w:t>
      </w:r>
      <w:r>
        <w:rPr>
          <w:sz w:val="28"/>
          <w:szCs w:val="28"/>
        </w:rPr>
        <w:t>Рекомендовать Правительству Нижегородской области продолжить взаимодействие с органами, осуществляющими государственный земельный надзор, в целях выявления не используемых по целевому назначению земель сельскохозяйственного назначения, пригодных для вовлечения в хозяйственный обо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органам местного самоуправления муниципальных образований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FFFFFF"/>
          <w:sz w:val="16"/>
          <w:szCs w:val="16"/>
        </w:rPr>
        <w:t>а</w:t>
      </w:r>
      <w:r>
        <w:rPr>
          <w:sz w:val="28"/>
          <w:szCs w:val="28"/>
        </w:rPr>
        <w:t>активизировать работу по выявлению не используемых по целевому назначению земель сельскохозяйственного назначения, пригодных для вовлечения в хозяйственный оборот, и направить в Законодательное Собрание Нижегородской области информацию о планируемой работе в рамках муниципального земельного контроля в 2024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правлять в комитет предложения по совершенствованию норм Закона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овать Молодежному парламенту при Законодательном Собрании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доработать </w:t>
      </w:r>
      <w:r>
        <w:rPr>
          <w:bCs/>
          <w:sz w:val="28"/>
          <w:szCs w:val="28"/>
        </w:rPr>
        <w:t xml:space="preserve">проект закона Нижегородской области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регулировании отдельных правоотношений в сфере борьбы с борщевиком Сосновского на территории Нижегородской области</w:t>
      </w:r>
      <w:r>
        <w:rPr>
          <w:sz w:val="28"/>
          <w:szCs w:val="28"/>
        </w:rPr>
        <w:t>" и внести его на рассмотрение Законодательн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правлять свои предложения по совершенствованию действующего законодательства в сфере оборота земель сельскохозяйственного назначения в комитет для их рассмотрения на научно-экспертном совете, созданном при комитете. 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eastAsia="Calibri" w:cs="Times New Roman CYR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5">
    <w:name w:val="s5"/>
    <w:qFormat/>
    <w:rPr/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3">
    <w:name w:val="Колонтитул_"/>
    <w:qFormat/>
    <w:rPr>
      <w:shd w:fill="FFFFFF" w:val="clear"/>
      <w:lang w:val="en-US" w:eastAsia="en-US"/>
    </w:rPr>
  </w:style>
  <w:style w:type="character" w:styleId="12pt">
    <w:name w:val="Колонтитул + 12 pt"/>
    <w:qFormat/>
    <w:rPr>
      <w:sz w:val="24"/>
      <w:szCs w:val="24"/>
      <w:shd w:fill="FFFFFF" w:val="clear"/>
      <w:lang w:val="en-US" w:eastAsia="en-US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(5) + Не полужирный"/>
    <w:basedOn w:val="5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_"/>
    <w:qFormat/>
    <w:rPr>
      <w:spacing w:val="4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spacing w:val="12"/>
      <w:sz w:val="24"/>
      <w:szCs w:val="24"/>
      <w:shd w:fill="FFFFFF" w:val="clear"/>
    </w:rPr>
  </w:style>
  <w:style w:type="character" w:styleId="Extendedtextshort">
    <w:name w:val="extended-text__short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720"/>
      <w:jc w:val="both"/>
    </w:pPr>
    <w:rPr>
      <w:color w:val="000000"/>
      <w:sz w:val="24"/>
      <w:szCs w:val="24"/>
    </w:rPr>
  </w:style>
  <w:style w:type="paragraph" w:styleId="Style17">
    <w:name w:val="Копия"/>
    <w:basedOn w:val="Normal"/>
    <w:qFormat/>
    <w:pPr>
      <w:widowControl/>
      <w:autoSpaceDE w:val="true"/>
      <w:spacing w:before="240" w:after="0"/>
      <w:ind w:left="547" w:hanging="547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ext">
    <w:name w:val="Normal text Знак"/>
    <w:basedOn w:val="Normal"/>
    <w:qFormat/>
    <w:pPr>
      <w:widowControl/>
      <w:autoSpaceDE w:val="true"/>
      <w:spacing w:before="0" w:after="240"/>
      <w:ind w:left="851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umberedtext">
    <w:name w:val="Numbered text"/>
    <w:basedOn w:val="Normal"/>
    <w:qFormat/>
    <w:pPr>
      <w:widowControl/>
      <w:autoSpaceDE w:val="true"/>
      <w:ind w:left="1647" w:hanging="567"/>
      <w:jc w:val="both"/>
    </w:pPr>
    <w:rPr>
      <w:sz w:val="28"/>
      <w:szCs w:val="28"/>
      <w:lang w:bidi="ar-BH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22"/>
      <w:jc w:val="both"/>
      <w:outlineLvl w:val="2"/>
    </w:pPr>
    <w:rPr>
      <w:b/>
      <w:b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b/>
      <w:bCs/>
      <w:sz w:val="27"/>
      <w:szCs w:val="27"/>
      <w:lang w:val="en-US"/>
    </w:rPr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487" w:before="300" w:after="0"/>
      <w:jc w:val="both"/>
    </w:pPr>
    <w:rPr>
      <w:spacing w:val="4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2:00Z</dcterms:created>
  <dc:creator>Законодательное Собрание</dc:creator>
  <dc:description/>
  <cp:keywords/>
  <dc:language>en-US</dc:language>
  <cp:lastModifiedBy>Проскуряков Илья Владимирович</cp:lastModifiedBy>
  <cp:lastPrinted>2019-01-21T17:02:00Z</cp:lastPrinted>
  <dcterms:modified xsi:type="dcterms:W3CDTF">2024-01-17T13:32:00Z</dcterms:modified>
  <cp:revision>148</cp:revision>
  <dc:subject/>
  <dc:title>С 1999 г</dc:title>
</cp:coreProperties>
</file>