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trike/>
          <w:sz w:val="12"/>
          <w:szCs w:val="12"/>
        </w:rPr>
      </w:pPr>
      <w:r>
        <w:rPr>
          <w:b/>
          <w:spacing w:val="40"/>
          <w:sz w:val="36"/>
          <w:szCs w:val="36"/>
          <w:lang w:val="en-US" w:eastAsia="en-US"/>
        </w:rPr>
        <w:drawing>
          <wp:inline distT="0" distB="0" distL="0" distR="0">
            <wp:extent cx="1419225" cy="129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trike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cs="Calibri"/>
          <w:w w:val="110"/>
          <w:sz w:val="18"/>
          <w:szCs w:val="18"/>
        </w:rPr>
        <w:t xml:space="preserve">Кремль, корп. 2, Нижний Новгород, 603082 Тел. </w:t>
      </w:r>
      <w:r>
        <w:rPr>
          <w:rFonts w:cs="Calibri"/>
          <w:w w:val="110"/>
          <w:sz w:val="18"/>
          <w:szCs w:val="18"/>
          <w:lang w:val="en-US"/>
        </w:rPr>
        <w:t xml:space="preserve">(831) 439-15-28, </w:t>
      </w:r>
      <w:r>
        <w:rPr>
          <w:rFonts w:cs="Calibri"/>
          <w:w w:val="110"/>
          <w:sz w:val="18"/>
          <w:szCs w:val="18"/>
        </w:rPr>
        <w:t>факс</w:t>
      </w:r>
      <w:r>
        <w:rPr>
          <w:rFonts w:cs="Calibri"/>
          <w:w w:val="110"/>
          <w:sz w:val="18"/>
          <w:szCs w:val="18"/>
          <w:lang w:val="en-US"/>
        </w:rPr>
        <w:t xml:space="preserve">: 439-11-26 e-mail: </w:t>
      </w:r>
      <w:hyperlink r:id="rId3">
        <w:r>
          <w:rPr>
            <w:rStyle w:val="InternetLink"/>
            <w:rFonts w:cs="Calibri"/>
            <w:w w:val="110"/>
            <w:sz w:val="18"/>
            <w:szCs w:val="18"/>
            <w:lang w:val="en-US"/>
          </w:rPr>
          <w:t>blagsovet@int.zsno.ru</w:t>
        </w:r>
      </w:hyperlink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2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1376" w:hRule="atLeast"/>
        </w:trPr>
        <w:tc>
          <w:tcPr>
            <w:tcW w:w="4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лаготворительного совета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0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лагодарственном письме Благотворительного совета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Благодарственным письмом Благотворительного совета Нижегородской области (далее – Благодарственное письмо) награждаются граждане  Российской  Федерации,  иностранные граждане, некоммерческие организации и юридические лица за осуществление благотворительной деятельности на территории Нижегородской области, вклад в развитие </w:t>
        <w:br/>
        <w:t xml:space="preserve">и популяризацию </w:t>
      </w:r>
      <w:r>
        <w:rPr>
          <w:sz w:val="28"/>
          <w:szCs w:val="28"/>
        </w:rPr>
        <w:t xml:space="preserve">благотворительности и добровольчества (волонтерства) </w:t>
        <w:br/>
        <w:t xml:space="preserve">на территории Нижегородской обла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 Благодарственное письмо является формой поощрения </w:t>
      </w:r>
      <w:r>
        <w:rPr>
          <w:rFonts w:eastAsia="Calibri"/>
          <w:sz w:val="28"/>
          <w:szCs w:val="28"/>
        </w:rPr>
        <w:t xml:space="preserve">Благотворительного совета Нижегородской области (далее – Совет), как постоянно действующего общественного совещательного </w:t>
        <w:br/>
        <w:t xml:space="preserve">и консультативного органа, созданного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Нижегородской области от 25 декабря 2013 года № 181-З                                    "О благотворительной деятельности и добровольчестве (волонтерстве) </w:t>
        <w:br/>
        <w:t xml:space="preserve">в Нижегородской области"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снованиями для награждения Благодарственным письмом лиц, указанных в пункте 1 настоящего Положе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уществление благотворительной деятельности на территории Нижегородской области в любых предусмотренных законом форм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осуществление на территории Нижегородской области деятельности, направленной на развитие и популяризацию благотворительности </w:t>
        <w:br/>
        <w:t>и добровольчества (волонтер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разработка и внедрение на территории Нижегородской области инновационных форм осуществления благотвор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писание Благодарственного письма приведено в приложении 1 </w:t>
        <w:br/>
        <w:t>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едставление к награждению Благодарственным письмом, порядок принятия решения о награж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 х</w:t>
      </w:r>
      <w:r>
        <w:rPr>
          <w:color w:val="000000"/>
          <w:sz w:val="28"/>
          <w:szCs w:val="28"/>
        </w:rPr>
        <w:t xml:space="preserve">одатайством о награждении Благодарственным письмом                (далее – ходатайство) вправе выступить: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уководители </w:t>
      </w:r>
      <w:r>
        <w:rPr>
          <w:rFonts w:eastAsia="Calibri"/>
          <w:sz w:val="28"/>
          <w:szCs w:val="28"/>
        </w:rPr>
        <w:t>органов государственной власти Нижегородской области, иных государственных органов, расположенных на территории Нижегород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rFonts w:eastAsia="Calibri"/>
          <w:color w:val="000000"/>
          <w:sz w:val="28"/>
          <w:szCs w:val="28"/>
        </w:rPr>
        <w:t xml:space="preserve">депутаты Законодательного Собрания Нижегородской области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уководители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муниципальных районов, муниципальных округов и городских округов Нижегородской област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члены Сов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 xml:space="preserve">организации вне зависимости от их организационно-правовой формы, а также общественные объединения, коллективы организаций </w:t>
        <w:br/>
        <w:t>и общественных объединен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>6) </w:t>
      </w:r>
      <w:r>
        <w:rPr>
          <w:color w:val="000000"/>
          <w:sz w:val="28"/>
          <w:szCs w:val="28"/>
        </w:rPr>
        <w:t>граждане Российской Федерации и иностранные гражд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ab/>
        <w:t>6. Ходатайство оформляется в письменной форме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официальном бланке его инициатора (при наличии) с приложением наградного листа </w:t>
        <w:br/>
        <w:t xml:space="preserve">по форме согласно приложению 2 к настоящему Положению и </w:t>
      </w:r>
      <w:r>
        <w:rPr>
          <w:rFonts w:eastAsia="Calibri"/>
          <w:bCs/>
          <w:sz w:val="28"/>
          <w:szCs w:val="28"/>
          <w:lang w:eastAsia="en-US"/>
        </w:rPr>
        <w:t xml:space="preserve">заверяется подписью инициатора ходатайст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 </w:t>
      </w:r>
      <w:r>
        <w:rPr>
          <w:rFonts w:eastAsia="Calibri"/>
          <w:color w:val="000000"/>
          <w:sz w:val="28"/>
          <w:szCs w:val="28"/>
        </w:rPr>
        <w:t xml:space="preserve">Ходатайство может быть оформлено на имя сопредседателей Совета или быть адресовано всем членам Совета с проставлением в адресной строке ходатайства отметки "В Благотворительный совет Нижегородской области". </w:t>
      </w:r>
      <w:r>
        <w:rPr>
          <w:rFonts w:eastAsia="Calibri"/>
          <w:sz w:val="28"/>
          <w:szCs w:val="28"/>
          <w:lang w:eastAsia="en-US"/>
        </w:rPr>
        <w:t xml:space="preserve">В ходатайстве должны быть указаны </w:t>
      </w:r>
      <w:r>
        <w:rPr>
          <w:color w:val="000000"/>
          <w:sz w:val="28"/>
          <w:szCs w:val="28"/>
        </w:rPr>
        <w:t xml:space="preserve">место, дата и время мероприятия, </w:t>
        <w:br/>
        <w:t xml:space="preserve">на котором планируется вручить Благодарственное письм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8. К наградным документам, указанным в пункте 6 настоящего Положения, инициатор ходатайства вправе, а, в случае необходимости, </w:t>
        <w:br/>
        <w:t xml:space="preserve">по запросу Совета или его сопредседателей – обязан представить дополнительные документы и </w:t>
      </w:r>
      <w:r>
        <w:rPr>
          <w:rFonts w:eastAsia="Calibri"/>
          <w:sz w:val="28"/>
          <w:szCs w:val="28"/>
          <w:lang w:eastAsia="en-US"/>
        </w:rPr>
        <w:t xml:space="preserve">материалы, подтверждающие факты осуществления кандидатом на награждение Благодарственным письмом (далее – кандидат на награждение) деятельности, являющейся основанием для его награжд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</w:t>
      </w:r>
      <w:r>
        <w:rPr>
          <w:rFonts w:eastAsia="Calibri"/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Обработка персональных данных кандидата на награждение, содержащихся в любых документах, представленных в отношении кандидата на награждение, осуществляется с его письменного согласия. Согласие </w:t>
        <w:br/>
        <w:t xml:space="preserve">на обработку персональных данных кандидата на награждение оформляется по форме согласно приложению 3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0. Ответственность за достоверность сведений, содержащихся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любых документах, представленных в отношении кандидата </w:t>
        <w:br/>
        <w:t>на награждение</w:t>
      </w:r>
      <w:r>
        <w:rPr>
          <w:rFonts w:eastAsia="Calibri"/>
          <w:color w:val="000000"/>
          <w:sz w:val="28"/>
          <w:szCs w:val="28"/>
        </w:rPr>
        <w:t xml:space="preserve">, возлагается на инициатора ходатай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ab/>
        <w:t xml:space="preserve">11. Прием и рассмотрение ходатайств осуществляется Советом </w:t>
        <w:br/>
        <w:t xml:space="preserve">в течение всего календарного года. 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2. Ходатайство представляется в Совет не позднее пятнадцати рабочих дней до дня проведения мероприятия, на котором планируется вручение Благодарственного письм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3. Поступившие ходатайства рассматриваются либо в рамках очередного заседания Совета с принятием решений по каждому из них всеми членами Совета, участвующими в заседании, либо рассматриваются сопредседателями Совета с принятием совместного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4. Совет, сопредседатели Совета вправе не рассматривать ходатайство, а равно иные документы, представленные в отношении кандидата на награждение, составленные с нарушением требований настоящего Положения. В указанном случае ходатайство и иные документы, представленные в отношении кандидата на награждение, возвращаются </w:t>
        <w:br/>
        <w:t xml:space="preserve">его инициатор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5. Решение о награждении Благодарственным письмом может быть принято Советом по итогам рассмотрения ходатайств о награждении Почетным дипломом "Благотворителю" или о награждении медалью "Благотворитель земли Нижегородской" в порядке, установленном  п</w:t>
      </w:r>
      <w:r>
        <w:rPr>
          <w:color w:val="000000"/>
          <w:sz w:val="28"/>
          <w:szCs w:val="28"/>
        </w:rPr>
        <w:t>остановлением Законодательного Собрания Нижегородской области                      от 25 июля 2013 года № 981-V "Об утверждении Положения о Почетном дипломе "Благотворителю" и медали "Благотворитель земли Нижегородской" (далее – Положение о Почетном дипломе и медали). В этом случае решение</w:t>
        <w:br/>
        <w:t xml:space="preserve"> о награждении лица Благодарственным письмом принимается на основании наградных документов, представленных в его отношении в соответствии </w:t>
        <w:br/>
        <w:t xml:space="preserve">с Положением о Почетном дипломе и меда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формление Благодарственного письма и порядок награ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 Оформление Благодарственного письма осуществляется </w:t>
        <w:br/>
        <w:t xml:space="preserve">на основании решения, принятого Советом или сопредседателями Совета, </w:t>
        <w:br/>
        <w:t xml:space="preserve">с использованием бланка, описание которого приведено в приложении 1 </w:t>
        <w:br/>
        <w:t>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. Благодарственное письмо подписывается сопредседателями Со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8. Оформление Благодарственного письма,  а также его временное хранение (до момента востребования) обеспечивается аппаратом Законодательного Собрания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9. Награждение Благодарственными письмами, как правило, проходит в торжественной обстановке. Вручение Благодарственных писем может производиться сопредседателями Совета, членами Совета, а также непосредственно инициаторами ходатайств или иными лицами </w:t>
        <w:br/>
        <w:t xml:space="preserve">по их поруч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 Информация, касающаяся порядка награждения Благодарственным письмом, оформления необходимых документов и принятия решений </w:t>
        <w:br/>
        <w:t>о награждении размещается на официал</w:t>
      </w:r>
      <w:r>
        <w:rPr>
          <w:rFonts w:eastAsia="Calibri"/>
          <w:sz w:val="28"/>
          <w:szCs w:val="28"/>
          <w:lang w:eastAsia="en-US"/>
        </w:rPr>
        <w:t xml:space="preserve">ьном сайте Законодательного Собрания Нижегородской области в информационно-телекоммуникационной сети "Интернет" </w:t>
      </w:r>
      <w:r>
        <w:rPr>
          <w:rFonts w:eastAsia="Calibri"/>
          <w:bCs/>
          <w:sz w:val="28"/>
          <w:szCs w:val="28"/>
          <w:lang w:eastAsia="en-US"/>
        </w:rPr>
        <w:t xml:space="preserve">в разделе "Благотворительный совет Нижегородской области"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</w:t>
      </w:r>
      <w:r>
        <w:rPr>
          <w:rFonts w:eastAsia="Calibri"/>
          <w:sz w:val="28"/>
          <w:szCs w:val="28"/>
          <w:lang w:eastAsia="en-US"/>
        </w:rPr>
        <w:t xml:space="preserve">Ходатайства, а также иные документы, представленные </w:t>
        <w:br/>
        <w:t xml:space="preserve">в отношении кандидатов на награждение, подлежат передаче на хранение </w:t>
        <w:br/>
        <w:t xml:space="preserve">в  архивохранилище Законодательного Собрания в установленном порядке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6"/>
      </w:tblGrid>
      <w:tr>
        <w:trPr>
          <w:trHeight w:val="1556" w:hRule="atLeast"/>
        </w:trPr>
        <w:tc>
          <w:tcPr>
            <w:tcW w:w="494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го совета Ниже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А.Н. Гнеуше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го совета Нижегородской области </w:t>
            </w:r>
          </w:p>
          <w:p>
            <w:pPr>
              <w:pStyle w:val="Normal"/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9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О.В. Щетинин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Благодарственном письме Благотворительного совета Нижегородской области </w:t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Благодарственного письма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ого совета Нижегородской област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Благодарственное письмо Благотворительного совета Нижегородской области (далее – Благодарственное письмо) представляет собой лист плотной бумаги светло-бежевого оттенка, формата А4 (с книжной ориентацией страницы</w:t>
      </w:r>
      <w:r>
        <w:rPr>
          <w:rFonts w:eastAsia="Calibri"/>
          <w:bCs/>
          <w:sz w:val="28"/>
          <w:szCs w:val="28"/>
        </w:rPr>
        <w:t>), размером 297 мм (высота) на 210 мм (ширина) (</w:t>
      </w:r>
      <w:r>
        <w:rPr>
          <w:rFonts w:eastAsia="Calibri"/>
          <w:bCs/>
          <w:color w:val="000000"/>
          <w:sz w:val="28"/>
          <w:szCs w:val="28"/>
        </w:rPr>
        <w:t xml:space="preserve">далее – бланк Благодарственного письма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 На лицевой стороне бланка Благодарственного письма по его внутренним границам, с отступом от внешнего края бланка Благодарственного письма 3 мм, изображена фигурная рамка светло-коричневого цвета, </w:t>
      </w:r>
      <w:r>
        <w:rPr>
          <w:rFonts w:eastAsia="Calibri"/>
          <w:bCs/>
          <w:sz w:val="28"/>
          <w:szCs w:val="28"/>
        </w:rPr>
        <w:t xml:space="preserve">шириной не более 1,8 мм.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верхней части лицевой стороны бланка Благодарственного письма,   с отступом от нижней границы фигурной рамки </w:t>
      </w:r>
      <w:r>
        <w:rPr>
          <w:rFonts w:eastAsia="Calibri"/>
          <w:bCs/>
          <w:sz w:val="28"/>
          <w:szCs w:val="28"/>
        </w:rPr>
        <w:t>не более 6 мм</w:t>
      </w:r>
      <w:r>
        <w:rPr>
          <w:rFonts w:eastAsia="Calibri"/>
          <w:bCs/>
          <w:color w:val="000000"/>
          <w:sz w:val="28"/>
          <w:szCs w:val="28"/>
        </w:rPr>
        <w:t xml:space="preserve">, центрировано относительно левой и правой внутренних границ фигурной рамки располагается изображение логотипа Благотворительного совета Нижегородской области (далее – Совет), утвержденного </w:t>
      </w:r>
      <w:r>
        <w:rPr>
          <w:rFonts w:eastAsia="Calibri"/>
          <w:color w:val="000000"/>
          <w:sz w:val="28"/>
          <w:szCs w:val="28"/>
        </w:rPr>
        <w:t xml:space="preserve">постановлением Законодательного Собрания Нижегородской области от 22 апреля 2004 года № 923-III "О создании Благотворительного совета Нижегородской области". </w:t>
      </w:r>
      <w:r>
        <w:rPr>
          <w:rFonts w:eastAsia="Calibri"/>
          <w:sz w:val="28"/>
          <w:szCs w:val="28"/>
        </w:rPr>
        <w:t xml:space="preserve">Размер логотипа по диагонали должен составлять не менее 6 мм и не более 6,5 мм. 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д логотипом, с отступом от него </w:t>
      </w:r>
      <w:r>
        <w:rPr>
          <w:rFonts w:eastAsia="Calibri"/>
          <w:bCs/>
          <w:sz w:val="28"/>
          <w:szCs w:val="28"/>
        </w:rPr>
        <w:t>не более 8 мм,</w:t>
      </w:r>
      <w:r>
        <w:rPr>
          <w:rFonts w:eastAsia="Calibri"/>
          <w:bCs/>
          <w:color w:val="000000"/>
          <w:sz w:val="28"/>
          <w:szCs w:val="28"/>
        </w:rPr>
        <w:t xml:space="preserve"> располагается надпись "БЛАГОДАРСТВЕННОЕ ПИСЬМО" (печатается центрировано  относительно левой и правой внутренних границ фигурной рамки и логотипа Совета, в две строки, прописными буквами, шрифтом обычного начертания </w:t>
      </w:r>
      <w:r>
        <w:rPr>
          <w:rFonts w:eastAsia="Calibri"/>
          <w:bCs/>
          <w:color w:val="000000"/>
          <w:sz w:val="28"/>
          <w:szCs w:val="28"/>
          <w:lang w:val="en-US"/>
        </w:rPr>
        <w:t>Arial</w:t>
      </w:r>
      <w:r>
        <w:rPr>
          <w:rFonts w:eastAsia="Calibri"/>
          <w:bCs/>
          <w:color w:val="000000"/>
          <w:sz w:val="28"/>
          <w:szCs w:val="28"/>
        </w:rPr>
        <w:t xml:space="preserve">, красного цвета, размером 32 кеглей)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иже, с отступом </w:t>
      </w:r>
      <w:r>
        <w:rPr>
          <w:rFonts w:eastAsia="Calibri"/>
          <w:bCs/>
          <w:sz w:val="28"/>
          <w:szCs w:val="28"/>
        </w:rPr>
        <w:t>не более 10 мм,</w:t>
      </w:r>
      <w:r>
        <w:rPr>
          <w:rFonts w:eastAsia="Calibri"/>
          <w:bCs/>
          <w:color w:val="000000"/>
          <w:sz w:val="28"/>
          <w:szCs w:val="28"/>
        </w:rPr>
        <w:t xml:space="preserve"> располагается надпись "НАГРАЖДАЕТСЯ" (печатается центрировано  относительно левой и правой внутренних границ фигурной рамки в одну строку, прописными буквами, шрифтом обычного начертания </w:t>
      </w:r>
      <w:r>
        <w:rPr>
          <w:rFonts w:eastAsia="Calibri"/>
          <w:bCs/>
          <w:color w:val="000000"/>
          <w:sz w:val="28"/>
          <w:szCs w:val="28"/>
          <w:lang w:val="en-US"/>
        </w:rPr>
        <w:t>Century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en-US"/>
        </w:rPr>
        <w:t>Gothic</w:t>
      </w:r>
      <w:r>
        <w:rPr>
          <w:rFonts w:eastAsia="Calibri"/>
          <w:bCs/>
          <w:color w:val="000000"/>
          <w:sz w:val="28"/>
          <w:szCs w:val="28"/>
        </w:rPr>
        <w:t xml:space="preserve">, черного цвета, размером               20 кеглей).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иже на лицевой стороне бланка Благодарственного письма располагается свободное поле для его последующего заполнения (впечатывания текста) с использованием  компьютерной техники.                       При заполнении указанного поля вносятся: Ф.И.О. награждаемого (полностью, в именительном падеже), ниже – основания для его награжде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иже – в горизонтальной плоскости, симметрично относительно центральной оси, с левой и с правой стороны оформляются два поля без видимых границ для проставления подписей сопредседателей Совета. В каждом поле </w:t>
      </w:r>
      <w:r>
        <w:rPr>
          <w:rFonts w:eastAsia="Calibri"/>
          <w:bCs/>
          <w:sz w:val="28"/>
          <w:szCs w:val="28"/>
        </w:rPr>
        <w:t>в одну строку печатаются слова "</w:t>
      </w:r>
      <w:r>
        <w:rPr>
          <w:sz w:val="28"/>
          <w:szCs w:val="28"/>
        </w:rPr>
        <w:t>Сопредседатель совета</w:t>
      </w:r>
      <w:r>
        <w:rPr>
          <w:rFonts w:eastAsia="Calibri"/>
          <w:bCs/>
          <w:sz w:val="28"/>
          <w:szCs w:val="28"/>
        </w:rPr>
        <w:t xml:space="preserve">"                   (в слове "Сопредседатель" первая буква  – прописная, остальные – строчные), ниже в одну строку – оставляется место для подписи, за ним  располагаются инициалы и фамилия сопредседателя Сове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заполнении свободного поля </w:t>
      </w:r>
      <w:r>
        <w:rPr>
          <w:rFonts w:eastAsia="Calibri"/>
          <w:bCs/>
          <w:color w:val="000000"/>
          <w:sz w:val="28"/>
          <w:szCs w:val="28"/>
        </w:rPr>
        <w:t xml:space="preserve">лицевой стороны бланка Благодарственного письма предпочтительно использовать шрифты официально-делового стиля (например, </w:t>
      </w:r>
      <w:r>
        <w:rPr>
          <w:rFonts w:eastAsia="Calibri"/>
          <w:bCs/>
          <w:color w:val="000000"/>
          <w:sz w:val="28"/>
          <w:szCs w:val="28"/>
          <w:lang w:val="en-US"/>
        </w:rPr>
        <w:t>Arial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val="en-US"/>
        </w:rPr>
        <w:t>Times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en-US"/>
        </w:rPr>
        <w:t>New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en-US"/>
        </w:rPr>
        <w:t>Roman</w:t>
      </w:r>
      <w:r>
        <w:rPr>
          <w:rFonts w:eastAsia="Calibri"/>
          <w:bCs/>
          <w:color w:val="000000"/>
          <w:sz w:val="28"/>
          <w:szCs w:val="28"/>
        </w:rPr>
        <w:t xml:space="preserve">), черного цвета, при необходимости полужирного и (или) курсивного начертания. Размер шрифтов целесообразно использовать, исходя из общего объема текста, необходимого к набору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нижней части лицевой стороны бланка Благодарственного письма,   с отступом от верхней границы фигурной рамки </w:t>
      </w:r>
      <w:r>
        <w:rPr>
          <w:rFonts w:eastAsia="Calibri"/>
          <w:bCs/>
          <w:sz w:val="28"/>
          <w:szCs w:val="28"/>
        </w:rPr>
        <w:t>не более 5 мм,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центрировано  относительно левой и правой внутренних границ фигурной рамки, шириной </w:t>
      </w:r>
      <w:r>
        <w:rPr>
          <w:rFonts w:eastAsia="Calibri"/>
          <w:bCs/>
          <w:sz w:val="28"/>
          <w:szCs w:val="28"/>
        </w:rPr>
        <w:t>не более 10,7 мм,</w:t>
      </w:r>
      <w:r>
        <w:rPr>
          <w:rFonts w:eastAsia="Calibri"/>
          <w:bCs/>
          <w:color w:val="000000"/>
          <w:sz w:val="28"/>
          <w:szCs w:val="28"/>
        </w:rPr>
        <w:t xml:space="preserve"> в высоту от верхней границы фигурной рамки </w:t>
      </w:r>
      <w:r>
        <w:rPr>
          <w:rFonts w:eastAsia="Calibri"/>
          <w:bCs/>
          <w:sz w:val="28"/>
          <w:szCs w:val="28"/>
        </w:rPr>
        <w:t>не более              4,7 мм,</w:t>
      </w:r>
      <w:r>
        <w:rPr>
          <w:rFonts w:eastAsia="Calibri"/>
          <w:bCs/>
          <w:color w:val="000000"/>
          <w:sz w:val="28"/>
          <w:szCs w:val="28"/>
        </w:rPr>
        <w:t xml:space="preserve"> располагается изображение панорамы Нижнего Новгорода в месте слияния рек Ока и Волга (Стрелка) на фоне Ивановской башни Нижегородского Кремля. 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отоизображение лицевой сторон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ланка Благодарственного письма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31135" cy="3865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-314325</wp:posOffset>
                      </wp:positionV>
                      <wp:extent cx="524510" cy="25463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6pt;margin-top:-24.75pt;width:41.25pt;height:20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Благодарственном письме Благотворительного совета Нижегородской области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ной лист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ходатайству о награжден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_________________года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.№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85"/>
        <w:gridCol w:w="6402"/>
        <w:gridCol w:w="2409"/>
      </w:tblGrid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мя, отчество (последнее – при наличии) кандидата на награждение (или наименование некоммерческой организации, юридического лица – кандидата на награждение, с указанием фамилии, имени, отчества (последнее – при наличии) руководителя)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2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, место работы, должность кандидата на награждение (или место нахождения некоммерческой организации, юридического лица - кандидата на награждение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2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писание конкретной благотворительной деятельности кандидата на награждение  на территории Нижегородской области, его вклада в развитие и популяризацию благотворительности, а также добровольчества (волонтерства) на территории Нижегородской области (с указанием объемов финансового благотворительного вклада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по возможности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сведе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ля удобства заполнения сведения, предусмотренные настоящим пунктом,  могут быть представлены в виде отдельного приложения к наградному листу.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п. 1 - 4 подтвержда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 год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олжность (при наличии), подпись, фамилия, инициалы инициатора ходатайства о награждении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________________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-314325</wp:posOffset>
                      </wp:positionV>
                      <wp:extent cx="524510" cy="2546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6pt;margin-top:-24.75pt;width:41.25pt;height:20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Благодарственном письме Благотворительного совета Нижегородской области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кандидата на награ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Я,_________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 отчество (последнее - при наличии)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регистрированный (ая) по адресу: 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паспорт серия ______ № ___________, выдан 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дата, кем выдан)</w:t>
      </w:r>
    </w:p>
    <w:p>
      <w:pPr>
        <w:pStyle w:val="Normal"/>
        <w:autoSpaceDE w:val="false"/>
        <w:jc w:val="both"/>
        <w:rPr/>
      </w:pPr>
      <w:r>
        <w:rPr>
          <w:bCs/>
        </w:rPr>
        <w:t>свободно своей волей и в своем интересе даю согласие Благотворительному совету Нижегородской области и лицам, обеспечивающим деятельность Благотворительного совета Нижегородской области, на обработку (любое действие (операцию) или совокупность действий (операций)</w:t>
      </w:r>
      <w:r>
        <w:rPr>
          <w:rFonts w:eastAsia="Calibri"/>
        </w:rPr>
        <w:t xml:space="preserve">, </w:t>
      </w:r>
      <w:r>
        <w:rPr>
          <w:bCs/>
        </w:rPr>
        <w:t>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фамилия, имя, отчество (последнее  - при наличии)</w:t>
      </w:r>
    </w:p>
    <w:p>
      <w:pPr>
        <w:pStyle w:val="Normal"/>
        <w:ind w:firstLine="737"/>
        <w:jc w:val="both"/>
        <w:rPr/>
      </w:pPr>
      <w:r>
        <w:rPr>
          <w:bCs/>
        </w:rPr>
        <w:t>адрес регистрации и место жительства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паспорт (серия, номер, кем и когда выдан); 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должность, место работы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иные персональные данные, указанные в наградных материалах. </w:t>
      </w:r>
    </w:p>
    <w:p>
      <w:pPr>
        <w:pStyle w:val="Normal"/>
        <w:ind w:firstLine="737"/>
        <w:jc w:val="both"/>
        <w:rPr/>
      </w:pPr>
      <w:r>
        <w:rPr>
          <w:bCs/>
        </w:rPr>
        <w:t xml:space="preserve">Вышеуказанные  персональные  данные  предоставляю для обработки в целях рассмотрения моей кандидатуры на награждение Благодарственным письмом Благотворительного совета Нижегородской области. 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Я ознакомлен(а), что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37"/>
        <w:jc w:val="both"/>
        <w:rPr/>
      </w:pPr>
      <w:r>
        <w:rPr>
          <w:bCs/>
        </w:rPr>
        <w:t>в случае отзыва согласия на обработку персональных данных Благотворительный совет Нижегородской области и лица, обеспечивающие деятельность Благотворительного совета Нижегородской области, вправе продолжить обработку  персональных данных без согласия при наличии  оснований, указанных в пунктах 2 - 9 и пунктах 10 - 11 части 1 статьи 6, части 2 статьи 10 и части 2 статьи 11 Федерального закона от 27 июля 2006 года № 152-ФЗ "О персональных данных".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bCs/>
        </w:rPr>
        <w:t>_________________________ /___________________________________________________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подпись                                                            </w:t>
        <w:tab/>
        <w:tab/>
        <w:tab/>
        <w:t xml:space="preserve">Ф.И.О. </w:t>
      </w:r>
    </w:p>
    <w:p>
      <w:pPr>
        <w:pStyle w:val="Normal"/>
        <w:ind w:firstLine="737"/>
        <w:jc w:val="right"/>
        <w:rPr>
          <w:bCs/>
        </w:rPr>
      </w:pPr>
      <w:r>
        <w:rPr>
          <w:bCs/>
        </w:rPr>
        <w:t>"_____"______________ 20____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Style18">
    <w:name w:val="Копия"/>
    <w:basedOn w:val="Normal"/>
    <w:qFormat/>
    <w:pPr>
      <w:spacing w:before="240" w:after="0"/>
      <w:ind w:left="547" w:hanging="547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sovet@int.zsno.ru" TargetMode="External"/><Relationship Id="rId4" Type="http://schemas.openxmlformats.org/officeDocument/2006/relationships/hyperlink" Target="consultantplus://offline/ref=0B943398317CF9E756B2FD911418DD9913B4D33B0CF06814C072CBC68587399E37745281203620A3428B9A63A6C8DD0DB33D0F0475212160CF1900635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4:00Z</dcterms:created>
  <dc:creator>Законодательное Собрание</dc:creator>
  <dc:description/>
  <cp:keywords/>
  <dc:language>en-US</dc:language>
  <cp:lastModifiedBy>ЗСНО</cp:lastModifiedBy>
  <cp:lastPrinted>2020-10-29T09:59:00Z</cp:lastPrinted>
  <dcterms:modified xsi:type="dcterms:W3CDTF">2020-10-29T07:00:00Z</dcterms:modified>
  <cp:revision>34</cp:revision>
  <dc:subject/>
  <dc:title/>
</cp:coreProperties>
</file>