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ссоциации представительных органов муниципальных районов и городских округов в Нижегородской области при Законодательном Собрани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2019 год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болдинский муниципальны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заседания Ассоци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фе-брейк </w:t>
            </w:r>
            <w:r>
              <w:rPr>
                <w:i/>
                <w:sz w:val="28"/>
                <w:szCs w:val="28"/>
              </w:rPr>
              <w:t>(МАУК "Большеболдинский культурно-досуговый центр", с. Большое Болдино, ул. Восточная, д. 2а, фойе, 2 этаж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Государственного литературно-мемориального и природного музея-заповедника А.С.Пушкина "Болдино" </w:t>
            </w:r>
            <w:r>
              <w:rPr>
                <w:i/>
                <w:sz w:val="28"/>
                <w:szCs w:val="28"/>
              </w:rPr>
              <w:t xml:space="preserve">(с. Большое Болдино,                        ул. Пушкинская, д. 144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 к пре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езд в МАУК "Большеболдинский культурно-досуговый центр" </w:t>
            </w:r>
            <w:r>
              <w:rPr>
                <w:i/>
                <w:sz w:val="28"/>
                <w:szCs w:val="28"/>
              </w:rPr>
              <w:t>(с. Большое Болдино, ул. Восточная, д. 2а, конференц-зал, 2 этаж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Ассоц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Председателя Законодательного Собрания Нижегородской области, председателя Ассоциации Лебедева Евгения Викто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2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руководства Большеболдин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главы местного самоуправления, председателя Земского собрания Кочетова Владимира Михайлович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ы администрации Маракова Алексея Васил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государственной поддержки туристической деятельности на территории Нижегор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– Морозова Алла Александровна, и.о. директора департамента развития туризма и народных художественных промыслов 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облемах и перспективах развития туристической отрасли на примере Большеболд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81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– Кочетов Владимир Михайлович, глава местного самоуправления, председатель Земского собрания Большебол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1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1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дельных изменениях Федерального закона              от 6 октября 2003 года № 131-ФЗ "Об общих принципах организации местного самоуправления в Российской Федерации" и других федеральных законов по вопросам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81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– Ларионов Виталий Петрович, начальник государственно-правового управления аппарата 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3.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смотрения законодательных инициатив, поступающих от представительных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оведения в 2020 году заседаний Ассоциации представительных органов муниципальных районов и городских округов в Нижегородской области и Парламентски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ремония вручения свидетельств о государственной регистрации официальных символов муниципальных образований Нижегородской области </w:t>
            </w:r>
            <w:r>
              <w:rPr>
                <w:i/>
                <w:sz w:val="28"/>
                <w:szCs w:val="28"/>
              </w:rPr>
              <w:t>(Павловскому, Ветлужскому и Сеченовскому муниципальным районам, городскому округу Сокольски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заседания Ассоци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0:00Z</dcterms:created>
  <dc:creator>User</dc:creator>
  <dc:description/>
  <cp:keywords/>
  <dc:language>en-US</dc:language>
  <cp:lastModifiedBy>User</cp:lastModifiedBy>
  <cp:lastPrinted>2019-10-08T15:26:00Z</cp:lastPrinted>
  <dcterms:modified xsi:type="dcterms:W3CDTF">2019-10-08T11:58:00Z</dcterms:modified>
  <cp:revision>33</cp:revision>
  <dc:subject/>
  <dc:title/>
</cp:coreProperties>
</file>