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работку персональных данны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ная) по адресу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_ № __________, выдан __________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                              (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7 июля 2006 года № 152-ФЗ           «О персональных данных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бодно, своей волей и в своем интересе даю согласие </w:t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у кадровой политики Правительства Нижегородской област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положенному по адресу: 603082, г.Н.Новгород, Кремль, корпус 1,</w:t>
      </w:r>
    </w:p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(любое действие (операцию) или  совокупность действий (операций), 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моих персональных данны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я, имя, отчество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рождения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ь, место работы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образовани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наградах Нижегородской области и датах награждений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стаже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трудовой деятельност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 регистраци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(серия, номер, кем и когда выдан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ые персональные данные, указанные в наградных материалах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ые  персональные  данные  предоставляю для обработки в целях обеспечения соблюдения в отношении меня законодательства Российской Федерации в связи с реализацией государственной наградной политики                         для исполнения полномочий, возложенных на министерство кадровой политики Правительства Нижегородской области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ознакомлен(а), что согласие на обработку персональных данных действует  с даты подписания настоящего согласия до дня отзыва (на основании письменного заявления в произвольной форме)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44:00Z</dcterms:created>
  <dc:creator>user</dc:creator>
  <dc:description/>
  <cp:keywords/>
  <dc:language>en-US</dc:language>
  <cp:lastModifiedBy>User</cp:lastModifiedBy>
  <cp:lastPrinted>2022-10-18T11:45:00Z</cp:lastPrinted>
  <dcterms:modified xsi:type="dcterms:W3CDTF">2024-10-21T13:23:00Z</dcterms:modified>
  <cp:revision>7</cp:revision>
  <dc:subject/>
  <dc:title/>
</cp:coreProperties>
</file>