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итета Законодательного Собрания по социальным вопросам</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результатах мониторинга правоприменения Закона Нижегородской области от 25 апреля 1997 года № 70-З                                        "О молодежной политике в Нижегородской области"</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val="en-US" w:eastAsia="ru-RU"/>
        </w:rPr>
        <w:t>I</w:t>
      </w:r>
      <w:r>
        <w:rPr>
          <w:rFonts w:eastAsia="Times New Roman;Times New Roman" w:cs="Times New Roman;Times New Roman" w:ascii="Times New Roman;Times New Roman" w:hAnsi="Times New Roman;Times New Roman"/>
          <w:b/>
          <w:sz w:val="28"/>
          <w:szCs w:val="28"/>
          <w:lang w:eastAsia="ru-RU"/>
        </w:rPr>
        <w:t>. Общие положения</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ъект мониторинга - Закон Нижегородской области  от 25 апреля 1997 года № 70-З "О молодежной политике в Нижегородской области" (далее - Закон области).</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Мониторинг осуществляется на основании плана мониторинга правоприменения нормативных правовых актов Нижегородской области, принятых Законодательным Собранием Нижегородской области, на 2021 год, утвержденного постановлением Законодательного Собрания Нижегородской области от 17 декабря 2020 года № 1641-VI.</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3. Мониторинг</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оводится </w:t>
      </w:r>
      <w:r>
        <w:rPr>
          <w:rFonts w:eastAsia="Times New Roman;Times New Roman" w:cs="Times New Roman;Times New Roman" w:ascii="Times New Roman;Times New Roman" w:hAnsi="Times New Roman;Times New Roman"/>
          <w:b/>
          <w:sz w:val="28"/>
          <w:szCs w:val="28"/>
          <w:lang w:eastAsia="ru-RU"/>
        </w:rPr>
        <w:t>в целях</w:t>
      </w:r>
      <w:r>
        <w:rPr>
          <w:rFonts w:eastAsia="Times New Roman;Times New Roman" w:cs="Times New Roman;Times New Roman" w:ascii="Times New Roman;Times New Roman" w:hAnsi="Times New Roman;Times New Roman"/>
          <w:sz w:val="28"/>
          <w:szCs w:val="28"/>
          <w:lang w:eastAsia="ru-RU"/>
        </w:rPr>
        <w:t xml:space="preserve"> обобщения информации </w:t>
        <w:br/>
        <w:t xml:space="preserve">о практике применения Закона области и выработки механизмов для повышения его эффективности. </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 xml:space="preserve">4. В процессе осуществления мониторинга правоприменения Закона области комитетом для достижения цели решались следующие </w:t>
      </w:r>
      <w:r>
        <w:rPr>
          <w:rFonts w:eastAsia="Times New Roman;Times New Roman" w:cs="Times New Roman;Times New Roman" w:ascii="Times New Roman;Times New Roman" w:hAnsi="Times New Roman;Times New Roman"/>
          <w:b/>
          <w:sz w:val="28"/>
          <w:szCs w:val="28"/>
          <w:lang w:eastAsia="ru-RU"/>
        </w:rPr>
        <w:t>задачи</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1) определение степени урегулированности Законом  области вопросов, отнесенных к предметам ведения субъектов Российской Федерации и предметам совместного ведения Российской Федерации и субъектов Российской Федерации;</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2) определение соответствия Закона области федеральному законодательству и законодательству Нижегородской области;</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ыявление причин, препятствующих исполнению Закона области, и выработка предложений по их устранению, а также выработка мер по повышению эффективности его  правоприменения;</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анализ реализации Закона области на практике, в том числе анализ:</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 состояния инфраструктуры молодежной политики в целях выработки предложений по ее модернизации в рамках программных мероприятий;</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адрового обеспечения молодежной политики в Нижегородской области;</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рганизационного, информационного обеспечения молодежной политики;</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ействующих  мер поддержки молодых граждан.</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анализ опыта законодательного регулирования вопросов молодежной политики в субъектах Российской Федерации, включая механизмы поддержки и реализации молодежной политики;</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6) сбор, обобщение, анализ и оценка совместно с Молодежным парламентом при Законодательном Собрании Нижегородской области (далее – Молодежный парламент), Молодежным правительством Нижегородской области информации об осуществлении молодежной политики на территории муниципальных образований Нижегородской области; изучение лучшего опыта работы органов местного самоуправления муниципальных образований Нижегородской области в области молодежной политики.</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 xml:space="preserve">7) выработка предложений в части новых механизмов реализации основных направлений молодежной политики на территории Нижегородской области, а также по совершенствованию системы мер поддержки молодежи,                       молодых семей, молодежных общественных объединений; </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8) формирование перспективных направлений нормотворческой деятельности, внесение предложений по совершенствованию законодательства Нижегородской области в части нормативного правового регулирования в сфере молодежной политики, в том числе по концепции закона Нижегородской области о молодежной политике (в новой редакции).</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разработка рекомендаций по совершенствованию действующих государственных программ Нижегородской области, муниципальных программ, предусматривающих мероприятия по поддержке молодежи, молодых семей и молодежных общественных объединений с учетом новых направлений реализации молодежной политики;</w:t>
      </w:r>
    </w:p>
    <w:p>
      <w:pPr>
        <w:pStyle w:val="Normal"/>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проработка совместно с Молодежным парламентом, Молодежным правительством области, молодежными общественными объединениями, представителями активной молодежи комплекса мер, направленных на повышение роли молодежи в осуществлении молодежной политики, а также мер по поддержке их инициатив в сфере молодежной политики.</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 xml:space="preserve">5 Мониторинг включает в себя сбор, анализ и оценку информации </w:t>
        <w:br/>
        <w:t xml:space="preserve">о реализации Закона области на территории Нижегородской области, проверку эффективности его действия и подготовку предложений по его совершенствованию. </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6. Мониторинг проводится на основе следующих принципов:</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1) объективности: путем всестороннего изучения информации о реализации Закона области, иных законов области, подзаконных актов, муниципальных правовых актов, правоприменительной, судебной практик;</w:t>
      </w:r>
    </w:p>
    <w:p>
      <w:pPr>
        <w:pStyle w:val="Normal"/>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 xml:space="preserve">2) планирования: председателем комитета Законодательного Собрания по социальным вопросам утвержден график мероприятий, проводимых </w:t>
        <w:br/>
        <w:t>в рамках мониторинга;</w:t>
      </w:r>
    </w:p>
    <w:p>
      <w:pPr>
        <w:pStyle w:val="Normal"/>
        <w:tabs>
          <w:tab w:val="clear" w:pos="708"/>
          <w:tab w:val="left" w:pos="540" w:leader="none"/>
        </w:tabs>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3) информационной открытости.</w:t>
      </w:r>
    </w:p>
    <w:p>
      <w:pPr>
        <w:pStyle w:val="Normal"/>
        <w:tabs>
          <w:tab w:val="clear" w:pos="708"/>
          <w:tab w:val="left" w:pos="540" w:leader="none"/>
        </w:tabs>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7. Мониторинг состоит из следующих этапов:</w:t>
      </w:r>
    </w:p>
    <w:p>
      <w:pPr>
        <w:pStyle w:val="Normal"/>
        <w:tabs>
          <w:tab w:val="clear" w:pos="708"/>
          <w:tab w:val="left" w:pos="540" w:leader="none"/>
        </w:tabs>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ланирование;</w:t>
      </w:r>
    </w:p>
    <w:p>
      <w:pPr>
        <w:pStyle w:val="Normal"/>
        <w:tabs>
          <w:tab w:val="clear" w:pos="708"/>
          <w:tab w:val="left" w:pos="540" w:leader="none"/>
        </w:tabs>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оведение;</w:t>
      </w:r>
    </w:p>
    <w:p>
      <w:pPr>
        <w:pStyle w:val="Normal"/>
        <w:tabs>
          <w:tab w:val="clear" w:pos="708"/>
          <w:tab w:val="left" w:pos="540" w:leader="none"/>
        </w:tabs>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одведение итог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8. </w:t>
      </w:r>
      <w:r>
        <w:rPr>
          <w:rFonts w:cs="Times New Roman;Times New Roman" w:ascii="Times New Roman;Times New Roman" w:hAnsi="Times New Roman;Times New Roman"/>
          <w:sz w:val="28"/>
          <w:szCs w:val="28"/>
        </w:rPr>
        <w:t>В целях проведения мониторинга распоряжением Председателя Законодательного Собрания от 29 апреля 2021 года № 47р сформирована рабочая группа, в состав которой вошли заместитель председателя Законодательного Собрания, депутаты Законодательного Собрания – члены комитета, представители государственно-правового управления аппарата Собрания, Правительства области, прокуратуры Нижегородской области, Главного управления Министерства юстиции по Нижегородской области, органов местного самоуправления области, Совета муниципальных образований области, консультативных и совещательных органов, образованных при Собрании.</w:t>
      </w:r>
    </w:p>
    <w:p>
      <w:pPr>
        <w:pStyle w:val="Style1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проводился в порядке, установленном Положением</w:t>
        <w:br/>
        <w:t xml:space="preserve">о мониторинге правоприменения нормативных правовых актов Нижегородской области, принятых Законодательным Собранием Нижегородской области, утвержденным постановлением Законодательного Собрания Нижегородской области от 29 февраля 2012 года № 437-V.                                   В условиях распространения новой коронавирусной инфекции  </w:t>
      </w:r>
      <w:r>
        <w:rPr>
          <w:rFonts w:cs="Times New Roman;Times New Roman" w:ascii="Times New Roman;Times New Roman" w:hAnsi="Times New Roman;Times New Roman"/>
          <w:sz w:val="28"/>
          <w:szCs w:val="28"/>
          <w:lang w:val="en-US"/>
        </w:rPr>
        <w:t>COVID</w:t>
      </w:r>
      <w:r>
        <w:rPr>
          <w:rFonts w:cs="Times New Roman;Times New Roman" w:ascii="Times New Roman;Times New Roman" w:hAnsi="Times New Roman;Times New Roman"/>
          <w:sz w:val="28"/>
          <w:szCs w:val="28"/>
        </w:rPr>
        <w:t>-19 мониторинг правоприменения проводился в ограниченном (усеченном) формате, без выездов в муниципальные образования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ая группа провела 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аседания, в соответствии с планом мероприятий определила направления мониторинга правоприменения, рассмотрела поступившие материалы, изучила опыт субъектов Российской Федерации и муниципальных образований Нижегородской области                          по вопросу реализации государственной молодежной политики, обозначила проблемные вопросы, подвела итоги мониторинга правоприме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о 2 рабочих совещания с участием представителей Молодежного парламента и профильных министерств.</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3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ероприятия, проводимые в рамках мониторинга</w:t>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75"/>
        <w:gridCol w:w="4536"/>
        <w:gridCol w:w="1985"/>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w:t>
            </w:r>
            <w:r>
              <w:rPr>
                <w:rFonts w:eastAsia="Times New Roman;Times New Roman"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b/>
                <w:sz w:val="26"/>
                <w:szCs w:val="26"/>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Срок проведения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t>Формирование рабочей группы              (с участием депутатов комитета по социальным вопросам, работников аппарата комитета, государственно-правового управления, представителей Правительства Нижегородской области, Молодежного парламента при Законодательном Собрании,  молодежных общественных организаций, научной общественности, Минюста, проку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до 1 марта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деева Е.В.,</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вон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дение заседаний рабоче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ечение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Смотракова Н.Б., Фадеева Е.В.,</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вонова Е.В.</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работка перечня вопросов для обсуждения в ходе проведения мониторинга правоприменения Закона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 1 мая</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деева Е.В.,</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вон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lang w:eastAsia="ru-RU"/>
              </w:rPr>
              <w:t>Изучение законодательства субъектов Российской Федерации</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8"/>
                <w:szCs w:val="28"/>
                <w:lang w:eastAsia="ru-RU"/>
              </w:rPr>
              <w:t xml:space="preserve">по нормативному регулированию в сфере государственной молодежной поли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до 1 марта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sz w:val="28"/>
                <w:szCs w:val="28"/>
                <w:lang w:eastAsia="ru-RU"/>
              </w:rPr>
              <w:t>информационно-аналитический отдел аппарата Законодательного Собрания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lang w:eastAsia="ru-RU"/>
              </w:rPr>
              <w:t>Проведение правовой и антикоррупционной экспертизы Закона области в целях выявления нарушений федерального законодательства, коррупционных норм и внутренних противоре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ечение первого полугодия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000000"/>
                <w:sz w:val="28"/>
                <w:szCs w:val="28"/>
                <w:lang w:eastAsia="ru-RU"/>
              </w:rPr>
              <w:t>государственно-правовое управление аппарата Собрания, прокуратура области, Главное управление Министерства юстиции Российской Федерации по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Times New Roman" w:hAnsi="Times New Roman;Times New Roman" w:cs="Times New Roman;Times New Roman"/>
                <w:spacing w:val="-4"/>
                <w:sz w:val="28"/>
                <w:szCs w:val="28"/>
                <w:lang w:eastAsia="ru-RU"/>
              </w:rPr>
            </w:pPr>
            <w:r>
              <w:rPr>
                <w:rFonts w:cs="Times New Roman;Times New Roman" w:ascii="Times New Roman;Times New Roman" w:hAnsi="Times New Roman;Times New Roman"/>
                <w:spacing w:val="-4"/>
                <w:sz w:val="28"/>
                <w:szCs w:val="28"/>
                <w:lang w:eastAsia="ru-RU"/>
              </w:rPr>
              <w:t xml:space="preserve">Анализ </w:t>
            </w:r>
            <w:r>
              <w:rPr>
                <w:rFonts w:cs="Times New Roman;Times New Roman" w:ascii="Times New Roman;Times New Roman" w:hAnsi="Times New Roman;Times New Roman"/>
                <w:color w:val="000000"/>
                <w:spacing w:val="-4"/>
                <w:sz w:val="28"/>
                <w:szCs w:val="28"/>
                <w:lang w:eastAsia="ru-RU"/>
              </w:rPr>
              <w:t xml:space="preserve">информации о </w:t>
            </w:r>
            <w:r>
              <w:rPr>
                <w:rFonts w:cs="Times New Roman;Times New Roman" w:ascii="Times New Roman;Times New Roman" w:hAnsi="Times New Roman;Times New Roman"/>
                <w:color w:val="000000"/>
                <w:sz w:val="28"/>
                <w:szCs w:val="28"/>
                <w:lang w:eastAsia="ru-RU"/>
              </w:rPr>
              <w:t>пр</w:t>
            </w:r>
            <w:r>
              <w:rPr>
                <w:rFonts w:cs="Times New Roman;Times New Roman" w:ascii="Times New Roman;Times New Roman" w:hAnsi="Times New Roman;Times New Roman"/>
                <w:sz w:val="28"/>
                <w:szCs w:val="28"/>
                <w:lang w:eastAsia="ru-RU"/>
              </w:rPr>
              <w:t>авоприменении Закона области</w:t>
            </w:r>
            <w:r>
              <w:rPr>
                <w:rFonts w:cs="Times New Roman;Times New Roman" w:ascii="Times New Roman;Times New Roman" w:hAnsi="Times New Roman;Times New Roman"/>
                <w:color w:val="000000"/>
                <w:sz w:val="28"/>
                <w:szCs w:val="28"/>
                <w:lang w:eastAsia="ru-RU"/>
              </w:rPr>
              <w:t xml:space="preserve">, состоянии </w:t>
            </w:r>
            <w:r>
              <w:rPr>
                <w:rFonts w:eastAsia="Times New Roman;Times New Roman" w:cs="Times New Roman;Times New Roman" w:ascii="Times New Roman;Times New Roman" w:hAnsi="Times New Roman;Times New Roman"/>
                <w:sz w:val="28"/>
                <w:szCs w:val="28"/>
                <w:lang w:eastAsia="ru-RU"/>
              </w:rPr>
              <w:t>системы мер поддержки</w:t>
            </w:r>
            <w:r>
              <w:rPr>
                <w:rFonts w:cs="Times New Roman;Times New Roman" w:ascii="Times New Roman;Times New Roman" w:hAnsi="Times New Roman;Times New Roman"/>
                <w:color w:val="000000"/>
                <w:sz w:val="28"/>
                <w:szCs w:val="28"/>
                <w:lang w:eastAsia="ru-RU"/>
              </w:rPr>
              <w:t xml:space="preserve"> молодежи, выявление проблем и перспектив реализации  молодежной политики в Нижегород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ечение первого полугодия 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лены экспертно-аналитической группы</w:t>
            </w:r>
          </w:p>
          <w:p>
            <w:pPr>
              <w:pStyle w:val="Normal"/>
              <w:spacing w:lineRule="auto" w:line="240" w:before="0" w:after="0"/>
              <w:jc w:val="center"/>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p>
            <w:pPr>
              <w:pStyle w:val="Normal"/>
              <w:spacing w:lineRule="auto" w:line="240" w:before="0" w:after="0"/>
              <w:jc w:val="center"/>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both"/>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знакомление с практикой реализации Закона области в муниципальных районах, муниципальных округах                           и городских округах Нижегородской области (анализ основных проблем, возникающих при его реализации)</w:t>
            </w:r>
          </w:p>
          <w:p>
            <w:pPr>
              <w:pStyle w:val="Normal"/>
              <w:spacing w:lineRule="auto" w:line="240" w:before="0" w:after="0"/>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течение всего периода проведения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лены экспертно-аналитической групп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32"/>
                <w:szCs w:val="32"/>
                <w:lang w:eastAsia="ru-RU"/>
              </w:rPr>
            </w:pPr>
            <w:r>
              <w:rPr>
                <w:rFonts w:cs="Times New Roman;Times New Roman" w:ascii="Times New Roman;Times New Roman" w:hAnsi="Times New Roman;Times New Roman"/>
                <w:sz w:val="32"/>
                <w:szCs w:val="32"/>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формление предложений по совершенствованию законодательства Нижегородской области в части нормативного правового регулирования                 в сфере молодежной политики по результатам проведенного мониторинга, разработка проекта закона "О молодежной политике в Нижегородской области" (в новой ред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ябрь</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Щетинина О.В.</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мотракова Н.Б.</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дых И.О.</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лены экспертно-аналитической групп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lang w:eastAsia="ru-RU"/>
              </w:rPr>
              <w:t>Подведение итогов мониторинга  на заседании комите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ябрь-декабрь</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Смотракова Н.Б. Фадеева Е.В.,</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вонова Е.В.</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смотрение итогов мониторинга на заседании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ябрь-декабрь</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Смотракова Н.Б. Фадеева Е.В.,</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вонова Е.В.</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val="en-US" w:eastAsia="ru-RU"/>
        </w:rPr>
        <w:t>II</w:t>
      </w:r>
      <w:r>
        <w:rPr>
          <w:rFonts w:eastAsia="Times New Roman;Times New Roman" w:cs="Times New Roman;Times New Roman" w:ascii="Times New Roman;Times New Roman" w:hAnsi="Times New Roman;Times New Roman"/>
          <w:b/>
          <w:sz w:val="28"/>
          <w:szCs w:val="28"/>
          <w:lang w:eastAsia="ru-RU"/>
        </w:rPr>
        <w:t>.</w:t>
      </w:r>
      <w:r>
        <w:rPr/>
        <w:t> </w:t>
      </w:r>
      <w:r>
        <w:rPr>
          <w:rFonts w:eastAsia="Times New Roman;Times New Roman" w:cs="Times New Roman;Times New Roman" w:ascii="Times New Roman;Times New Roman" w:hAnsi="Times New Roman;Times New Roman"/>
          <w:b/>
          <w:sz w:val="28"/>
          <w:szCs w:val="28"/>
          <w:lang w:eastAsia="ru-RU"/>
        </w:rPr>
        <w:t>Краткая характеристика предмета регулирования Закона области, источники, содержание полученной информ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17"/>
        <w:shd w:fill="FDFDFD" w:val="clear"/>
        <w:spacing w:before="0" w:after="0"/>
        <w:ind w:firstLine="709"/>
        <w:jc w:val="both"/>
        <w:rPr>
          <w:b/>
          <w:b/>
          <w:sz w:val="28"/>
          <w:szCs w:val="28"/>
        </w:rPr>
      </w:pPr>
      <w:r>
        <w:rPr>
          <w:b/>
          <w:sz w:val="28"/>
          <w:szCs w:val="28"/>
        </w:rPr>
        <w:t xml:space="preserve">1. Краткая характеристика предмета регулирования </w:t>
        <w:br/>
        <w:t xml:space="preserve">Закона области </w:t>
      </w:r>
    </w:p>
    <w:p>
      <w:pPr>
        <w:pStyle w:val="Style17"/>
        <w:shd w:fill="FDFDFD" w:val="clear"/>
        <w:spacing w:before="0" w:after="0"/>
        <w:ind w:firstLine="709"/>
        <w:jc w:val="both"/>
        <w:rPr>
          <w:sz w:val="28"/>
          <w:szCs w:val="28"/>
        </w:rPr>
      </w:pPr>
      <w:r>
        <w:rPr>
          <w:sz w:val="28"/>
          <w:szCs w:val="28"/>
        </w:rPr>
        <w:t xml:space="preserve">В соответствии с поправками в Конституцию Российской Федерации, внесенными Законом Российской Федерации о поправке </w:t>
        <w:br/>
        <w:t>к Конституции Российской Федерации от 14 марта 2020 года № 1-ФКЗ</w:t>
        <w:br/>
        <w:t xml:space="preserve">"О совершенствовании регулирования отдельных вопросов организации и функционирования публичной власти", впервые было закреплено само понятие "молодежная политика". </w:t>
      </w:r>
    </w:p>
    <w:p>
      <w:pPr>
        <w:pStyle w:val="Style17"/>
        <w:shd w:fill="FDFDFD" w:val="clear"/>
        <w:spacing w:before="0" w:after="0"/>
        <w:ind w:firstLine="709"/>
        <w:jc w:val="both"/>
        <w:rPr>
          <w:sz w:val="28"/>
          <w:szCs w:val="28"/>
        </w:rPr>
      </w:pPr>
      <w:r>
        <w:rPr>
          <w:sz w:val="28"/>
          <w:szCs w:val="28"/>
        </w:rPr>
        <w:t xml:space="preserve">С января 2021 года вступил в силу Федеральный закон от 30 декабря 2020 года № 489-ФЗ "О молодежной политике в Российской Федерации" (далее – Федеральный закон № 489-ФЗ), который ознаменовал новый этап </w:t>
        <w:br/>
        <w:t xml:space="preserve">в сфере молодежной политики всей страны, определил правой статус молодежной политики в Российской Федерации и ее основные направления. </w:t>
      </w:r>
    </w:p>
    <w:p>
      <w:pPr>
        <w:pStyle w:val="Style17"/>
        <w:shd w:fill="FDFDFD" w:val="clear"/>
        <w:spacing w:before="0" w:after="0"/>
        <w:ind w:firstLine="709"/>
        <w:jc w:val="both"/>
        <w:rPr/>
      </w:pPr>
      <w:r>
        <w:rPr>
          <w:sz w:val="28"/>
          <w:szCs w:val="28"/>
        </w:rPr>
        <w:t xml:space="preserve">Принятие такого базового закона послужило основой для  изменения регионального и отраслевого законодательства, </w:t>
      </w:r>
      <w:r>
        <w:rPr>
          <w:rStyle w:val="Emphasis"/>
          <w:i w:val="false"/>
          <w:sz w:val="28"/>
          <w:szCs w:val="28"/>
        </w:rPr>
        <w:t>позволило создать единый и системный подход к решению этого вопроса</w:t>
      </w:r>
      <w:r>
        <w:rPr>
          <w:i/>
          <w:sz w:val="28"/>
          <w:szCs w:val="28"/>
        </w:rPr>
        <w:t>.</w:t>
      </w:r>
    </w:p>
    <w:p>
      <w:pPr>
        <w:pStyle w:val="Style17"/>
        <w:shd w:fill="FDFDFD" w:val="clear"/>
        <w:spacing w:before="0" w:after="0"/>
        <w:ind w:firstLine="709"/>
        <w:jc w:val="both"/>
        <w:rPr>
          <w:sz w:val="28"/>
          <w:szCs w:val="28"/>
        </w:rPr>
      </w:pPr>
      <w:r>
        <w:rPr>
          <w:sz w:val="28"/>
          <w:szCs w:val="28"/>
        </w:rPr>
        <w:t>Согласно федеральному законодательству полномочия субъектов Российской Федерации в сфере молодежной политики определяются также и региональными законами.</w:t>
      </w:r>
    </w:p>
    <w:p>
      <w:pPr>
        <w:pStyle w:val="Style17"/>
        <w:shd w:fill="FDFDFD" w:val="clear"/>
        <w:spacing w:before="0" w:after="0"/>
        <w:ind w:firstLine="709"/>
        <w:jc w:val="both"/>
        <w:rPr>
          <w:i/>
          <w:i/>
          <w:sz w:val="28"/>
          <w:szCs w:val="28"/>
        </w:rPr>
      </w:pPr>
      <w:r>
        <w:rPr>
          <w:sz w:val="28"/>
          <w:szCs w:val="28"/>
        </w:rPr>
        <w:t>П</w:t>
      </w:r>
      <w:r>
        <w:rPr>
          <w:rStyle w:val="Emphasis"/>
          <w:i w:val="false"/>
          <w:sz w:val="28"/>
          <w:szCs w:val="28"/>
        </w:rPr>
        <w:t xml:space="preserve">осле принятия Федерального закона № 489-ФЗ возникает необходимость содержательного  пересмотра регионального правового  акта.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1997 году был принят Закон Нижегородской области от 25 апреля 1997 года № 70-З "О молодежной политике в Нижегородской области",                          в 2015 году постановлением Правительства Нижегородской области                       от 31 декабря 2015 года № 923 была утверждена подпрограмма 10 "Развитие молодежной политики" государственной программы "Развитие образования Нижегородской области".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днако динамика развития современного российского общества и молодежи Нижегородской области актуализирует необходимость дальнейшего развития молодежной политики в регионе как ключевого условия повышения степени интеграции молодых граждан в социально-экономические, общественно-политические и социокультурные отношения </w:t>
        <w:br/>
        <w:t xml:space="preserve">с целью увеличения их вклада в развитие тех муниципальных образований Нижегородской области, на территории которых эта молодежь проживает, региона и страны в целом.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образом, мониторинг правоприменения Закона области позволит определить ключевые направления совершенствования и развития государственной молодежной политики, выработать согласованные предложения по повышению эффективности деятельности в сфере молодежной политик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И</w:t>
      </w:r>
      <w:r>
        <w:rPr>
          <w:rFonts w:eastAsia="Times New Roman;Times New Roman" w:cs="Times New Roman;Times New Roman" w:ascii="Times New Roman;Times New Roman" w:hAnsi="Times New Roman;Times New Roman"/>
          <w:b/>
          <w:sz w:val="28"/>
          <w:szCs w:val="28"/>
          <w:lang w:eastAsia="ru-RU"/>
        </w:rPr>
        <w:t>сточники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мониторинга исследованы источники официальной информации, поступившей от Правительства области, органов местного самоуправления, Молодежного пар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мониторинга проанализированы результаты социологического опроса "Нижегородская молодежь", проведенного Научно-исследовательским Институтом проблем социального управления (к.ф.н. Лубяной М.С.), информационные материалы (с аналитическими данными) Совета при полномочном представителе Президента Российской Федерации в Приволжском федеральном округе по теме "О реализации государственной молодежной политики в регионах Приволжского федерального округа", а также информация информационно-аналитического управления аппарата Законодательного Собрания Нижегородской области "Опыт субъектов Российской Федерации в части законодательного регулирования молодежной политики. Лучшие практики субъектов Российской Федерации в части реализации основных направлений молодежной политики и мер социальной поддержки молодеж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рамках мониторинга проведена повторная правовая экспертиза Закона области государственно-правовым управлением аппарата Собрания, Главным управлением Минюста России по Нижегород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же исследованы информационные материалы Комитета Государственной Думы, касающиеся тематики мониторинга правоприменения, и других государственных органов, размещенные </w:t>
        <w:br/>
        <w:t xml:space="preserve">в информационно-телекоммуникационной сети "Интернет".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держание вопрос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 Состояние федерального законодательства в сфере государственной молодеж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числе Федеральных законов наибольшее значение в настоящее время имеет принятый 30 декабря 2020 года Федеральный закон № 489-ФЗ                     "О молодежной политике в Российской Федерации" (далее – Федеральный закон № 489-ФЗ).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о этого основополагающий характер имело Распоряжение Правительства Российской Федерации от 29 ноября 2014 года № 2403-р "Об утверждении Основ государственной молодежной политики в Российской Федерации на период до 2025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начительную роль в организации государственной молодежной политики имеет Федеральный закон от 11 августа 1995 года № 135-ФЗ "О благотворительной деятельности и добровольчестве (волонтерстве)" и ряд других федеральных законов, регулирующих отдельные аспекты молодеж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роме того, нормативно-правовая база, регулирующая вопросы государственной молодежной политики, включает указы Президента Российской Федерации, постановления Правительства Российской Федерации, Государственные и Федеральные целевые программы, участником или соисполнителем которых является Федеральное агентство по делам молодежи (далее – Росмолодежь), включая Государственную программу Российской Федерации "Реализация государственной национальной политики", утвержденную Постановлением Правительства от 29 декабря 2016 года № 1532, и Ведомственную целевую программу «Поддержка молодежных инициатив и патриотического воспитания», утвержденную приказом Росмолодежи от 7 марта 2019 года № 69.</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ы Росмолодежи по вопросам реализации государственной молодежной политики регулируют отдельные направления молодежной политики. К числу наиболее значимых из них относя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етодические рекомендации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Приказ № 167 от 13 мая 2013 год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тодические рекомендации по организации и проведению молодежных форумов в рамках Всероссийской молодежной форумной кампании (Приказ №170 от 22 июня 2020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рядок проведения Всероссийского конкурса молодежных проектов (Приказ №414 от 27 ноября 2020 год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проведения конкурса на предоставление субсидий из федерального бюджета некоммерческим организациям, в том числе молодежным и детским общественным объединениям, на проведение мероприятий по содействию патриотическому воспитанию граждан Российской Федерации (Постановление Правительства Российской Федерации от 27 мая 2021 года № 81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лан деятельности Федерального агентства по делам молодежи на период 2019-2024 годов (Приказ № 40 от 8 февраля 2019 год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государственной молодежной политики в Российской Федерации регулируется следующими нормативно-правовыми актам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дународные документы: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золюция Генеральной Ассамблеи ООН от 7 декабря 1965 года </w:t>
        <w:br/>
        <w:t xml:space="preserve">№ 2037 (ХХ) "Декларация о распространении среди молодежи идеалов мира, взаимного уважения и взаимопонимания между народам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Европейская хартия местного самоуправления, ратифицирована Федеральным законом от 11 апреля 1998 года № 55-ФЗ "О ратификации Европейской хартии местного самоуправл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золюция Генеральной Ассамблеи ООН от 10 июня 1998 года</w:t>
        <w:br/>
        <w:t xml:space="preserve">№ S-20/3 "Декларация о руководящих принципах сокращения спроса на наркот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комендация № Rec (2004) 13 Комитета министров Совета Европы "Об участии молодежи в общественной жизни на местном и региональном уровн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е законы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от 28 июня 1995 года № 98-ФЗ "О государственной поддержке молодежных и детских общественных объединен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от 19 мая 1995 года № 82-ФЗ "Об общественных объединения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от 24 июля 1998 года № 124-ФЗ "Об основных гарантиях прав ребенка в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Федеральный закон от 24 июня 1999 года № 120-ФЗ "Об основах системы профилактики безнадзорности и правонарушений несовершеннолетни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9 декабря 2012 года № 273-ФЗ "Об образовании 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казы Президент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 Президента Российской Федерации от 6 апреля 2006 года № 325 "О мерах государственной поддержки талантливой молодеж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каз Президента Российской Федерации от 9 февраля 2009 года № 146 ''О мерах по усилению государственной поддержки молодых российских ученых - кандидатов и докторов наук";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 Президента Российской Федерации от 3 апреля 2012 года ''Концепция общенациональной системы выявления и развития молодых талантов", утвержденная Президент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 Президента Российской Федерации от 21 февраля 2015 года № 86 ''О Дне российских студенческих отряд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каз Президента Российской Федерации от 29 октября 2015 года № 536 "О создании Общероссийской общественно-государственной детско</w:t>
        <w:softHyphen/>
        <w:t xml:space="preserve">юношеской организации "Российское движение школьник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оссийской Федерации от 7 декабря 2015 года № 607 ''О мерах государственной поддержки лиц, проявивших выдающиеся способ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 Президента Российской Федерации от 19 декабря 2012 года </w:t>
        <w:br/>
        <w:t>№ 1666 "О Стратегии государственной национальной политики Российской Федерации на период до 2025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авительств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становление Правительства Российской Федерации от 29 мая</w:t>
        <w:br/>
        <w:t xml:space="preserve">2008 года № 409 "О Федеральном агентстве по делам молодеж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оссийской Федерации от 15 апреля 2014 года № 316 ''Об утверждении государственной программы Российской Федерации ''Экономическое развитие и инновационная эконом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Правительства Российской Федерации от 17 ноября 2015 года № 1239 "Об утверждении Правил выявления детей, проявивших выдающиеся способности, сопровождения и мониторинга их дальнейшего развит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становление Правительства Российской Федерации от 2 марта 2021 года № 295 "О предоставлении и распределении грантов в форме субсидий из федерального бюджета на государственную поддержку некоммерческих организаций в целях реализации задач государственной молодежной политики и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подпрограмма "Развитие дополнительного образования детей и реализация мероприятий молодеж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аспоряжение Правительства Российской Федерации от 29 мая 2015 года № 996-р ''Об утверждении Стратегии развития воспитания </w:t>
        <w:br/>
        <w:t xml:space="preserve">на период до 2025 год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аспоряжение Правительства Российской Федерации от 12 декабря 2015 года № 2570-р "О плане мероприятий по реализации Основ государственной молодежной политики Российской Федерации на период </w:t>
        <w:br/>
        <w:t>до 2025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етодические материалы Федерального агентства по делам молодеж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каз Федерального агентства по делам молодежи от 1 октября 2015 года № 149 ''Об утверждении Методических рекомендаций по организации и проведению молодежных лагерей и форумов с участием молодежи с инвалидностью, в том числе по обеспечению универсальной безбарьерной среды'';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каз Федерального агентства по делам молодежи от 21 марта 2016 года № 54 ''Об утверждении системы ключевых показателей реализации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государственной молодежной политики региональными органами исполнительной в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Федерального агентства по делам молодежи от 13 мая 2016 года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вязи со значительным количеством действующих в этой сфере нормативных правовых актов в данном разделе приведены основные из ни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10 января 2021 года вступил в силу новый </w:t>
      </w:r>
      <w:r>
        <w:rPr>
          <w:rFonts w:cs="Times New Roman;Times New Roman" w:ascii="Times New Roman;Times New Roman" w:hAnsi="Times New Roman;Times New Roman"/>
          <w:b/>
          <w:sz w:val="28"/>
          <w:szCs w:val="28"/>
        </w:rPr>
        <w:t xml:space="preserve">Федеральный закон </w:t>
        <w:br/>
        <w:t>от 30 декабря 2020 года № 489-ФЗ "О молодежной политике в Российской Федерации"</w:t>
      </w:r>
      <w:r>
        <w:rPr>
          <w:rFonts w:cs="Times New Roman;Times New Roman" w:ascii="Times New Roman;Times New Roman" w:hAnsi="Times New Roman;Times New Roman"/>
          <w:sz w:val="28"/>
          <w:szCs w:val="28"/>
        </w:rPr>
        <w:t xml:space="preserve">. Данный закон регулирует отношения, возникающие между субъектами, осуществляющими деятельность в сфере молодежной политики, при формировании и реализации молодежной политики в Российской Федерации, определяет цели, принципы, основные направления и формы реализации молодежной политики в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 2  Федерального закона № 489-ФЗ молодежная политика – комплекс мер,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Молодежь, молодые граждане – социально-демографическая группа лиц в возрасте от 14 до 35 лет включительно, имеющих гражданство Российской Федерации. Ранее законодатель определял возраст "молодежи" - до 30 лет. При этом в ходе реализации молодежной политики, в том числе при установлении мер поддержки отдельным категориям молодых граждан, молодых семей, молодых специалистов, может устанавливаться иной максимальный возраст, но не менее 35 лет включитель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лодежь имеет право участвовать в реализации молодежной политики в следующих формах (в том числе с использованием информационных и коммуникационных технологий, позволяющих обеспечить возможность дистанционного участ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астие в деятельности консультативных, совещательных и иных органов, созданных при федеральных органах государственной власти, органах государственной власти субъектов Российской Федерации, органах местного самоуправления, а также при международных организаци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рганизация, проведение и участие во всероссийских молодежных и международных молодежных форумах, форумах молодежи субъектов Российской Федерации, иных форумах, а также других мероприятиях в области молодежной полити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оведение научно-аналитических исследований по вопросам молодежной полити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ка и реализация молодежных инициатив, создание молодежных общественных объединений, формирование органов молодежного самоуправления при органах государственной власти, органах местного самоуправления и организациях в порядке, установленном законодательством Российской Федерации и их учредительными документ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аправлениями реализации молодежной политики в соответствии с Федеральным законом № 489-ФЗ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держка инициатив молодеж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йствие общественной деятельности, направленной на поддержку молодеж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доставление социальных услуг молодеж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действие решению жилищных проблем молодежи, молодых сем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держка молодых сем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одействие образованию молодежи, научной, научно-технической деятельности молодеж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рганизация подготовки специалистов по работе с молодежь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ыявление, сопровождение и поддержка молодежи, проявившей одареннос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азвитие института наставниче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4)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 поддержка и содействие предпринимательской деятельности молодеж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оддержка деятельности молодежных общественных объедин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одействие участию молодежи в добровольческой (волонтерской)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одействие международному и межрегиональному сотрудничеству в сфере молодежной полити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едупреждение правонарушений и антиобщественных действий молодеж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1) проведение научно-аналитических исследований по вопросам молодеж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Федеральным законом № 489-ФЗ также устанавливаются полномочия </w:t>
        <w:br/>
        <w:t>в сфере молодежной политики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авовые основы информационного обеспечения реализации молодежной политики, мониторинга ее реализации и международного сотрудничества в сфере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11 Федерального закона № 489-ФЗ информация о реализации молодежной политики включает в себя данные официального статистического учета, касающиеся реализации молодежной политики, данные мониторинга реализации молодежной политики и иные сведения, получаемые при осуществлении своих функций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организациями, осуществляющими деятельность в сфере молодежной политики. Информационное обеспечение реализации молодежной политики осуществляется в том числе посредством федеральной государственной автоматизированной информационной систе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направлен на защиту прав и законных интересов молодежи, обеспечение равных условий для культурного, интеллектуального, профессионального, социального, физического развития и самореализации молодежи, а также на формирование культуры семейных отношений и создание условий для участия молодежи в политической, социально-экономической, научной, спортивной и культурной жизни обществ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w:t>
      </w:r>
      <w:r>
        <w:rPr>
          <w:b/>
        </w:rPr>
        <w:t> </w:t>
      </w:r>
      <w:r>
        <w:rPr>
          <w:rFonts w:cs="Times New Roman;Times New Roman" w:ascii="Times New Roman;Times New Roman" w:hAnsi="Times New Roman;Times New Roman"/>
          <w:b/>
          <w:sz w:val="28"/>
          <w:szCs w:val="28"/>
        </w:rPr>
        <w:t>Законодательство Нижегородской области в сфере реализации молодеж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Государственная молодежная политика реализуется на территории Нижегородской области на основании следующих основных нормативных правовых акт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Закона Нижегородской области от 25 апреля 1997 года № 70-3 </w:t>
        <w:br/>
        <w:t>"О молодежной политике в Нижегород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Закона Нижегородской области от 1 августа 2016 года № 102-3 </w:t>
        <w:br/>
        <w:t xml:space="preserve">"О патриотическом воспитании граждан";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Стратегии социально-экономического развития Нижегородской области до 2035 года, утвержденной постановлением Правительства Нижегородской области от 21 декабря 2018 года № 889 (далее - Стратег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раздел "Развитие гражданского общество" Стратегии вошли положения государственной молодежной политики и добровольчества, где определены долгосрочные ориентиры развития молодежной политики на региональном уровне, а также параметры инвестиций в молодежные программы, проекты, общественные молодежные объединения </w:t>
        <w:br/>
        <w:t xml:space="preserve">и в инфраструктуру молодежной политики.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акон  области регулирует общественные отношения, возникающие в связи с осуществлением молодежной политики органами государственной власти области и органами местного самоуправления в пределах их компетенции.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ействие Закона области распространяется на молодежные и детские объединения, на отдельных молодых граждан, на молодежные и детские организации, созданные на территории области в установленном законодательством порядк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Закон области определяет принципы молодежной политики Нижегородской области, компетенцию органов государственной власти и местного самоуправления в сфере молодежной политики, а также предусматривает социально-экономические гарантии реализации молодежной политики, основные гарантии прав молодежи на объединение и государственную поддержку их деятельности, организационные и финансовые основы молодежной полити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убъектами государственной молодежной политики Нижегородской области в соответствии со статьей 51 Закона области являются молодежь (молодые граждане), молодые семьи, молодые граждане, находящиеся в трудной жизненной ситуации, молодежные и детские объединения, органы государственной власти Нижегородской области и органы местного самоуправления и создаваемые ими учреждения органов по делам молодежи,  студенческие отряды, трудовые объединения молодежи, органы молодежного самоуправления, молодые специалисты, выпускники, молодые ученые, добровольцы (волонтеры).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аконом области предусмотрено принятие подзаконных нормативных правовых ак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унктом 1 статьи 2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а </w:t>
      </w:r>
      <w:r>
        <w:rPr>
          <w:rFonts w:eastAsia="Times New Roman;Times New Roman" w:cs="Times New Roman;Times New Roman" w:ascii="Times New Roman;Times New Roman" w:hAnsi="Times New Roman;Times New Roman"/>
          <w:sz w:val="28"/>
          <w:szCs w:val="28"/>
          <w:lang w:eastAsia="ru-RU"/>
        </w:rPr>
        <w:t>области</w:t>
      </w:r>
      <w:r>
        <w:rPr>
          <w:rFonts w:cs="Times New Roman;Times New Roman" w:ascii="Times New Roman;Times New Roman" w:hAnsi="Times New Roman;Times New Roman"/>
          <w:sz w:val="28"/>
          <w:szCs w:val="28"/>
        </w:rPr>
        <w:t xml:space="preserve"> систему органов молодежного самоуправления образуют молодежные парламенты (палаты), молодежные избирательные комиссии, молодежные правительства (администрации), действующие при органах государственной власти Нижегородской области и органах местного самоуправления, советы молодых специалистов и иные органы молодежного самоуправления на базе государственных и муниципальных учреждений и организаций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Законодательного Собрания Нижегородской области от 31.01.2013 № 754-V принято Положение о Молодежном парламенте при Законодательном Собрании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Законодательного Собрания Нижегородской</w:t>
      </w:r>
      <w:r>
        <w:rPr/>
        <w:t xml:space="preserve"> </w:t>
      </w:r>
      <w:r>
        <w:rPr>
          <w:rFonts w:cs="Times New Roman;Times New Roman" w:ascii="Times New Roman;Times New Roman" w:hAnsi="Times New Roman;Times New Roman"/>
          <w:sz w:val="28"/>
          <w:szCs w:val="28"/>
        </w:rPr>
        <w:t>области от 30.05.2019 № 1042-VI был утвержден шестой состав Молодежного парламента при Законодательном Собрании Нижегород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нято постановление Правительства Нижегородской области от 25.12.2019 № 1010 "О создании Молодежного правительства Нижегородской области". Постановлением Правительства Нижегородской области от 03.12.2020 № 998  утвержден состав Молодежного правительства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одпунктом ''а'' статьи 7 Закона </w:t>
      </w:r>
      <w:r>
        <w:rPr>
          <w:rFonts w:eastAsia="Times New Roman;Times New Roman" w:cs="Times New Roman;Times New Roman" w:ascii="Times New Roman;Times New Roman" w:hAnsi="Times New Roman;Times New Roman"/>
          <w:sz w:val="28"/>
          <w:szCs w:val="28"/>
          <w:lang w:eastAsia="ru-RU"/>
        </w:rPr>
        <w:t>области</w:t>
      </w:r>
      <w:r>
        <w:rPr>
          <w:rFonts w:cs="Times New Roman;Times New Roman" w:ascii="Times New Roman;Times New Roman" w:hAnsi="Times New Roman;Times New Roman"/>
          <w:sz w:val="28"/>
          <w:szCs w:val="28"/>
        </w:rPr>
        <w:t xml:space="preserve"> к компетенции Правительства области в сфере молодежной политики относятся разработка и утверждение государственных программ, предусматривающих социально-экономические гарантии реализации молодежной политики в Нижегородской области, участие в федеральных государственных программах в сфере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чем приня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Нижегородской области от 30.04.2014</w:t>
        <w:br/>
        <w:t>№ 301 (ред. от 09.11.2020) "Об утверждении государственной программы "Развитие образования Нижегородской области" (основная программ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становление Правительства Нижегородской области от 28.04.2014 № 285 (ред. от 20.10.2020) "Об утверждении государственной программы "Развитие физической культуры и спорта Нижегород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Правительства Нижегородской области от 10.11.2017 </w:t>
        <w:br/>
        <w:t xml:space="preserve">№ 797 (ред. от 21.01.2021) "Об утверждении государственной программы ''Реализация государственной национальной политики на территории Нижегородской обла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целях создания на территории Нижегородской области</w:t>
      </w:r>
      <w:r>
        <w:rPr/>
        <w:t xml:space="preserve"> </w:t>
      </w:r>
      <w:r>
        <w:rPr>
          <w:rFonts w:cs="Times New Roman;Times New Roman" w:ascii="Times New Roman;Times New Roman" w:hAnsi="Times New Roman;Times New Roman"/>
          <w:sz w:val="28"/>
          <w:szCs w:val="28"/>
        </w:rPr>
        <w:t xml:space="preserve">благоприятных условий, способствующих развитию потенциала некоммерческих организаций, реализуется подпрограмма "Поддержка социально-ориентированных некоммерческих организаций в Нижегородской области" (далее - подпрограмма) государственной программы "Социальная поддержка граждан Нижегородской области", утвержденной постановлением Правительства Нижегородской области от 30 апреля 2014 года № 298, </w:t>
        <w:br/>
        <w:t xml:space="preserve">в рамках которой предусмотрено оказание финансовой поддержки социально ориентированным некоммерческим организациям (далее – СО НКО).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с постановлением Правительства Нижегородской области от 21 января 2010 года № 20 "О финансовой поддержке социально- ориентированных некоммерческих организаций в Нижегородской области" (далее - постановление) в рамках реализации подпрограммы проводится конкурсный отбор на право получения субсидий из средств областного бюджета на реализацию отдельных общественно полезных (социальных) проектов (программ) СО НКО по 13 приоритетным направления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же в соответствии с постановлением в рамках реализации подпрограммы оказывается финансовая поддержка в виде предоставления грантов в форме субсидий на исполнение проекта в единой, заранее заданной тематике. Так, в 2020 году состоялось 11 грантовых конкурс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в сфере молодежной политики  приняты и действуют:</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остановление Правительства Нижегородской области от 01.07.2019                                 № 412 (ред. от 16.07.2020) "Об организации отдыха, оздоровления и занятости детей и молодежи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остановление Правительства Нижегородской области от 02.12.2019         № 902 (ред. от 24.07.2020) "Об учреждении грантов в форме субсидий на реализацию молодежных проектов и инициатив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3.3. О несоответствиях нормативного правового акта  Нижегородской области федеральному законодательству, Уставу област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ходе мониторинга государственно-правовым управлением аппарата Законодательного Собрания проведена правовая экспертиза Закона области.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нализ Закона области показал, что он вступает в противоречие </w:t>
        <w:br/>
        <w:t>с принятым и действующим на территории Российской Федерации Федеральным законом № 489-ФЗ.</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едует отметить, что в соответствии с прямым действием федерального законодательства в настоящее время на территории области применяются положения Федерального закона № 489-ФЗ.</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 Федеральным законом № 489-ФЗ введены понятия "молодежь, молодые граждане", "молодая семья", "молодежное общественное объединение", "молодежная политика", "специалист по работе с молодежью", "молодой специалист", "субъекты, осуществляющие деятельность в сфере молодежной политики", "инфраструктура молодежной политики", "самореализация молодеж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данных понятий в Законе № 70-3 не позволяет сформировать региональную отрасль государственной молодежной политики с целостной инфраструктурой учреждений сферы молодежной полит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Статья 1 Федерального закона № 489-ФЗ регулирует отношения, возникающие между субъектами, осуществляющими деятельность в сфере молодежной политики, при формировании и реализации молодежной политики в Российской Федерации, определяет цели, принципы, основные направления и формы реализации молодежной политики в Российской Федерации.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Согласно пункту 1 статьи 2 Федерального закона № 489-ФЗ молодежь, молодые граждане – социально-демографическая группа лиц в возрасте </w:t>
        <w:br/>
        <w:t xml:space="preserve">от </w:t>
      </w:r>
      <w:r>
        <w:rPr>
          <w:rFonts w:eastAsia="Times New Roman;Times New Roman" w:cs="Times New Roman;Times New Roman" w:ascii="Times New Roman;Times New Roman" w:hAnsi="Times New Roman;Times New Roman"/>
          <w:b/>
          <w:sz w:val="28"/>
          <w:szCs w:val="28"/>
          <w:lang w:eastAsia="ru-RU"/>
        </w:rPr>
        <w:t>14 до 35</w:t>
      </w:r>
      <w:r>
        <w:rPr>
          <w:rFonts w:eastAsia="Times New Roman;Times New Roman" w:cs="Times New Roman;Times New Roman" w:ascii="Times New Roman;Times New Roman" w:hAnsi="Times New Roman;Times New Roman"/>
          <w:sz w:val="28"/>
          <w:szCs w:val="28"/>
          <w:lang w:eastAsia="ru-RU"/>
        </w:rPr>
        <w:t xml:space="preserve"> лет включительно (за исключением случаев, предусмотренных </w:t>
      </w:r>
      <w:hyperlink r:id="rId2">
        <w:r>
          <w:rPr>
            <w:rStyle w:val="InternetLink"/>
            <w:rFonts w:eastAsia="Times New Roman;Times New Roman" w:cs="Times New Roman;Times New Roman" w:ascii="Times New Roman;Times New Roman" w:hAnsi="Times New Roman;Times New Roman"/>
            <w:sz w:val="28"/>
            <w:szCs w:val="28"/>
            <w:lang w:eastAsia="ru-RU"/>
          </w:rPr>
          <w:t>частью 3 статьи 6</w:t>
        </w:r>
      </w:hyperlink>
      <w:r>
        <w:rPr>
          <w:rFonts w:eastAsia="Times New Roman;Times New Roman" w:cs="Times New Roman;Times New Roman" w:ascii="Times New Roman;Times New Roman" w:hAnsi="Times New Roman;Times New Roman"/>
          <w:sz w:val="28"/>
          <w:szCs w:val="28"/>
          <w:lang w:eastAsia="ru-RU"/>
        </w:rPr>
        <w:t xml:space="preserve"> настоящего Федерального закона), </w:t>
      </w:r>
      <w:r>
        <w:rPr>
          <w:rFonts w:eastAsia="Times New Roman;Times New Roman" w:cs="Times New Roman;Times New Roman" w:ascii="Times New Roman;Times New Roman" w:hAnsi="Times New Roman;Times New Roman"/>
          <w:b/>
          <w:sz w:val="28"/>
          <w:szCs w:val="28"/>
          <w:lang w:eastAsia="ru-RU"/>
        </w:rPr>
        <w:t>имеющих гражданство Российской Федерац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подпунктом "а" статьи 1 Закона области молодежь (молодые граждане) - граждане Российской Федерации, </w:t>
      </w:r>
      <w:r>
        <w:rPr>
          <w:rFonts w:eastAsia="Times New Roman;Times New Roman" w:cs="Times New Roman;Times New Roman" w:ascii="Times New Roman;Times New Roman" w:hAnsi="Times New Roman;Times New Roman"/>
          <w:b/>
          <w:sz w:val="28"/>
          <w:szCs w:val="28"/>
          <w:lang w:eastAsia="ru-RU"/>
        </w:rPr>
        <w:t>включая лиц с двойным гражданством</w:t>
      </w:r>
      <w:r>
        <w:rPr>
          <w:rFonts w:eastAsia="Times New Roman;Times New Roman" w:cs="Times New Roman;Times New Roman" w:ascii="Times New Roman;Times New Roman" w:hAnsi="Times New Roman;Times New Roman"/>
          <w:sz w:val="28"/>
          <w:szCs w:val="28"/>
          <w:lang w:eastAsia="ru-RU"/>
        </w:rPr>
        <w:t xml:space="preserve">, в возрасте </w:t>
      </w:r>
      <w:r>
        <w:rPr>
          <w:rFonts w:eastAsia="Times New Roman;Times New Roman" w:cs="Times New Roman;Times New Roman" w:ascii="Times New Roman;Times New Roman" w:hAnsi="Times New Roman;Times New Roman"/>
          <w:b/>
          <w:sz w:val="28"/>
          <w:szCs w:val="28"/>
          <w:lang w:eastAsia="ru-RU"/>
        </w:rPr>
        <w:t>от 14 до 30 ле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иностранные граждан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лица без гражданства</w:t>
      </w:r>
      <w:r>
        <w:rPr>
          <w:rFonts w:eastAsia="Times New Roman;Times New Roman" w:cs="Times New Roman;Times New Roman" w:ascii="Times New Roman;Times New Roman" w:hAnsi="Times New Roman;Times New Roman"/>
          <w:sz w:val="28"/>
          <w:szCs w:val="28"/>
          <w:lang w:eastAsia="ru-RU"/>
        </w:rPr>
        <w:t xml:space="preserve"> в возрасте от </w:t>
      </w:r>
      <w:r>
        <w:rPr>
          <w:rFonts w:eastAsia="Times New Roman;Times New Roman" w:cs="Times New Roman;Times New Roman" w:ascii="Times New Roman;Times New Roman" w:hAnsi="Times New Roman;Times New Roman"/>
          <w:b/>
          <w:sz w:val="28"/>
          <w:szCs w:val="28"/>
          <w:lang w:eastAsia="ru-RU"/>
        </w:rPr>
        <w:t>14 до 30 лет</w:t>
      </w:r>
      <w:r>
        <w:rPr>
          <w:rFonts w:eastAsia="Times New Roman;Times New Roman" w:cs="Times New Roman;Times New Roman" w:ascii="Times New Roman;Times New Roman" w:hAnsi="Times New Roman;Times New Roman"/>
          <w:sz w:val="28"/>
          <w:szCs w:val="28"/>
          <w:lang w:eastAsia="ru-RU"/>
        </w:rPr>
        <w:t xml:space="preserve"> - в той мере, в какой их пребывание на территории Российской Федерации влечет за собой соответствующие обязанности федеральных государственных органов.</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3. В соответствии с пунктом 7 статьи 2 Федерального закона                        № 489-ФЗ субъекты, осуществляющие деятельность в сфере молодежной политики, - молодежь, молодые семьи, молодежные общественные объединения, федеральные органы государственной власти, органы государственной власти субъектов Российской Федерации, органы местного самоуправления, иные органы и организации, в том числе объединения юридических лиц, работодателей, профессиональные союзы и их объединения, институты гражданского общества, редакции средств массовой информации, а также граждане, в том числе индивидуальные предприниматели, осуществляющие деятельность в сфере молодежной политик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 закона Нижегородской области № 29-7, внесенный в Законодательное Собрание области в порядке реализации законодательной инициативы комитетом Законодательного Собрания по социальным вопросам направлен на устранение противоречий областного законодательства с федеральным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rPr>
        <w:t>3.4. Об отсутствии подзаконных нормативных правовых актов и иных правовых актов, направленных на реализацию отдельных законов Нижегородской области, в отношении которых проведен мониторинг</w:t>
      </w:r>
    </w:p>
    <w:p>
      <w:pPr>
        <w:pStyle w:val="Normal"/>
        <w:numPr>
          <w:ilvl w:val="0"/>
          <w:numId w:val="0"/>
        </w:numPr>
        <w:autoSpaceDE w:val="false"/>
        <w:spacing w:lineRule="auto" w:line="240" w:before="0" w:after="0"/>
        <w:ind w:firstLine="540"/>
        <w:jc w:val="both"/>
        <w:outlineLvl w:val="0"/>
        <w:rPr/>
      </w:pPr>
      <w:r>
        <w:rPr>
          <w:rFonts w:eastAsia="Times New Roman;Times New Roman" w:cs="Times New Roman;Times New Roman" w:ascii="Times New Roman;Times New Roman" w:hAnsi="Times New Roman;Times New Roman"/>
          <w:sz w:val="28"/>
          <w:szCs w:val="28"/>
          <w:lang w:eastAsia="ru-RU"/>
        </w:rPr>
        <w:t>1. </w:t>
      </w:r>
      <w:r>
        <w:rPr>
          <w:rFonts w:eastAsia="Times New Roman;Times New Roman" w:cs="Times New Roman;Times New Roman" w:ascii="Times New Roman;Times New Roman" w:hAnsi="Times New Roman;Times New Roman"/>
          <w:bCs/>
          <w:kern w:val="2"/>
          <w:sz w:val="28"/>
          <w:szCs w:val="28"/>
          <w:lang w:eastAsia="ru-RU"/>
        </w:rPr>
        <w:t>В соответствии с пунктами л</w:t>
      </w:r>
      <w:r>
        <w:rPr>
          <w:rFonts w:eastAsia="Times New Roman;Times New Roman" w:cs="Times New Roman;Times New Roman" w:ascii="Times New Roman;Times New Roman" w:hAnsi="Times New Roman;Times New Roman"/>
          <w:bCs/>
          <w:kern w:val="2"/>
          <w:sz w:val="28"/>
          <w:szCs w:val="28"/>
          <w:vertAlign w:val="superscript"/>
          <w:lang w:eastAsia="ru-RU"/>
        </w:rPr>
        <w:t>2</w:t>
      </w:r>
      <w:r>
        <w:rPr>
          <w:rFonts w:eastAsia="Times New Roman;Times New Roman" w:cs="Times New Roman;Times New Roman" w:ascii="Times New Roman;Times New Roman" w:hAnsi="Times New Roman;Times New Roman"/>
          <w:bCs/>
          <w:kern w:val="2"/>
          <w:sz w:val="28"/>
          <w:szCs w:val="28"/>
          <w:lang w:eastAsia="ru-RU"/>
        </w:rPr>
        <w:t xml:space="preserve"> и л</w:t>
      </w:r>
      <w:r>
        <w:rPr>
          <w:rFonts w:eastAsia="Times New Roman;Times New Roman" w:cs="Times New Roman;Times New Roman" w:ascii="Times New Roman;Times New Roman" w:hAnsi="Times New Roman;Times New Roman"/>
          <w:bCs/>
          <w:kern w:val="2"/>
          <w:sz w:val="28"/>
          <w:szCs w:val="28"/>
          <w:vertAlign w:val="superscript"/>
          <w:lang w:eastAsia="ru-RU"/>
        </w:rPr>
        <w:t>4</w:t>
      </w:r>
      <w:r>
        <w:rPr>
          <w:rFonts w:eastAsia="Times New Roman;Times New Roman" w:cs="Times New Roman;Times New Roman" w:ascii="Times New Roman;Times New Roman" w:hAnsi="Times New Roman;Times New Roman"/>
          <w:bCs/>
          <w:kern w:val="2"/>
          <w:sz w:val="28"/>
          <w:szCs w:val="28"/>
          <w:lang w:eastAsia="ru-RU"/>
        </w:rPr>
        <w:t xml:space="preserve"> статьи 7 Закона области</w:t>
        <w:br/>
        <w:t>к компетенции Правительства области в сфере молодежной политики относится утверждение нормативов минимального обеспечения молодежи региональными и муниципальными учреждениями социального  обслуживания молодежи, в том числе по месту жительства;                      базового (отраслевого) перечня государственных услуг (работ),    оказываемых (выполняемых) государственными учреждениями Нижегородской области в сфере молодежной политики.</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t>Соответствующие нормативные правовые акты не приняты.</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2. В соответствии с пунктом 3 статьи 20 Закона области уполномоченным органом исполнительной власти области по реализации молодежной политики формируется реестр молодежных и детских объединений Нижегородской области, пользующихся государственной поддержкой.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Порядок формирования и ведения указанного реестра, условия и критерии для включения в него молодежных и детских объединений определяются уполномоченным органом исполнительной власти области </w:t>
        <w:br/>
        <w:t>по реализации молодежной политик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жду тем в постановлении Законодательного Собрания Нижегородской области от 25.06.2009 № 1601-IV "О результатах мониторинга Закона Нижегородской области "О молодежной политике в Нижегородской области" Правительству Нижегородской области было рекомендовано рассмотреть возможность формирования областного реестра молодежных и детских объединений, пользующихся государственной поддержкой.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настоящего времени реестр не ведется, соответствующие нормативные правовые акты не приняты.</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3. В соответствии с пунктом 4 статьи 25 Закона области мониторинг эффективности реализации государственной молодежной политики ежегодно проводится Правительством Нижегородской области с привлечением консультативных и совещательных органов в сфере молодежной полити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проведения мониторинга соответствующим нормативным правовым актом не определен.</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4. Статья 26 Закона области  регулирует деятельность совета молодежных организаций, порядок деятельности которого и его персональный состав определяются уполномоченным органом исполнительной власти области по реализации молодежной политик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числа нормативных правовых актов к этой теме относятся постановление Администрации Нижегородской области от 31 августа 1998 года № 230 "Об утверждении Положения о совете молодежных организаций при Губернаторе" и распоряжение Правительства Нижегородской области от 27 ноября 2017 года № 1916-р (ред. от 30.04.2019) "О создании совета по делам молодежи при Губернаторе Нижегородской област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3.5. О наличии норм, имеющих неоднозначное понимание </w:t>
        <w:br/>
        <w:t>со стороны правоприменителей, выявленных в результате мониторинга, в том числе на основании обращений органов местного самоуправления, судебной практ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Нормы Закона  области, имеющие неоднозначное понимание со стороны правоприменителей, в том числе на основании обращений граждан, юридических лиц, органов местного самоуправления, судебной практики не выявлены.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3.6. О проблемах, связанных с применением Закона области, выявленных по показателям, определенным методикой осуществления мониторинга правоприменения в Российской Федерации, утвержденной постановлением Правительства Российской Федерации от 19 августа 2011 года № 694</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В ходе мониторинга государственно-правовым управлением аппарата Законодательного Собрания проведена правовая и антикоррупционная экспертизы Закона области. По результатам экспертизы выявлено следующее:</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lang w:eastAsia="ru-RU"/>
        </w:rPr>
        <w:t>1) в статье 12 "</w:t>
      </w:r>
      <w:r>
        <w:rPr>
          <w:rFonts w:cs="Times New Roman;Times New Roman" w:ascii="Times New Roman;Times New Roman" w:hAnsi="Times New Roman;Times New Roman"/>
          <w:bCs/>
          <w:sz w:val="28"/>
          <w:szCs w:val="28"/>
        </w:rPr>
        <w:t>Поддержка предпринимательской инициативы молодых граждан"</w:t>
      </w:r>
      <w:r>
        <w:rPr>
          <w:rFonts w:eastAsia="Times New Roman;Times New Roman" w:cs="Times New Roman;Times New Roman" w:ascii="Times New Roman;Times New Roman" w:hAnsi="Times New Roman;Times New Roman"/>
          <w:sz w:val="28"/>
          <w:szCs w:val="28"/>
          <w:lang w:eastAsia="ru-RU"/>
        </w:rPr>
        <w:t xml:space="preserve"> Закона области отсутствует порядок совершения государственными органами, органами местного самоуправления или организациями (их должностными лицами) определенных действий, что в соответствии с пунктом "ж" части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является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коррупциогенным фактор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юридико-лингвистическая неопределенность, свойственная всему тексту Закона области, в соответствии с пунктом "в" части 4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является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коррупциогенным фактор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иворечий между нормативными правовыми актами области общего характера и нормативными правовыми актами области специального характера, регулирующими однородные правоотношения, не выявлено.</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онятийно-терминологический аппарат, используемый в Законе области, не соответствует аналогичному, применяемому федеральным законодательством.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ублирующих норм права в нормативных правовых актах области </w:t>
        <w:br/>
        <w:t>не выявлено.</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иворечий в нормативных правовых актах области, регулирующих однородные отношения, принятых в разные периоды, не выявлено.</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 соответствии с правилами юридической техники необходимо привести текст Закона области в соответствие с Федеральным законо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едложения</w:t>
      </w:r>
      <w:r>
        <w:rPr>
          <w:rFonts w:eastAsia="Times New Roman;Times New Roman" w:cs="Times New Roman;Times New Roman" w:ascii="Times New Roman;Times New Roman" w:hAnsi="Times New Roman;Times New Roman"/>
          <w:sz w:val="28"/>
          <w:szCs w:val="28"/>
          <w:lang w:eastAsia="ru-RU"/>
        </w:rPr>
        <w:t xml:space="preserve"> по внесению изменений в Закон области, направленных на приведение данного нормативного правового акта области в соответствие с федеральны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абзац 1 преамбулы исключить как не соответствующий Федеральному закону;</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статью 3 Закона области сделать статьей 1 и привести в соответствие с Федеральным законом № 489-ФЗ;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в статьях 1 – 2 Закона области термины привести в соответствие </w:t>
        <w:br/>
        <w:t xml:space="preserve">с Федеральным законом № 489-ФЗ; термины, не использующиеся </w:t>
        <w:br/>
        <w:t>в Федеральном законе № 489-ФЗ, требуют дополнительного обсужд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статья 3 Закона области "Правовая основа регулирования отношений в сфере молодежной политики" – абзац 2 из преамбулы (привести </w:t>
        <w:br/>
        <w:t>в соответствие с Федеральным законом № 489-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статья 4 "Цели молодежной политики" (привести в соответствие </w:t>
        <w:br/>
        <w:t>с Федеральным законом № 489-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статья 5 "Принципы молодежной политики" (привести </w:t>
        <w:br/>
        <w:t>в соответствие с Федеральным законом № 489-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статья 5</w:t>
      </w:r>
      <w:r>
        <w:rPr>
          <w:rFonts w:eastAsia="Times New Roman;Times New Roman" w:cs="Times New Roman;Times New Roman" w:ascii="Times New Roman;Times New Roman" w:hAnsi="Times New Roman;Times New Roman"/>
          <w:sz w:val="28"/>
          <w:szCs w:val="28"/>
          <w:vertAlign w:val="superscript"/>
          <w:lang w:eastAsia="ru-RU"/>
        </w:rPr>
        <w:t xml:space="preserve">1 </w:t>
      </w:r>
      <w:r>
        <w:rPr>
          <w:rFonts w:eastAsia="Times New Roman;Times New Roman" w:cs="Times New Roman;Times New Roman" w:ascii="Times New Roman;Times New Roman" w:hAnsi="Times New Roman;Times New Roman"/>
          <w:sz w:val="28"/>
          <w:szCs w:val="28"/>
          <w:lang w:eastAsia="ru-RU"/>
        </w:rPr>
        <w:t>Закона области – привести в соответствие с Федеральным законом № 489-ФЗ и убрать в понятия (статья 2);</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8) в статьях 6, 7, 8 Закона области слово "Компетенция" заменить словом "Полномочия" и привести в соответствие с Федеральным законом </w:t>
        <w:br/>
        <w:t>№ 489-ФЗ;</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содержание статей 10 – 20 Закона области в определенной степени отражает правовые нормы статьи 6 Федерального закона № 489-ФЗ,</w:t>
        <w:br/>
        <w:t>но нуждается в дополнительном обсужден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0) содержание статьи 24 Закона области необходимо привести </w:t>
        <w:br/>
        <w:t>в соответствие с Федеральным законом (статьями 11 –12);</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 статьей 13 Федерального закона № 489-ФЗ предусмотрено международное сотрудничество в сфере молодежной политики, формы реализации которого необходимо отразить в Законе област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 Практика реализации государственной молодежной политики на территории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ижегородской области действует сеть детских общественных организаций, молодежных общественных формирований в образовательных организациях высшего образования, молодежных советах, структурах по работе с молодежью на предприятиях и в организациях региона, которые являются активными субъектами молодежной полит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роме того, развивается движение нижегородских студенческих трудовых отрядов, которое выступает эффективной формой вовлечения молодежи в социальные практики. При этом создана ассоциация клубов</w:t>
      </w:r>
      <w:r>
        <w:rPr/>
        <w:t xml:space="preserve"> </w:t>
      </w:r>
      <w:r>
        <w:rPr>
          <w:rFonts w:cs="Times New Roman;Times New Roman" w:ascii="Times New Roman;Times New Roman" w:hAnsi="Times New Roman;Times New Roman"/>
          <w:sz w:val="28"/>
          <w:szCs w:val="28"/>
        </w:rPr>
        <w:t xml:space="preserve">молодых семей Нижегород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018 года государственная молодежная политика в регионе переходит на новый этап развит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 Совет по делам молодежи при Губернаторе Нижегородской области. Проектные офисы Совета инициировали десять масштабных сетевых сквозных проектов в сфере молодежной науки и инноваций, социального проектирования, творчества, спорта, в реализацию которых была вовлечена молодежь всех муниципальных образований Нижегородской области. Совет по делам молодежи при поддержке общественных молодежных организаций и профессиональных сообществ стал организатором первого флагманского молодежного фестиваля "Высота", который стал визитной карточкой молодежи Нижегород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правопреемником Совета по делам молодежи становится Молодежное правительство Нижегородской области. Молодежное правительство Нижегородской области (далее - Молодежное правительство) является действующим на постоянной основе коллегиальным совещательным органом при Правительстве Нижегородской области, созданным с целью взаимодействия молодежи, проживающей на территории Нижегородской области, с органами исполнительной власти Нижегородско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ласти, привлечения ее к участию в общественно-политической и социально-экономической жизни Нижегород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ет отметить, что в Нижегородской области активно развивается добровольческое движени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ействуют 575 волонтерских организаций и объединений на базе образовательных организаций. На протяжении двух лет (2018 год, 2019 год) регион становился победителем Всероссийского конкурса лучших региональных практик поддержки волонтерства "Регион добрых дел". Сумма федеральных средств составила - 20 860 900 рубле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9 году создан региональный ресурсный центр развития добровольчества на базе Нижегородской службы добровольце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0 году в рамках комплексной программы деятельности Регионального ресурсного центра создана сеть ресурсных центров добровольчеств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сего открыто 10 ресурсных центров (г. Арзамас, г. Бор, г. Выкса, г. Саров, г. Дзержинск, Семеновский городской округ, Краснооктябрьский муниципальный район, Уренский муниципальный округ, Городецкий муниципальный район, Тоншаевский муниципальный окру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ижегородской области ежегодно реализуются три масштабных инфраструктурных проекта, предоставляющих образовательную, методическую, организационную и финансовую поддержку молодежных инициатив - программа "Акселератор проектов", включающая в себя три блока: школу региональных экспертов в сфере молодежного проектирования; выездные сессии проектных школ в муниципалитеты, также в формате онлайн; сопровождение и консультирование молодежных проектов. Акселератор проектов стал успешной площадкой по подготовке молодежи Нижегородской области к участию в грантовых конкурса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2018 году делегация региона заняла второе место среди субъектов Приволжского федерального округа на окружном молодежном форуме "iВолга" по количеству успешно защищенных инициатив и выигранных грантов.</w:t>
      </w:r>
      <w:r>
        <w:rPr/>
        <w:t xml:space="preserve"> </w:t>
      </w:r>
      <w:r>
        <w:rPr>
          <w:rFonts w:cs="Times New Roman;Times New Roman" w:ascii="Times New Roman;Times New Roman" w:hAnsi="Times New Roman;Times New Roman"/>
          <w:sz w:val="28"/>
          <w:szCs w:val="28"/>
        </w:rPr>
        <w:t xml:space="preserve">Во Всероссийских и окружных форумных кампаниях, </w:t>
        <w:br/>
        <w:t xml:space="preserve">во Всероссийском конкурсе молодежных проектов в 2020 году в регион привлечено 9,1 млн рублей на реализацию общественных молодежных проектов (34 гранта). Семь образовательных организаций высшего образования выиграли гранты на сумму 39,5 млн рублей во Всероссийском конкурсе молодежных проектов для вуз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целях финансового обеспечения развития проектов, направленных на вовлечение молодежи в активную социальную практику, в том числе, развитие творческих способностей, повышение ее гражданской активности, межнационального и межрегионального взаимодействия министерством образования, науки и молодежной политики Нижегородской области проводится региональный конкурс молодежных проектов "Драйверы роста"</w:t>
        <w:br/>
        <w:t xml:space="preserve">с грантовым фондом 5 млн рубле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ую роль играют региональные молодежные интернет-медиа, которые создают возможности для информирования молодежи, а также условия для успешного развития молодежной полит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гиональным информационным порталом для молодежи выступает паблик в социальной сети "Вконтакте" "Молодежь Нижегородской области": https://vk.com/molodezh_no, а также инстаграм-канал: molodezh_no. </w:t>
        <w:br/>
        <w:t xml:space="preserve">На молодежные информационные ресурсы подписаны 16 032 человека (охват паблика с марта по май 2020 года составлял от 160 тыс. до 200 тыс. человек).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020 года участникам Всероссийской форумной кампании (Территория смыслов, Таврида, Ростов, Восток, Евразия, Острова, Ладога, Выше крыши, Утро, Амур, Бирюса), прошедшим отбор от Нижегородской области, полностью компенсируется оплата проезда из средств областного бюдже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Ежегодно проводится мониторинг муниципальных районов, городских и муниципальных округов Нижегородской области в части реализации государственной молодежной политики (далее - ГМП), в соответствии</w:t>
        <w:br/>
        <w:t xml:space="preserve">с которым составляется итоговый рейтинг эффективности по реализации ГМП органами по делам молодежи в муниципальных образованиях Нижегородской обла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связи с эпидемиологической ситуацией и в соответствии </w:t>
        <w:br/>
        <w:t xml:space="preserve">с Указом Губернатора от 13 марта 2020 года № 27 "О введении режима повышенной готовности" в 2020 году все массовые мероприятия весенне-летнего периода были перенесены в онлайн-формат: фестиваль "Рассвет" для выпускников 9 и 11 классов, День молодежи - 2020, онлайн-форум "Команда изменений", областной слет молодых семей, онлайн-лагерь "Юнармеец - это звучит гордо!" для участников юнармейских и военно-патриотических отрядов с привлечением детей, оказавшихся в трудной жизненной ситуации, студенческие педагогические отряды Нижегородского отделения Российских студенческих отрядов провели онлайн-смену "Герои нового времени" для воспитанников детских домов регион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тнерами в сфере работы с молодежью выступают общественные молодежные организации: Ассоциация профсоюзных организаций студентов</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Нижегородской области, более 200 студенческих советов и студенческих разнопрофильных объединений образовательных организаций региона, молодежные советы и молодежные палаты, Молодежный парламент при Законодательном Собрании Нижегородской области, региональные отделения общероссийских общественных организаций: Российский союз молодежи, Ассоциация студенческих объединений России, Российские студенческие отряды, Российское движение школьников, Юнармия, Волонтеры Победы, Волонтеры-мед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Благодаря совместной активной работе во всероссийском рейтинге эффективности деятельности органов исполнительной власти субъектов Российской Федерации, реализующих государственную молодежную политику, Нижегородская область поднялась с 52 места (2016 год) </w:t>
        <w:br/>
        <w:t xml:space="preserve">на 12 место в 2018 году.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гион активно принимает у себя окружные молодежные проекты (добровольческие форумы, слеты студенческих отрядов), финалы ряда Всероссийских проектов. Национальный финал Программы - XXIX Всероссийский фестиваль "Российская студенческая весна" – прошел</w:t>
        <w:br/>
        <w:t xml:space="preserve">с 15 по 20 мая 2021 года в г. Н.Новгород в рамках празднования 800-летия </w:t>
        <w:br/>
        <w:t xml:space="preserve">со дня основания города Нижнего Новгород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Фестиваля являются развитие системы организации воспитательной работы в образовательных организациях высшего образования и профессиональных образовательных организац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5 января 2021 года состоялось открытие Нижегородского молодежного центра "Высота". Планируется, что в 2021 году к деятельности центра будут привлечено до 300 тыс. молодых людей со всей Нижегородской обла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онцепция создания молодежного центра Нижегородской области была представлена на совете по делам молодежи при Губернаторе Нижегородской области в 2019 году. Предложения формировались на основе анализа результатов стратегических сессий, в которых приняло участие более 1,5 тыс. молодых людей их всех муниципальных образований Нижегород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остоянной основе в центре будут работать четыре проектных офис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фисе "Молодежное проектирование" доступны программы развития проектного мышления у молодежи и эффективной подготовки </w:t>
        <w:br/>
        <w:t xml:space="preserve">к Всероссийскому конкурсу молодежных проек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офиса "Точки роста" будут работать с лидерами молодежных организаций, проводить обучение специалистов по делам молодежи муниципальных образований, а также разрабатывать Стратегию реализации государственной молодежной политики в Нижегородской области </w:t>
        <w:br/>
        <w:t xml:space="preserve">до 2035 год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с "Взаимодействие с НКО и партнерами" направлен на ресурсную поддержку молодежных объединений и молодых предпринимателей, выстраивание партнерских отношений с ключевыми госкорпорациями и некоммерческими организациями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базе офиса "Лофт и молодежный ивент" планируется активизация креативного кластера молодежи и развитие компетенций в сфере креативных индустрий у творческих сообществ региона. Офис будет осуществлять деятельность по программам форума "Таврида" и "Российская студенческая вес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региональном уровне ведется системная работа по обучению специалистов органов по делам молодежи муниципальных районов, городских и муниципальных округов Нижегородской области. На регулярной основе проводятся выездные семинары-совещания, а также курсы повышения квалификац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Министерством образования, науки и молодежной политики Нижегородской области совместно с ГБОУ ДПО "Нижегородский институт развития образования", Институтом молодежи, ФГАОУ ВО "Национальный исследовательский университет имени И.И. Лобачевского" реализуются комплексные программы обучения специалистов сферы государственной молодежной политики Нижегород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о с целью повышения профессионального мастерства и престижа работников сферы государственной молодежной политики проводится региональный этап конкурса на лучшего работника сферы государственной молодежной полити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3.8.  Об основных проблемах, которые возникают при реализации государственной молодежной политики Нижегород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веденный анализ данных, а также социологическое исследование (метод анкетирования и соцопроса) позволили оценить реализацию молодежной политики в регионе, увидеть проблемные места и актуальные направления развития работы с молодежь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ологический опрос "Нижегородская молодежь" проводился  Научно-исследовательским Институтом проблем социального управления по инициативе комитета Законодательного Собрания по социальным вопросам 13 апреля 2021 года на территории Нижнего Новгорода и Нижегородской области. Выборка общеобластная районированная – опрошено 1200 респондентов. Выборка пропорционально распределена относительно численности населения, пола, возраста. В результатах опроса используются подвыборки: "респонденты от 18 до 25 лет" и "респонденты от 26 до 35 лет". Доверительная вероятность 97 процентов, доверительный интервал ± 3,68 проц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и студенческой и работающей молодежи: около 20% опрошенных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или, что их не устраивает повседневная жизнь (бытовые условия, социальные услуги - здравоохранение, образование, ЖКХ, уровень доходов) (Рис. 1).</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ый в ходе мониторинга социологический опрос показал, что респонденты в большей мере не удовлетворены уровнем дохода, жилищными условиями, благоустройством населенного пункта, в котором проживают, доступностью и качеством медицинского обслуживания, возможностями трудоустройства, поиска новой работы, возможностями для самореализации, творчества и развития (Рис.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342890" cy="322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4" r="-10" b="-14"/>
                    <a:stretch>
                      <a:fillRect/>
                    </a:stretch>
                  </pic:blipFill>
                  <pic:spPr bwMode="auto">
                    <a:xfrm>
                      <a:off x="0" y="0"/>
                      <a:ext cx="5342890" cy="322897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1</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783580" cy="4914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0" t="-9" r="-10" b="-9"/>
                    <a:stretch>
                      <a:fillRect/>
                    </a:stretch>
                  </pic:blipFill>
                  <pic:spPr bwMode="auto">
                    <a:xfrm>
                      <a:off x="0" y="0"/>
                      <a:ext cx="5783580" cy="491426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ым опроса участие в организованных молодежных мероприятиях, программах или проектах принимали 23,4 процента респондентов, 54,6 процентов  - участия не принимали (Рис. 3).</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147310" cy="30187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0" t="-14" r="-10" b="-14"/>
                    <a:stretch>
                      <a:fillRect/>
                    </a:stretch>
                  </pic:blipFill>
                  <pic:spPr bwMode="auto">
                    <a:xfrm>
                      <a:off x="0" y="0"/>
                      <a:ext cx="5147310" cy="3018790"/>
                    </a:xfrm>
                    <a:prstGeom prst="rect">
                      <a:avLst/>
                    </a:prstGeom>
                  </pic:spPr>
                </pic:pic>
              </a:graphicData>
            </a:graphic>
          </wp:inline>
        </w:drawing>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3</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ис. 4 приведен рейтинг направлений мероприятий и проектов,                 в которых готова принимать участие молодежь от 18 до 35 лет, при этом высокий процент свидетельствует о нежелании молодежи участвовать                        в  организованных молодежных мероприятиях, программах или проектах. Наиболее актуальными направлениями для молодежи являются патриотическое воспитание, волонтерская деятельность, мероприятия, связанные  с трудоустройством и поиском работы. Рейтинги в зависимости от возрастной категории молодежи приведены на рис. 4-6.</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942330" cy="36093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9" t="-14" r="-9" b="-14"/>
                    <a:stretch>
                      <a:fillRect/>
                    </a:stretch>
                  </pic:blipFill>
                  <pic:spPr bwMode="auto">
                    <a:xfrm>
                      <a:off x="0" y="0"/>
                      <a:ext cx="5942330" cy="360934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4</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Arial" w:ascii="Arial" w:hAnsi="Arial"/>
          <w:color w:val="000000"/>
          <w:sz w:val="23"/>
          <w:szCs w:val="23"/>
          <w:lang w:val="en-US" w:eastAsia="en-US"/>
        </w:rPr>
        <w:drawing>
          <wp:inline distT="0" distB="0" distL="0" distR="0">
            <wp:extent cx="5467350" cy="32188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0" t="-14" r="-10" b="-14"/>
                    <a:stretch>
                      <a:fillRect/>
                    </a:stretch>
                  </pic:blipFill>
                  <pic:spPr bwMode="auto">
                    <a:xfrm>
                      <a:off x="0" y="0"/>
                      <a:ext cx="5467350" cy="321881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5</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407025" cy="31724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0" t="-14" r="-10" b="-14"/>
                    <a:stretch>
                      <a:fillRect/>
                    </a:stretch>
                  </pic:blipFill>
                  <pic:spPr bwMode="auto">
                    <a:xfrm>
                      <a:off x="0" y="0"/>
                      <a:ext cx="5407025" cy="3172460"/>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6</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можно говорить о том, что наиболее актуальными для учащейся молодежи являются проекты и программы, связанные                                с организацией досуга, просвещением, неформальным образованием и самообразованием, временным трудоустройством, поддержкой молодежных инициатив, патриотическим воспитанием молодеж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туденческой молодежи – патриотические мероприятия, участие  волонтерском движении, развлекательных, творческих, связанных                              с проведением досуга программах и проектах, массовых спортивных мероприятиях.</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Для работающей молодежи – мероприятия, связанные                                с трудоустройством и поиском работы, карьерными стратегиями,  патриотические мероприятия, массовые спортивные мероприятия, просветительские проекты, направленные на повышение уровня знаний,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же время, программы в сфере молодежной политики не всегда соответствуют современным требованиям в части целеполагания, структуры и содержания. В процессе реализации программ и проектов возникают сложности межведомственного взаимодействия на местах, что особенно характерно для муниципальных образований районов Нижегородской области, где основным объектом молодежной политики становится учащаяся молодежь (студенческая молодежь отсутствует или представлена небольшим количеством студентов нескольких учреждений среднего профессионального образования; работающую молодежь вовлекать в мероприятия молодежной политики сложнее). Отсюда при отсутствии системного межведомственного взаимодействия возникают проблемы привлечения одних и тех же молодых людей к мероприятиям в сфере молодежной политики, образования, культуры, спор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рганизации работы с молодежью не всегда учитываются специфика территории муниципального образования и потребности проживающей на ней разных групп молодежи (учащаяся, студенческая, работающа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ное анкетирование показало, что важнейшими направлениями развития молодежной политики для молодых граждан являются трудоустройство и поиск работы, обеспеченность рабочими местами                             в муниципальных образованиях по месту жительства; обеспечение потребности в местах для проведения досуга или в местах встреч с друзьями и единомышленниками; поддержка молодежных инициати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сохраняется значительный отток, в первую очередь молодого, населения из Нижегородской области в Москву и Московскую область (за 2017 год - 3,5 тыс. человек) по причине недостаточного уровня привлекательности жизни и возможностей для личностного и профессионального роста в регион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с 2012 года (783 053 человека) количество молодежи                          в регионе сократилось примерно на 30 %. Наибольшее сокращение зафиксировано в возрастной группе от 25 до 30 лет (с 276 589 чел. в 2018 г. до 233 417 чел. в 2020 году, на 15,6 %), что объясняется как последствиями спадающей демографической волны, так и фактором отъезда представителей этой группы за пределы  Нижегородской области  в связи с поиском работы и по иным обстоятельствам </w:t>
      </w:r>
      <w:r>
        <w:rPr>
          <w:rFonts w:eastAsia="Times New Roman;Times New Roman" w:cs="Times New Roman;Times New Roman" w:ascii="Times New Roman;Times New Roman" w:hAnsi="Times New Roman;Times New Roman"/>
          <w:i/>
          <w:sz w:val="28"/>
          <w:szCs w:val="28"/>
          <w:lang w:eastAsia="ru-RU"/>
        </w:rPr>
        <w:t>(таблица 1).</w:t>
      </w:r>
    </w:p>
    <w:p>
      <w:pPr>
        <w:pStyle w:val="Normal"/>
        <w:pBd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м законом "О молодежной политике в Российской Федерации" от 30 декабря 2020 года  № 489-ФЗ, возрастные границы понятия "Молодежь" расширены категорией граждан 31-35 лет, которая на январь 2021 года в Нижегородской области составила 295 358 человека.</w:t>
      </w:r>
      <w:r>
        <w:rPr/>
        <w:t xml:space="preserve"> </w:t>
      </w:r>
      <w:r>
        <w:rPr>
          <w:rFonts w:eastAsia="Times New Roman;Times New Roman" w:cs="Times New Roman;Times New Roman" w:ascii="Times New Roman;Times New Roman" w:hAnsi="Times New Roman;Times New Roman"/>
          <w:sz w:val="28"/>
          <w:szCs w:val="28"/>
          <w:lang w:eastAsia="ru-RU"/>
        </w:rPr>
        <w:t>Вместе                   с тем, статистический учет данной группы начал вестись с 2021 года, что не позволяет рассмотреть тенденции ее изменений в предыдущие годы.</w:t>
      </w:r>
    </w:p>
    <w:p>
      <w:pPr>
        <w:pStyle w:val="Normal"/>
        <w:pBd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Таким образом, общая численность молодежи в новых установленных возрастных границах составляет 844 003 чел. </w:t>
      </w:r>
    </w:p>
    <w:p>
      <w:pPr>
        <w:pStyle w:val="Normal"/>
        <w:pBd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городах Нижегородской области по состоянию на 01.01.2021 проживает 442 343 молодых людей, что на 8% меньше, чем в 2018 году             (480 542). </w:t>
      </w:r>
    </w:p>
    <w:p>
      <w:pPr>
        <w:pStyle w:val="Normal"/>
        <w:pBd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оответственно за тот же период численность сельской молодежи сократилась на 7,5% (с 115 076 чел. в 2018 г. до 106 446 чел. в 2020 году). </w:t>
      </w:r>
    </w:p>
    <w:p>
      <w:pPr>
        <w:pStyle w:val="Normal"/>
        <w:pBd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оотношение между городской и сельской молодежью в регионе                  по состоянию на 01.01.2021 составляет 52% и 12,6% соответственно </w:t>
      </w:r>
      <w:r>
        <w:rPr>
          <w:rFonts w:eastAsia="Times New Roman;Times New Roman" w:cs="Times New Roman;Times New Roman" w:ascii="Times New Roman;Times New Roman" w:hAnsi="Times New Roman;Times New Roman"/>
          <w:i/>
          <w:sz w:val="28"/>
          <w:szCs w:val="28"/>
          <w:lang w:eastAsia="ru-RU"/>
        </w:rPr>
        <w:t>(таблица 2).</w:t>
      </w:r>
      <w:r>
        <w:rPr>
          <w:rFonts w:eastAsia="Times New Roman;Times New Roman" w:cs="Times New Roman;Times New Roman" w:ascii="Times New Roman;Times New Roman" w:hAnsi="Times New Roman;Times New Roman"/>
          <w:sz w:val="28"/>
          <w:szCs w:val="28"/>
          <w:lang w:eastAsia="ru-RU"/>
        </w:rPr>
        <w:t xml:space="preserve"> </w:t>
      </w:r>
    </w:p>
    <w:p>
      <w:pPr>
        <w:pStyle w:val="Normal"/>
        <w:pBdr/>
        <w:spacing w:lineRule="exact"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аблица 1. Возрастные характеристики молодежи  в регионах Приволжского федерального округа</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bl>
      <w:tblPr>
        <w:tblW w:w="15322" w:type="dxa"/>
        <w:jc w:val="left"/>
        <w:tblInd w:w="-289" w:type="dxa"/>
        <w:tblLayout w:type="fixed"/>
        <w:tblCellMar>
          <w:top w:w="0" w:type="dxa"/>
          <w:left w:w="108" w:type="dxa"/>
          <w:bottom w:w="0" w:type="dxa"/>
          <w:right w:w="108" w:type="dxa"/>
        </w:tblCellMar>
      </w:tblPr>
      <w:tblGrid>
        <w:gridCol w:w="1664"/>
        <w:gridCol w:w="1172"/>
        <w:gridCol w:w="998"/>
        <w:gridCol w:w="993"/>
        <w:gridCol w:w="856"/>
        <w:gridCol w:w="850"/>
        <w:gridCol w:w="851"/>
        <w:gridCol w:w="850"/>
        <w:gridCol w:w="851"/>
        <w:gridCol w:w="850"/>
        <w:gridCol w:w="992"/>
        <w:gridCol w:w="993"/>
        <w:gridCol w:w="851"/>
        <w:gridCol w:w="850"/>
        <w:gridCol w:w="850"/>
        <w:gridCol w:w="851"/>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егион</w:t>
            </w:r>
          </w:p>
        </w:tc>
        <w:tc>
          <w:tcPr>
            <w:tcW w:w="31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Численность молодежи</w:t>
            </w:r>
            <w:r>
              <w:rPr>
                <w:rFonts w:eastAsia="Times New Roman;Times New Roman" w:cs="Times New Roman;Times New Roman" w:ascii="Times New Roman;Times New Roman" w:hAnsi="Times New Roman;Times New Roman"/>
                <w:b/>
                <w:bCs/>
                <w:color w:val="000000"/>
                <w:sz w:val="18"/>
                <w:szCs w:val="18"/>
                <w:lang w:eastAsia="ru-RU"/>
              </w:rPr>
              <w:t xml:space="preserve"> </w:t>
              <w:br/>
              <w:t>в возрасте от 14 до 30 лет</w:t>
            </w:r>
          </w:p>
        </w:tc>
        <w:tc>
          <w:tcPr>
            <w:tcW w:w="104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в том числе распределение по возрастам:</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color w:val="000000"/>
                <w:sz w:val="18"/>
                <w:szCs w:val="18"/>
                <w:lang w:eastAsia="ru-RU"/>
              </w:rPr>
              <w:t>от 14 до 17 л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от 18 до 24 лет</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от 25 до 30 л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от 31 до 35 лет</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color w:val="000000"/>
                <w:sz w:val="18"/>
                <w:szCs w:val="18"/>
                <w:lang w:eastAsia="ru-RU"/>
              </w:rPr>
              <w:t>2018 год</w:t>
              <w:br/>
            </w:r>
            <w:r>
              <w:rPr>
                <w:rFonts w:eastAsia="Times New Roman;Times New Roman" w:cs="Times New Roman;Times New Roman" w:ascii="Times New Roman;Times New Roman" w:hAnsi="Times New Roman;Times New Roman"/>
                <w:color w:val="000000"/>
                <w:sz w:val="16"/>
                <w:szCs w:val="16"/>
                <w:lang w:eastAsia="ru-RU"/>
              </w:rPr>
              <w:t>(на 01.01.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color w:val="000000"/>
                <w:sz w:val="18"/>
                <w:szCs w:val="18"/>
                <w:lang w:eastAsia="ru-RU"/>
              </w:rPr>
              <w:t>2019 год</w:t>
              <w:br/>
            </w:r>
            <w:r>
              <w:rPr>
                <w:rFonts w:eastAsia="Times New Roman;Times New Roman" w:cs="Times New Roman;Times New Roman" w:ascii="Times New Roman;Times New Roman" w:hAnsi="Times New Roman;Times New Roman"/>
                <w:color w:val="000000"/>
                <w:sz w:val="16"/>
                <w:szCs w:val="16"/>
                <w:lang w:eastAsia="ru-RU"/>
              </w:rPr>
              <w:t>(на 01.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color w:val="000000"/>
                <w:sz w:val="18"/>
                <w:szCs w:val="18"/>
                <w:lang w:eastAsia="ru-RU"/>
              </w:rPr>
              <w:t>2020 год</w:t>
              <w:br/>
            </w:r>
            <w:r>
              <w:rPr>
                <w:rFonts w:eastAsia="Times New Roman;Times New Roman" w:cs="Times New Roman;Times New Roman" w:ascii="Times New Roman;Times New Roman" w:hAnsi="Times New Roman;Times New Roman"/>
                <w:color w:val="000000"/>
                <w:sz w:val="16"/>
                <w:szCs w:val="16"/>
                <w:lang w:eastAsia="ru-RU"/>
              </w:rPr>
              <w:t>(на 01.01.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color w:val="000000"/>
                <w:sz w:val="18"/>
                <w:szCs w:val="18"/>
                <w:lang w:eastAsia="ru-RU"/>
              </w:rPr>
              <w:t>2018 год</w:t>
              <w:br/>
            </w:r>
            <w:r>
              <w:rPr>
                <w:rFonts w:eastAsia="Times New Roman;Times New Roman" w:cs="Times New Roman;Times New Roman" w:ascii="Times New Roman;Times New Roman" w:hAnsi="Times New Roman;Times New Roman"/>
                <w:color w:val="000000"/>
                <w:sz w:val="16"/>
                <w:szCs w:val="16"/>
                <w:lang w:eastAsia="ru-RU"/>
              </w:rPr>
              <w:t>(на 01.0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color w:val="000000"/>
                <w:sz w:val="18"/>
                <w:szCs w:val="18"/>
                <w:lang w:eastAsia="ru-RU"/>
              </w:rPr>
              <w:t>2019 год</w:t>
              <w:br/>
            </w:r>
            <w:r>
              <w:rPr>
                <w:rFonts w:eastAsia="Times New Roman;Times New Roman" w:cs="Times New Roman;Times New Roman" w:ascii="Times New Roman;Times New Roman" w:hAnsi="Times New Roman;Times New Roman"/>
                <w:color w:val="000000"/>
                <w:sz w:val="16"/>
                <w:szCs w:val="16"/>
                <w:lang w:eastAsia="ru-RU"/>
              </w:rPr>
              <w:t>(на 0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bCs/>
                <w:color w:val="000000"/>
                <w:sz w:val="18"/>
                <w:szCs w:val="18"/>
                <w:lang w:eastAsia="ru-RU"/>
              </w:rPr>
              <w:t>2020 год</w:t>
              <w:br/>
            </w:r>
            <w:r>
              <w:rPr>
                <w:rFonts w:eastAsia="Times New Roman;Times New Roman" w:cs="Times New Roman;Times New Roman" w:ascii="Times New Roman;Times New Roman" w:hAnsi="Times New Roman;Times New Roman"/>
                <w:color w:val="000000"/>
                <w:sz w:val="16"/>
                <w:szCs w:val="16"/>
                <w:lang w:eastAsia="ru-RU"/>
              </w:rPr>
              <w:t>(на 01.0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18 год</w:t>
              <w:br/>
            </w:r>
            <w:r>
              <w:rPr>
                <w:rFonts w:eastAsia="Times New Roman;Times New Roman" w:cs="Times New Roman;Times New Roman" w:ascii="Times New Roman;Times New Roman" w:hAnsi="Times New Roman;Times New Roman"/>
                <w:color w:val="000000"/>
                <w:sz w:val="16"/>
                <w:szCs w:val="16"/>
                <w:lang w:eastAsia="ru-RU"/>
              </w:rPr>
              <w:t>(на 01.0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19 год</w:t>
              <w:br/>
            </w:r>
            <w:r>
              <w:rPr>
                <w:rFonts w:eastAsia="Times New Roman;Times New Roman" w:cs="Times New Roman;Times New Roman" w:ascii="Times New Roman;Times New Roman" w:hAnsi="Times New Roman;Times New Roman"/>
                <w:color w:val="000000"/>
                <w:sz w:val="16"/>
                <w:szCs w:val="16"/>
                <w:lang w:eastAsia="ru-RU"/>
              </w:rPr>
              <w:t>(на 01.0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20 год</w:t>
              <w:br/>
            </w:r>
            <w:r>
              <w:rPr>
                <w:rFonts w:eastAsia="Times New Roman;Times New Roman" w:cs="Times New Roman;Times New Roman" w:ascii="Times New Roman;Times New Roman" w:hAnsi="Times New Roman;Times New Roman"/>
                <w:color w:val="000000"/>
                <w:sz w:val="16"/>
                <w:szCs w:val="16"/>
                <w:lang w:eastAsia="ru-RU"/>
              </w:rPr>
              <w:t>(на 01.0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18 год</w:t>
              <w:br/>
            </w:r>
            <w:r>
              <w:rPr>
                <w:rFonts w:eastAsia="Times New Roman;Times New Roman" w:cs="Times New Roman;Times New Roman" w:ascii="Times New Roman;Times New Roman" w:hAnsi="Times New Roman;Times New Roman"/>
                <w:color w:val="000000"/>
                <w:sz w:val="16"/>
                <w:szCs w:val="16"/>
                <w:lang w:eastAsia="ru-RU"/>
              </w:rPr>
              <w:t>(на 01.0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19 год</w:t>
              <w:br/>
            </w:r>
            <w:r>
              <w:rPr>
                <w:rFonts w:eastAsia="Times New Roman;Times New Roman" w:cs="Times New Roman;Times New Roman" w:ascii="Times New Roman;Times New Roman" w:hAnsi="Times New Roman;Times New Roman"/>
                <w:color w:val="000000"/>
                <w:sz w:val="16"/>
                <w:szCs w:val="16"/>
                <w:lang w:eastAsia="ru-RU"/>
              </w:rPr>
              <w:t>(на 0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20 год</w:t>
              <w:br/>
            </w:r>
            <w:r>
              <w:rPr>
                <w:rFonts w:eastAsia="Times New Roman;Times New Roman" w:cs="Times New Roman;Times New Roman" w:ascii="Times New Roman;Times New Roman" w:hAnsi="Times New Roman;Times New Roman"/>
                <w:color w:val="000000"/>
                <w:sz w:val="16"/>
                <w:szCs w:val="16"/>
                <w:lang w:eastAsia="ru-RU"/>
              </w:rPr>
              <w:t>(на 01.0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18 год</w:t>
              <w:br/>
            </w:r>
            <w:r>
              <w:rPr>
                <w:rFonts w:eastAsia="Times New Roman;Times New Roman" w:cs="Times New Roman;Times New Roman" w:ascii="Times New Roman;Times New Roman" w:hAnsi="Times New Roman;Times New Roman"/>
                <w:color w:val="000000"/>
                <w:sz w:val="16"/>
                <w:szCs w:val="16"/>
                <w:lang w:eastAsia="ru-RU"/>
              </w:rPr>
              <w:t>(на 01.0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19 год</w:t>
              <w:br/>
            </w:r>
            <w:r>
              <w:rPr>
                <w:rFonts w:eastAsia="Times New Roman;Times New Roman" w:cs="Times New Roman;Times New Roman" w:ascii="Times New Roman;Times New Roman" w:hAnsi="Times New Roman;Times New Roman"/>
                <w:color w:val="000000"/>
                <w:sz w:val="16"/>
                <w:szCs w:val="16"/>
                <w:lang w:eastAsia="ru-RU"/>
              </w:rPr>
              <w:t>(на 0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79" w:hanging="0"/>
              <w:contextualSpacing/>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020 год</w:t>
              <w:br/>
            </w:r>
            <w:r>
              <w:rPr>
                <w:rFonts w:eastAsia="Times New Roman;Times New Roman" w:cs="Times New Roman;Times New Roman" w:ascii="Times New Roman;Times New Roman" w:hAnsi="Times New Roman;Times New Roman"/>
                <w:color w:val="000000"/>
                <w:sz w:val="16"/>
                <w:szCs w:val="16"/>
                <w:lang w:eastAsia="ru-RU"/>
              </w:rPr>
              <w:t>(на 01.01.2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Республика Башкортост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817 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87 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63 8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73 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75 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74 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86 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78 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78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57 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34 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10 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43 86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Республика Марий Э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29 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25 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21 0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7 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8 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8 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45 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46 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45 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55 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51 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7 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7 74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Республика Мордов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61 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52 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47 5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7 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8 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8 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8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4 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52 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5 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69 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66 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64 81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Республика Татарста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81 2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49 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20 3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53 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55 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55 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63 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53 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52 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64 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40 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13 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52 53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Удмуртская Республи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84 8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74 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66 3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65 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66 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66 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98 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96 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98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20 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11 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01 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23 21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Чувашская Республик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36 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27 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19 4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8 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9 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50 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2 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0 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9 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04 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98 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90 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99 96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 xml:space="preserve">Пермский </w:t>
              <w:br/>
              <w:t>кра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522 4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502 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85 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10 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13 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14 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77 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74 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73 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34 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14 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97 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21 09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Кировская обла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12 2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07 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01 7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7 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5 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9 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4 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69 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4 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90 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92 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7 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94 18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color w:val="000000"/>
                <w:sz w:val="20"/>
                <w:szCs w:val="20"/>
                <w:lang w:eastAsia="ru-RU"/>
              </w:rPr>
              <w:t>Нижегородская обла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color w:val="000000"/>
                <w:sz w:val="18"/>
                <w:szCs w:val="18"/>
                <w:lang w:eastAsia="ru-RU"/>
              </w:rPr>
              <w:t>595 6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color w:val="000000"/>
                <w:sz w:val="18"/>
                <w:szCs w:val="18"/>
                <w:lang w:eastAsia="ru-RU"/>
              </w:rPr>
              <w:t>571 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color w:val="000000"/>
                <w:sz w:val="18"/>
                <w:szCs w:val="18"/>
                <w:lang w:eastAsia="ru-RU"/>
              </w:rPr>
              <w:t>548 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color w:val="000000"/>
                <w:sz w:val="18"/>
                <w:szCs w:val="18"/>
                <w:lang w:eastAsia="ru-RU"/>
              </w:rPr>
              <w:t>115 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color w:val="000000"/>
                <w:sz w:val="18"/>
                <w:szCs w:val="18"/>
                <w:lang w:eastAsia="ru-RU"/>
              </w:rPr>
              <w:t>118 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color w:val="000000"/>
                <w:sz w:val="18"/>
                <w:szCs w:val="18"/>
                <w:lang w:eastAsia="ru-RU"/>
              </w:rPr>
              <w:t>121 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b/>
                <w:b/>
                <w:i/>
                <w:i/>
                <w:color w:val="000000"/>
                <w:sz w:val="18"/>
                <w:szCs w:val="18"/>
                <w:lang w:eastAsia="ru-RU"/>
              </w:rPr>
            </w:pPr>
            <w:r>
              <w:rPr>
                <w:rFonts w:eastAsia="Times New Roman;Times New Roman" w:cs="Times New Roman;Times New Roman" w:ascii="Times New Roman;Times New Roman" w:hAnsi="Times New Roman;Times New Roman"/>
                <w:b/>
                <w:i/>
                <w:color w:val="000000"/>
                <w:sz w:val="18"/>
                <w:szCs w:val="18"/>
                <w:lang w:eastAsia="ru-RU"/>
              </w:rPr>
              <w:t>203 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b/>
                <w:b/>
                <w:i/>
                <w:i/>
                <w:color w:val="000000"/>
                <w:sz w:val="18"/>
                <w:szCs w:val="18"/>
                <w:lang w:eastAsia="ru-RU"/>
              </w:rPr>
            </w:pPr>
            <w:r>
              <w:rPr>
                <w:rFonts w:eastAsia="Times New Roman;Times New Roman" w:cs="Times New Roman;Times New Roman" w:ascii="Times New Roman;Times New Roman" w:hAnsi="Times New Roman;Times New Roman"/>
                <w:b/>
                <w:i/>
                <w:color w:val="000000"/>
                <w:sz w:val="18"/>
                <w:szCs w:val="18"/>
                <w:lang w:eastAsia="ru-RU"/>
              </w:rPr>
              <w:t>198 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b/>
                <w:b/>
                <w:i/>
                <w:i/>
                <w:color w:val="000000"/>
                <w:sz w:val="18"/>
                <w:szCs w:val="18"/>
                <w:lang w:eastAsia="ru-RU"/>
              </w:rPr>
            </w:pPr>
            <w:r>
              <w:rPr>
                <w:rFonts w:eastAsia="Times New Roman;Times New Roman" w:cs="Times New Roman;Times New Roman" w:ascii="Times New Roman;Times New Roman" w:hAnsi="Times New Roman;Times New Roman"/>
                <w:b/>
                <w:i/>
                <w:color w:val="000000"/>
                <w:sz w:val="18"/>
                <w:szCs w:val="18"/>
                <w:lang w:eastAsia="ru-RU"/>
              </w:rPr>
              <w:t>193 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color w:val="000000"/>
                <w:sz w:val="18"/>
                <w:szCs w:val="18"/>
                <w:lang w:eastAsia="ru-RU"/>
              </w:rPr>
              <w:t>276 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color w:val="000000"/>
                <w:sz w:val="18"/>
                <w:szCs w:val="18"/>
                <w:lang w:eastAsia="ru-RU"/>
              </w:rPr>
              <w:t>255 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b/>
                <w:b/>
                <w:i/>
                <w:i/>
                <w:sz w:val="18"/>
                <w:szCs w:val="18"/>
              </w:rPr>
            </w:pPr>
            <w:r>
              <w:rPr>
                <w:rFonts w:eastAsia="Times New Roman;Times New Roman" w:cs="Times New Roman;Times New Roman" w:ascii="Times New Roman;Times New Roman" w:hAnsi="Times New Roman;Times New Roman"/>
                <w:b/>
                <w:i/>
                <w:color w:val="000000"/>
                <w:sz w:val="18"/>
                <w:szCs w:val="18"/>
                <w:lang w:eastAsia="ru-RU"/>
              </w:rPr>
              <w:t>233 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b/>
                <w:b/>
                <w:i/>
                <w:i/>
                <w:color w:val="000000"/>
                <w:sz w:val="18"/>
                <w:szCs w:val="18"/>
                <w:lang w:eastAsia="ru-RU"/>
              </w:rPr>
            </w:pPr>
            <w:r>
              <w:rPr>
                <w:rFonts w:eastAsia="Times New Roman;Times New Roman" w:cs="Times New Roman;Times New Roman" w:ascii="Times New Roman;Times New Roman" w:hAnsi="Times New Roman;Times New Roman"/>
                <w:b/>
                <w:i/>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b/>
                <w:b/>
                <w:i/>
                <w:i/>
                <w:color w:val="000000"/>
                <w:sz w:val="18"/>
                <w:szCs w:val="18"/>
                <w:lang w:eastAsia="ru-RU"/>
              </w:rPr>
            </w:pPr>
            <w:r>
              <w:rPr>
                <w:rFonts w:eastAsia="Times New Roman;Times New Roman" w:cs="Times New Roman;Times New Roman" w:ascii="Times New Roman;Times New Roman" w:hAnsi="Times New Roman;Times New Roman"/>
                <w:b/>
                <w:i/>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b/>
                <w:b/>
                <w:i/>
                <w:i/>
                <w:color w:val="000000"/>
                <w:sz w:val="18"/>
                <w:szCs w:val="18"/>
                <w:lang w:eastAsia="ru-RU"/>
              </w:rPr>
            </w:pPr>
            <w:r>
              <w:rPr>
                <w:rFonts w:eastAsia="Times New Roman;Times New Roman" w:cs="Times New Roman;Times New Roman" w:ascii="Times New Roman;Times New Roman" w:hAnsi="Times New Roman;Times New Roman"/>
                <w:b/>
                <w:i/>
                <w:color w:val="000000"/>
                <w:sz w:val="18"/>
                <w:szCs w:val="18"/>
                <w:lang w:eastAsia="ru-RU"/>
              </w:rPr>
              <w:t>295 35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Оренбургская обла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75 2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65 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69 4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82 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83 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85 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35 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33 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34 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57 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48 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50 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51 21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Пензенская обла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23 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02 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02 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4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4 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4 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4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1 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67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03 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86 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89 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07 94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Самарская обла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584 0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562 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542 3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16 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20 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21 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98 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92 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90 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69 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50 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30 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72 28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Саратовская обла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65 3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47 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30 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91 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92 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93 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65 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59 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56 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09 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95 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81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97 04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Ульяновская обла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14 0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94 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203 5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32 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4 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46 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7 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4 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6 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103 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76 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color w:val="000000"/>
                <w:sz w:val="18"/>
                <w:szCs w:val="18"/>
                <w:lang w:eastAsia="ru-RU"/>
              </w:rPr>
              <w:t>80 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11 91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Всего ПФ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4" w:hanging="0"/>
              <w:jc w:val="right"/>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color w:val="000000"/>
                <w:sz w:val="18"/>
                <w:szCs w:val="18"/>
                <w:lang w:eastAsia="ru-RU"/>
              </w:rPr>
              <w:t>5 602 0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4" w:hanging="0"/>
              <w:jc w:val="right"/>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color w:val="000000"/>
                <w:sz w:val="18"/>
                <w:szCs w:val="18"/>
                <w:lang w:eastAsia="ru-RU"/>
              </w:rPr>
              <w:t>5 372 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4" w:hanging="0"/>
              <w:jc w:val="right"/>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color w:val="000000"/>
                <w:sz w:val="18"/>
                <w:szCs w:val="18"/>
                <w:lang w:eastAsia="ru-RU"/>
              </w:rPr>
              <w:t>5 221 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5" w:hanging="0"/>
              <w:jc w:val="right"/>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color w:val="000000"/>
                <w:sz w:val="18"/>
                <w:szCs w:val="18"/>
                <w:lang w:eastAsia="ru-RU"/>
              </w:rPr>
              <w:t>1 137 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5" w:hanging="0"/>
              <w:jc w:val="right"/>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color w:val="000000"/>
                <w:sz w:val="18"/>
                <w:szCs w:val="18"/>
                <w:lang w:eastAsia="ru-RU"/>
              </w:rPr>
              <w:t>1 165 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5" w:hanging="0"/>
              <w:jc w:val="right"/>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color w:val="000000"/>
                <w:sz w:val="18"/>
                <w:szCs w:val="18"/>
                <w:lang w:eastAsia="ru-RU"/>
              </w:rPr>
              <w:t>1 180 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5" w:hanging="0"/>
              <w:jc w:val="right"/>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 941 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5" w:hanging="0"/>
              <w:jc w:val="right"/>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 883 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right"/>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 871 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right"/>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color w:val="000000"/>
                <w:sz w:val="18"/>
                <w:szCs w:val="18"/>
                <w:lang w:eastAsia="ru-RU"/>
              </w:rPr>
              <w:t>2 523 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right"/>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color w:val="000000"/>
                <w:sz w:val="18"/>
                <w:szCs w:val="18"/>
                <w:lang w:eastAsia="ru-RU"/>
              </w:rPr>
              <w:t>2 323 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right"/>
              <w:rPr>
                <w:rFonts w:ascii="Times New Roman;Times New Roman" w:hAnsi="Times New Roman;Times New Roman" w:cs="Times New Roman;Times New Roman"/>
                <w:b/>
                <w:b/>
                <w:bCs/>
                <w:sz w:val="18"/>
                <w:szCs w:val="18"/>
              </w:rPr>
            </w:pPr>
            <w:r>
              <w:rPr>
                <w:rFonts w:eastAsia="Times New Roman;Times New Roman" w:cs="Times New Roman;Times New Roman" w:ascii="Times New Roman;Times New Roman" w:hAnsi="Times New Roman;Times New Roman"/>
                <w:b/>
                <w:bCs/>
                <w:color w:val="000000"/>
                <w:sz w:val="18"/>
                <w:szCs w:val="18"/>
                <w:lang w:eastAsia="ru-RU"/>
              </w:rPr>
              <w:t>2 170 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right"/>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right"/>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20" w:hanging="0"/>
              <w:jc w:val="right"/>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 693 192</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exact" w:line="36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Таблица 2. Соотношение городской и сельской молодеж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4"/>
          <w:szCs w:val="24"/>
        </w:rPr>
        <w:t>в регионах</w:t>
      </w:r>
      <w:r>
        <w:rPr>
          <w:rFonts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bCs/>
          <w:color w:val="000000"/>
          <w:sz w:val="24"/>
          <w:szCs w:val="24"/>
          <w:lang w:eastAsia="ru-RU"/>
        </w:rPr>
        <w:t>Приволжского федерального округа</w:t>
      </w:r>
    </w:p>
    <w:p>
      <w:pPr>
        <w:pStyle w:val="Normal"/>
        <w:spacing w:lineRule="exact" w:line="36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bl>
      <w:tblPr>
        <w:tblW w:w="11590" w:type="dxa"/>
        <w:jc w:val="center"/>
        <w:tblInd w:w="0" w:type="dxa"/>
        <w:tblLayout w:type="fixed"/>
        <w:tblCellMar>
          <w:top w:w="0" w:type="dxa"/>
          <w:left w:w="108" w:type="dxa"/>
          <w:bottom w:w="0" w:type="dxa"/>
          <w:right w:w="108" w:type="dxa"/>
        </w:tblCellMar>
      </w:tblPr>
      <w:tblGrid>
        <w:gridCol w:w="3114"/>
        <w:gridCol w:w="1389"/>
        <w:gridCol w:w="1417"/>
        <w:gridCol w:w="1418"/>
        <w:gridCol w:w="1417"/>
        <w:gridCol w:w="1418"/>
        <w:gridCol w:w="1417"/>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гион</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color w:val="000000"/>
                <w:sz w:val="24"/>
                <w:szCs w:val="24"/>
                <w:lang w:eastAsia="ru-RU"/>
              </w:rPr>
              <w:t>Соотношение городской и сельской молодежи</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lang w:eastAsia="ru-RU"/>
              </w:rPr>
              <w:t>городская молодеж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ельская молодежь</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color w:val="000000"/>
                <w:lang w:eastAsia="ru-RU"/>
              </w:rPr>
              <w:t>2018 год</w:t>
              <w:br/>
            </w:r>
            <w:r>
              <w:rPr>
                <w:rFonts w:eastAsia="Times New Roman;Times New Roman" w:cs="Times New Roman;Times New Roman" w:ascii="Times New Roman;Times New Roman" w:hAnsi="Times New Roman;Times New Roman"/>
                <w:color w:val="000000"/>
                <w:sz w:val="20"/>
                <w:szCs w:val="20"/>
                <w:lang w:eastAsia="ru-RU"/>
              </w:rPr>
              <w:t>(на 01.0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color w:val="000000"/>
                <w:lang w:eastAsia="ru-RU"/>
              </w:rPr>
              <w:t>2019 год</w:t>
              <w:br/>
            </w:r>
            <w:r>
              <w:rPr>
                <w:rFonts w:eastAsia="Times New Roman;Times New Roman" w:cs="Times New Roman;Times New Roman" w:ascii="Times New Roman;Times New Roman" w:hAnsi="Times New Roman;Times New Roman"/>
                <w:color w:val="000000"/>
                <w:sz w:val="20"/>
                <w:szCs w:val="20"/>
                <w:lang w:eastAsia="ru-RU"/>
              </w:rPr>
              <w:t>(на 01.0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color w:val="000000"/>
                <w:lang w:eastAsia="ru-RU"/>
              </w:rPr>
              <w:t>2020 год</w:t>
              <w:br/>
            </w:r>
            <w:r>
              <w:rPr>
                <w:rFonts w:eastAsia="Times New Roman;Times New Roman" w:cs="Times New Roman;Times New Roman" w:ascii="Times New Roman;Times New Roman" w:hAnsi="Times New Roman;Times New Roman"/>
                <w:color w:val="000000"/>
                <w:sz w:val="20"/>
                <w:szCs w:val="20"/>
                <w:lang w:eastAsia="ru-RU"/>
              </w:rPr>
              <w:t>(на 01.0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018 год</w:t>
              <w:br/>
            </w:r>
            <w:r>
              <w:rPr>
                <w:rFonts w:eastAsia="Times New Roman;Times New Roman" w:cs="Times New Roman;Times New Roman" w:ascii="Times New Roman;Times New Roman" w:hAnsi="Times New Roman;Times New Roman"/>
                <w:color w:val="000000"/>
                <w:sz w:val="20"/>
                <w:szCs w:val="20"/>
                <w:lang w:eastAsia="ru-RU"/>
              </w:rPr>
              <w:t>(на 01.0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019 год</w:t>
              <w:br/>
            </w:r>
            <w:r>
              <w:rPr>
                <w:rFonts w:eastAsia="Times New Roman;Times New Roman" w:cs="Times New Roman;Times New Roman" w:ascii="Times New Roman;Times New Roman" w:hAnsi="Times New Roman;Times New Roman"/>
                <w:color w:val="000000"/>
                <w:sz w:val="20"/>
                <w:szCs w:val="20"/>
                <w:lang w:eastAsia="ru-RU"/>
              </w:rPr>
              <w:t>(на 01.0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2020 год</w:t>
              <w:br/>
            </w:r>
            <w:r>
              <w:rPr>
                <w:rFonts w:eastAsia="Times New Roman;Times New Roman" w:cs="Times New Roman;Times New Roman" w:ascii="Times New Roman;Times New Roman" w:hAnsi="Times New Roman;Times New Roman"/>
                <w:color w:val="000000"/>
                <w:sz w:val="20"/>
                <w:szCs w:val="20"/>
                <w:lang w:eastAsia="ru-RU"/>
              </w:rPr>
              <w:t>(на 01.01.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Республика Башкортост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538 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517 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494 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78 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pPr>
            <w:r>
              <w:rPr>
                <w:rFonts w:eastAsia="Times New Roman;Times New Roman" w:cs="Times New Roman;Times New Roman" w:ascii="Times New Roman;Times New Roman" w:hAnsi="Times New Roman;Times New Roman"/>
                <w:color w:val="000000"/>
                <w:sz w:val="24"/>
                <w:szCs w:val="24"/>
                <w:lang w:eastAsia="ru-RU"/>
              </w:rPr>
              <w:t>270 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9 44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Республика Марий Э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86 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84 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82 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2 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0 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8 93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Республика Мордов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13 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08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06 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7 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3 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1 29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Республика Татарст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602 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575 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549 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8 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4 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 67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Удмуртская Республ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99 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90 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86 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5 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3 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9 88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Чувашская Республ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61 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55 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47 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5 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2 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2 03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Пермский кра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407 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391 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376 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4 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0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8 52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Кировская обла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82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67 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57 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9 3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4 18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color w:val="000000"/>
                <w:sz w:val="24"/>
                <w:szCs w:val="24"/>
                <w:lang w:eastAsia="ru-RU"/>
              </w:rPr>
              <w:t>Нижегородская обла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color w:val="000000"/>
                <w:sz w:val="24"/>
                <w:szCs w:val="24"/>
                <w:lang w:eastAsia="ru-RU"/>
              </w:rPr>
              <w:t>480 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color w:val="000000"/>
                <w:sz w:val="24"/>
                <w:szCs w:val="24"/>
                <w:lang w:eastAsia="ru-RU"/>
              </w:rPr>
              <w:t>461 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color w:val="000000"/>
                <w:sz w:val="24"/>
                <w:szCs w:val="24"/>
                <w:lang w:eastAsia="ru-RU"/>
              </w:rPr>
              <w:t>442 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15 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10 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106 44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Оренбургская обла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238 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231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233 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7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4 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5 89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Пензенская обла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54 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42 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42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8 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9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9 54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Самарская обла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445 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426 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437 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8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6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7 18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Саратовская обла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360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341 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326 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5 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6 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4 07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Ульяновская обла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64 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48 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154 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9 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6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7 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Ф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right"/>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color w:val="000000"/>
                <w:sz w:val="24"/>
                <w:szCs w:val="24"/>
                <w:lang w:eastAsia="ru-RU"/>
              </w:rPr>
              <w:t>4 135 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right"/>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color w:val="000000"/>
                <w:sz w:val="24"/>
                <w:szCs w:val="24"/>
                <w:lang w:eastAsia="ru-RU"/>
              </w:rPr>
              <w:t>3 944 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right"/>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color w:val="000000"/>
                <w:sz w:val="24"/>
                <w:szCs w:val="24"/>
                <w:lang w:eastAsia="ru-RU"/>
              </w:rPr>
              <w:t>3 836 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righ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466 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righ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427 3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righ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 415 107</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sectPr>
          <w:headerReference w:type="default" r:id="rId11"/>
          <w:headerReference w:type="first" r:id="rId12"/>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ратегией социально-экономического развития Нижегородской области до 2035 года, утвержденной постановлением Правительства Нижегородской области от 21.12.2018 № 889, ключевой задачей является создание условий для сохранения и притяжения человеческого капитала: повышение уровня качества жизни и благосостояния населения региона; совершенствование механизма сохранения и привлечения качественного человеческого капитала и развитие эффективной миграционной полити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оектом закона № 29-7 "О молодежной политике                         в Нижегородской области" в качестве цели молодежной политики                                в Нижегородской области обозначено создание условий для личностного развития и профессионального роста молодежи в целях обеспечения положительной миграции в Нижегородской области. Предусмотрены гарантии в сфере труда и занятости молодежи, содействие трудоустройству молодых граждан (в том числе посредством трудовых подростковых бригад и студенческих (трудовых) отрядов), а также содействие развитию молодежного предприним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u w:val="single"/>
        </w:rPr>
        <w:t>Основные  проблемы реализации государственной молодежной политики в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изкий уровень финансирования сферы государственной молодеж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отсутствие системы качественного межведомственного взаимодействия на</w:t>
      </w:r>
      <w:r>
        <w:rPr/>
        <w:t xml:space="preserve"> </w:t>
      </w:r>
      <w:r>
        <w:rPr>
          <w:rFonts w:cs="Times New Roman;Times New Roman" w:ascii="Times New Roman;Times New Roman" w:hAnsi="Times New Roman;Times New Roman"/>
          <w:sz w:val="28"/>
          <w:szCs w:val="28"/>
        </w:rPr>
        <w:t>муниципальном уровне, различная ведомственная подчиненность в управлении сферой государственной молодежной политики на муниципальном уровн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изкий уровень мотивации к созданию и реализации молодежными сообществами программ и проектов, направленных на удовлетворение актуальных потребностей и интересов молодых люд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изкий уровень включенности молодежи в социальное, экономическое, общественно-политическое и культурное развитие территор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лабая развитость инфраструктуры молодежной политики, организация работы с молодежью на базе неспециализированных учреждений (отсутствие подведомственных учреждений и муниципальных центров молодежных инициатив органа управления сферы молодежной политики, технически оснащенных молодежных общественных простран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дровое обеспечение сферы государственной молодежной политики, недостаточный уровень профессиональных компетенций работников органов и учреждений сферы государственной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блемы охвата мероприятиями молодежи из отдаленных сельских населенных пунк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едостаточный уровень развития информационного поля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реализации молодежной политики в муниципальных районах, муниципальных округах и городских округах Нижегородской области</w:t>
      </w:r>
    </w:p>
    <w:p>
      <w:pPr>
        <w:pStyle w:val="Normal"/>
        <w:spacing w:lineRule="auto" w:line="240" w:before="0" w:after="0"/>
        <w:ind w:left="708" w:firstLine="1"/>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Инфраструкту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профильных учреждений органов по делам молодежи на муниципальном уровне представлена в 5 муниципальных образованиях следующими учреждениями (профильные учреждения - молодежные центры):</w:t>
      </w:r>
    </w:p>
    <w:tbl>
      <w:tblPr>
        <w:tblW w:w="9571" w:type="dxa"/>
        <w:jc w:val="left"/>
        <w:tblInd w:w="-113" w:type="dxa"/>
        <w:tblLayout w:type="fixed"/>
        <w:tblCellMar>
          <w:top w:w="0" w:type="dxa"/>
          <w:left w:w="108" w:type="dxa"/>
          <w:bottom w:w="0" w:type="dxa"/>
          <w:right w:w="108" w:type="dxa"/>
        </w:tblCellMar>
      </w:tblPr>
      <w:tblGrid>
        <w:gridCol w:w="2329"/>
        <w:gridCol w:w="4189"/>
        <w:gridCol w:w="3053"/>
      </w:tblGrid>
      <w:tr>
        <w:trPr>
          <w:trHeight w:val="995"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зержинск</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молодежной политики департамента культуры, спорта, молодежной и социальной политик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w:t>
            </w:r>
          </w:p>
          <w:p>
            <w:pPr>
              <w:pStyle w:val="Normal"/>
              <w:spacing w:lineRule="auto" w:line="240" w:before="0" w:after="0"/>
              <w:rPr/>
            </w:pPr>
            <w:r>
              <w:rPr>
                <w:rFonts w:cs="Times New Roman;Times New Roman" w:ascii="Times New Roman;Times New Roman" w:hAnsi="Times New Roman;Times New Roman"/>
                <w:sz w:val="24"/>
                <w:szCs w:val="24"/>
              </w:rPr>
              <w:t>учреждение социальной поддержки</w:t>
            </w:r>
            <w:r>
              <w:rPr>
                <w:sz w:val="24"/>
                <w:szCs w:val="24"/>
              </w:rPr>
              <w:t xml:space="preserve"> </w:t>
            </w:r>
            <w:r>
              <w:rPr>
                <w:rFonts w:cs="Times New Roman;Times New Roman" w:ascii="Times New Roman;Times New Roman" w:hAnsi="Times New Roman;Times New Roman"/>
                <w:sz w:val="24"/>
                <w:szCs w:val="24"/>
              </w:rPr>
              <w:t>Комплексный центр по работе с детьми и молодежью "Молодежные инициативы"</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9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 "Социально - досуговый центр детей и молодежи "Созвездие"</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51"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учреждение "Центр патриотическог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я "Отечество"</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15"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ров</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по делам молодежи и спор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ждение дополнительного образования "Центр внешкольной работы" </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151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ждение дополнительного образова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о-юношеский центр "Молодежный центр"</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к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молодежной политики управления культуры, туризма и молодежной политики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ждение социально-культурно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и детей и молодежи "Молодежный центр"</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замас</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по физической культуре, спорту и молодежной политик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учреждение центр организации досуг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ежный" городского округа</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ецкий район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разования и молодежной политики</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реждение дополнительного образова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ежный центр"</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остальных 47 муниципальных образованиях Нижегородской области система учреждений сферы государственной молодежной политики представлена учреждениями </w:t>
      </w:r>
      <w:r>
        <w:rPr>
          <w:rFonts w:cs="Times New Roman;Times New Roman" w:ascii="Times New Roman;Times New Roman" w:hAnsi="Times New Roman;Times New Roman"/>
          <w:b/>
          <w:sz w:val="28"/>
          <w:szCs w:val="28"/>
        </w:rPr>
        <w:t>дополнительного образования</w:t>
      </w:r>
      <w:r>
        <w:rPr>
          <w:rFonts w:cs="Times New Roman;Times New Roman" w:ascii="Times New Roman;Times New Roman" w:hAnsi="Times New Roman;Times New Roman"/>
          <w:sz w:val="28"/>
          <w:szCs w:val="28"/>
        </w:rPr>
        <w:t xml:space="preserve"> системы образования, культуры, спорта  и характеризуется следующими проблемам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В связи с отсутствием межведомственного взаимодействия на муниципальном уровне реализация направлений государственной молодежной политики происходит на базе учреждений культуры (Дома культуры и творчества, библиотеки), спортивных объектов (Детско</w:t>
        <w:softHyphen/>
        <w:t xml:space="preserve">юношеские спортивные центры, ФОКи), учреждений дополнительного образования (дворец детского творчества). Данные учреждения приравниваются к учреждениям сферы молодежной политики, не находясь в ведении органов по работе с молодежью, при этом фактически выполняют задачи иных отраслевых учреждений (спорта, культуры, образования), что нарушает общую логику кадровой и материально-технической обеспеченности органов молодежной полит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По-прежнему существует дефицит доступных площадок и оборудованных помещений для организации работы с молодежью. Количество созданных клубов, центров, домов для молодежи                                     не соответствует потребностям. В имеющихся учреждениях отсутствует достаточная материально-техническая и финансовая баз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Не решаются вопросы об открытии клубов и создании многофункциональных молодежных центров (за период с 1997 года ни одного нового учреждения в муниципальных районах, городских и муниципальных округах Нижегородской области не введен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Деятельность учреждений не всегда соответствует возложенным задачам, отвечающим приоритетам молодежной политики. Реализуемые направления работы с молодежью не учитывают в полном объеме состояние региональной молодежной среды. Содержание, методы и технологии работы с разными демографическими группами молодежи не всегда определяются реальными потребностями молодых людей в мерах помощи, поддержки или сопровождении в связи с особенностями социально-экономического и социокультурного развития регион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можно говорить о существующей проблеме недостаточности инфраструктурных и кадровых ресурсов в муниципальных районах и городских округах региона. Только пять муниципальных образований Нижегородской области имеют профильные учреждения (молодежные центры), в остальных работа с молодежью организуется на базе неспециализированных учреждений, что снижает ее эффективность. Существенной проблемой является отдаленность как профильных, так и неспециализированных учреждений от молодежи, проживающей в сельских поселен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уществующая инфраструктура государственной молодежной политики в большинстве своем ориентирована на традиционные направления (патриотическое воспитание, развитие добровольчества, приобщение к спорту и здоровому образу жизни и др.), но слабо подготовлена к новым задачам, появившимся в том числе в связи с принятием Федерального закона от 30 декабря 2020 года № 489-ФЗ "О молодежной политике в Российской Федерации": профилактике негативных явлений в сети "Интернет", поддержке молодежных субкультур, проведении адресной профилактической работы с уязвимыми категориями молодежи и т.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настоящее время центрами притяжения молодежи все чаще становятся крупные современные торговые центры, располагающие зонами отдыха, кафе, кинотеатрами, оборудованные бесплатным высокоскоростным доступом к беспроводной связи с информационно-коммуникационной сетью "Интерн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 это проявляется на уровне муниципальных образований, где отмечается дефицит современной инфраструктуры для неформально-образовательной работы с молодежью по месту жительства. Предлагаемые места для привлечения молодежной активности – школы, библиотеки или дома культуры не интересны для молодежи, многие из них устарели морально и физически, и не позволяют проводить в полной мере современные мероприятия. Собственными пространствами для проведения работы с молодежью специалисты по работе с молодежью не располагаю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й связи в настоящее время основной задачей в сфере молодежной политики является создание качественно новой среды для работы </w:t>
        <w:br/>
        <w:t xml:space="preserve">с молодежью, которая сможет обеспечить непрерывную интеграцию молодых граждан в социально-экономическую жизнь региона, сокращение оттока молодежи из регион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решения этой задачи необходима перезагрузка и создание </w:t>
      </w:r>
      <w:r>
        <w:rPr>
          <w:rFonts w:cs="Times New Roman;Times New Roman" w:ascii="Times New Roman;Times New Roman" w:hAnsi="Times New Roman;Times New Roman"/>
          <w:b/>
          <w:sz w:val="28"/>
          <w:szCs w:val="28"/>
        </w:rPr>
        <w:t>молодежных учреждений в новом формате открытых пространств</w:t>
      </w:r>
      <w:r>
        <w:rPr>
          <w:rFonts w:cs="Times New Roman;Times New Roman" w:ascii="Times New Roman;Times New Roman" w:hAnsi="Times New Roman;Times New Roman"/>
          <w:sz w:val="28"/>
          <w:szCs w:val="28"/>
        </w:rPr>
        <w:t xml:space="preserve">, инициирующих сетевые региональные проекты по направлениям молодежной политики с включением в их реализацию большого количества молодежи региона, в том числе проживающих </w:t>
        <w:br/>
        <w:t xml:space="preserve">в отдаленных точках Нижегородской области. Необходимо развивать </w:t>
      </w:r>
      <w:r>
        <w:rPr>
          <w:rFonts w:cs="Times New Roman;Times New Roman" w:ascii="Times New Roman;Times New Roman" w:hAnsi="Times New Roman;Times New Roman"/>
          <w:b/>
          <w:sz w:val="28"/>
          <w:szCs w:val="28"/>
        </w:rPr>
        <w:t xml:space="preserve">региональную сеть муниципальных молодежных центров. </w:t>
      </w:r>
      <w:r>
        <w:rPr>
          <w:rFonts w:cs="Times New Roman;Times New Roman" w:ascii="Times New Roman;Times New Roman" w:hAnsi="Times New Roman;Times New Roman"/>
          <w:sz w:val="28"/>
          <w:szCs w:val="28"/>
        </w:rPr>
        <w:t>Данная задача закреплена в Стратегии развития Нижегородской области до 2035 года (раздел 3.4.4, задача 2).</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роме того, в Нижегородской области основная работа с молодежью проводится на площадках, находящихся в ведении муниципальных органов власти.</w:t>
      </w:r>
      <w:r>
        <w:rPr/>
        <w:t xml:space="preserve"> </w:t>
      </w:r>
      <w:r>
        <w:rPr>
          <w:rFonts w:cs="Times New Roman;Times New Roman" w:ascii="Times New Roman;Times New Roman" w:hAnsi="Times New Roman;Times New Roman"/>
          <w:sz w:val="28"/>
          <w:szCs w:val="28"/>
          <w:lang w:eastAsia="ru-RU"/>
        </w:rPr>
        <w:t xml:space="preserve">При этом, оснащение учреждений молодежной политики, их материально-техническая база и сами помещения зачастую не отвечают запросам современной молодежи.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Нижегородской области требует капитального ремонта здание 2 очереди молодежной центра "Высота" (г. Нижний Новгород, ул. Совнаркомовская, 4). На 2022 год запланированы предпроектные и проектные работы по 2-й очереди зда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мея высокую востребованность и загруженность мероприятиями модернизация зданий и сооружений, их капитальный ремонт не проводится. Основной имущественный комплекс для реализации молодежной политики был построен в 70-80 годы прошлого века по устаревшим требованиям по энерго-, тепло-, пожаро- и электробезопасности. Здания имеют несовременный вид и дизайн, их инженерные сети и коммуникации сильно изношены.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роме того, в целях повышения эффективности работы с молодежью необходимо проработать вопрос о создании самостоятельного органа по реализации государственной молодежной политики в Нижегородской области, а также внести изменения в штатное расписание органов государственной власти, реализующих государственную молодежную политику на региональном и муниципальном уровнях и должностные инструкции специалистов по делам молодежи в целях исключения выполнения ими непрофи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708" w:firstLine="1"/>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Кадровые ресурсы молодежной политик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дровое обеспечение государственной молодежной политики осуществляют 109 специалистов по работе с молодежью, из них 93 -                        в муниципальных образованиях (таблица 4).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лномочия по реализации молодежной политики на муниципальном уровне выполняют </w:t>
      </w:r>
      <w:r>
        <w:rPr>
          <w:rFonts w:cs="Times New Roman;Times New Roman" w:ascii="Times New Roman;Times New Roman" w:hAnsi="Times New Roman;Times New Roman"/>
          <w:sz w:val="28"/>
          <w:szCs w:val="28"/>
          <w:u w:val="single"/>
        </w:rPr>
        <w:t>органы культуры, спорта, социальной политики, образовани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Муниципальные структуры, курирующие молодежную политику, входят в состав районных (городских) органов управлением образования -    29 структур, органов культуры, спорта и социальной политики -                     23 структур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стые смены организационного механизма управления в сфере реализации государственной молодежной политики на муниципальном уровне ведут к тому, что в муниципальном образовании утрачивается система работы по данному направлению (Балахнинский муниципальный район, Богородский район).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ых органах по состоянию на 1 января 2021 года работают 93 специалиста на одной ставке и в 35 муниципальных районах (городских и муниципальных округах) Нижегородской области, работая на одной ставке, параллельно совмещают должностные обязанности в сфере образования, культуры, спорта и молодежной политике, что негативно сказывается на качестве работы и нагрузке на специалиста, базовое образование многих не соответствует требованиям профессионального стандарта "Специалист по работе с молодежь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поставляя численность сотрудников на муниципальном уровне (учитывая, что в рамках Федерального закона от 30 декабря 2020 г. № 489-ФЗ "О молодежной политике в Российской Федерации" увеличены возрастные рамки молодежи от 14 до 35 лет: на 1 января 2020 г. количество молодежи в возрасте от 14 до 3 5 лет составляет - 851 003 человека, от 14 до 30 лет -571 645 человек) и значимость направлений государственной молодежной политики, можно констатировать, что численность управленческого персонала для реализации государственной молодежной политики явно недостаточн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ый стандарт "Специалист по работе с молодежью"</w:t>
      </w:r>
      <w:r>
        <w:rPr/>
        <w:t xml:space="preserve"> </w:t>
      </w:r>
      <w:r>
        <w:rPr>
          <w:rFonts w:cs="Times New Roman;Times New Roman" w:ascii="Times New Roman;Times New Roman" w:hAnsi="Times New Roman;Times New Roman"/>
          <w:sz w:val="28"/>
          <w:szCs w:val="28"/>
        </w:rPr>
        <w:t xml:space="preserve">утвержден приказом Минтруда России от 12 февраля 2020 года № 59н. Необходимо, чтобы работающие специалисты соответствовали данным требованиям. Кроме того, отсутствие профильных знаний и умений                            не позволяет многим организаторам работы с молодежью качественно выполнять трудовые функции и в настоящее время.  </w:t>
      </w:r>
    </w:p>
    <w:p>
      <w:pPr>
        <w:pStyle w:val="Normal"/>
        <w:spacing w:lineRule="auto" w:line="240" w:before="0" w:after="0"/>
        <w:ind w:firstLine="703"/>
        <w:jc w:val="both"/>
        <w:rPr/>
      </w:pPr>
      <w:r>
        <w:rPr>
          <w:rFonts w:eastAsia="Times New Roman;Times New Roman" w:cs="Times New Roman;Times New Roman" w:ascii="Times New Roman;Times New Roman" w:hAnsi="Times New Roman;Times New Roman"/>
          <w:sz w:val="28"/>
          <w:szCs w:val="28"/>
        </w:rPr>
        <w:t xml:space="preserve">Вопрос повышения квалификации профильных специалистов в муниципальных образованиях не теряет актуальности в связи с практикой смешения функционала специалистов молодежной политики с функционалом сферы образования, культуры, спорта и приема на работу при отсутствии профильного образования, соответствующего стандарту "Специалист по работе с молодежью". Отдельно нужно отметить, что кадровая политика по отношению к специалистам, выполняющим функции по работе с молодежью, в настоящее время не соответствует соотношению нагрузки на специалиста и уровня его заработной платы, в связи с чем профессиональное развитие указанных работников зачастую имеет низкую степень эффективн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тому же стоит острая проблема в кадровом обеспечении учреждений сферы молодежной политики, поскольку средний уровень заработной платы ниже, чем средний уровень зарплат в смежных отраслях (образование, культура, спорт). </w:t>
      </w:r>
    </w:p>
    <w:p>
      <w:pPr>
        <w:pStyle w:val="Normal"/>
        <w:pBdr/>
        <w:spacing w:lineRule="auto" w:line="240" w:before="0" w:after="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ак, средняя зарплата сотрудников муниципальных учреждений                     в регионе, ведущих деятельность по реализации государственной молодежной политики, составляла: 21 827 рублей в 2018 году, 22 789,00  рублей в 2019 году, 23 890 рублей в 2020 году</w:t>
        <w:tab/>
        <w:t>.</w:t>
      </w:r>
    </w:p>
    <w:p>
      <w:pPr>
        <w:pStyle w:val="Normal"/>
        <w:pBdr/>
        <w:spacing w:lineRule="auto" w:line="240" w:before="0" w:after="0"/>
        <w:ind w:firstLine="70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есколько выше, чем у сотрудников муниципального уровня была заработная плата сотрудников подведомственных учреждений, ведущих деятельность по реализации молодежной политики: 29 190 руб. в 2018 году, 30 128 руб. в 2019 году и 32 346 руб. в 2020 году </w:t>
      </w:r>
      <w:r>
        <w:rPr>
          <w:rFonts w:eastAsia="Times New Roman;Times New Roman" w:cs="Times New Roman;Times New Roman" w:ascii="Times New Roman;Times New Roman" w:hAnsi="Times New Roman;Times New Roman"/>
          <w:i/>
          <w:sz w:val="28"/>
          <w:szCs w:val="28"/>
        </w:rPr>
        <w:t>(Таблица 5).</w:t>
      </w:r>
      <w:r>
        <w:rPr>
          <w:rFonts w:eastAsia="Times New Roman;Times New Roman" w:cs="Times New Roman;Times New Roman" w:ascii="Times New Roman;Times New Roman" w:hAnsi="Times New Roman;Times New Roman"/>
          <w:sz w:val="28"/>
          <w:szCs w:val="28"/>
        </w:rPr>
        <w:t xml:space="preserve"> </w:t>
      </w:r>
    </w:p>
    <w:p>
      <w:pPr>
        <w:pStyle w:val="Normal"/>
        <w:pBdr/>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rPr>
        <w:t xml:space="preserve">В целом, уровень доходов сотрудников учреждений по делам молодежи, которые расположены, преимущественно, в региональных центрах и крупных городах, является низким, по сравнению со средней заработной платой в регионах округа (36 975 руб. в среднем по ПФО                          в 2020 году), что серьезно снижает мотивацию на работу с молодежью и уровень престижа у молодежи этой сферы деятельности, рассматривается выпускниками учебных заведений или как временная форма занятости – "трамплин" для будущей профессиональной деятельности, или как сфера, где работа профессионалов не оценивается государством по достоинству, что несет определенные социальные риск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аблица 4. Органы власти муниципальных образований, </w:t>
        <w:br/>
        <w:t>ответственные за работу с молодежью</w:t>
      </w:r>
    </w:p>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004" w:type="dxa"/>
        <w:jc w:val="left"/>
        <w:tblInd w:w="-113" w:type="dxa"/>
        <w:tblLayout w:type="fixed"/>
        <w:tblCellMar>
          <w:top w:w="0" w:type="dxa"/>
          <w:left w:w="108" w:type="dxa"/>
          <w:bottom w:w="0" w:type="dxa"/>
          <w:right w:w="108" w:type="dxa"/>
        </w:tblCellMar>
      </w:tblPr>
      <w:tblGrid>
        <w:gridCol w:w="1599"/>
        <w:gridCol w:w="948"/>
        <w:gridCol w:w="992"/>
        <w:gridCol w:w="872"/>
        <w:gridCol w:w="872"/>
        <w:gridCol w:w="872"/>
        <w:gridCol w:w="872"/>
        <w:gridCol w:w="972"/>
        <w:gridCol w:w="972"/>
        <w:gridCol w:w="1033"/>
      </w:tblGrid>
      <w:tr>
        <w:trPr>
          <w:trHeight w:val="255" w:hRule="atLeas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муниципальных образований в регионе</w:t>
            </w:r>
          </w:p>
        </w:tc>
        <w:tc>
          <w:tcPr>
            <w:tcW w:w="281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муниципалитетов, где есть органы или специалисты по делам молодежи*</w:t>
            </w:r>
          </w:p>
        </w:tc>
        <w:tc>
          <w:tcPr>
            <w:tcW w:w="261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личество сотрудников муниципальных органов, ответственных за работу с молодежью**</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реднее количество сотрудников на муниципалитет***</w:t>
            </w:r>
          </w:p>
        </w:tc>
      </w:tr>
      <w:tr>
        <w:trPr>
          <w:trHeight w:val="375"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19</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0</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18</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19</w:t>
            </w:r>
          </w:p>
        </w:tc>
        <w:tc>
          <w:tcPr>
            <w:tcW w:w="8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0</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18</w:t>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19</w:t>
            </w:r>
          </w:p>
        </w:tc>
        <w:tc>
          <w:tcPr>
            <w:tcW w:w="10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020</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Башкортостан</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1/39</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40</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6/172</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6/76</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5/87</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3,8</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2</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1,5</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Марий Эл</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7</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7</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7</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1</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5</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Мордовия</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8</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8</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8</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Татарстан</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5</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5</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5</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2</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2</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2</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2/80</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2/80</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2/80</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дмуртская Республика</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8/3</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4/3</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9/2</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6/ 0,03</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5/0,03</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33/0,06</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Чувашская Республика</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6</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ермский край</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6</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8</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9</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5</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2</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2</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3</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7</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ировская область</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5</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1</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5</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15</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3/18</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20</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62/0,38</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56/0,44</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55/0,44</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Нижегородская область</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52</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52</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52</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111</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89</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93</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2</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1,7</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1,8</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ренбургская область</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15</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7/15</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1/11</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2/10</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2/10</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0,7</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0,7</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9/0,7</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ензенская область</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26</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26</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38</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38</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38</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3,8</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3,8</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3,8</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амарская область</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7</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30</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2/65</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2/66</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3/66</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67/1,7</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67/1,78</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7/1,78</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аратовская область</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32</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32</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62</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62</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65</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4</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4</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5</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льяновская область</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35</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35</w:t>
            </w:r>
          </w:p>
        </w:tc>
        <w:tc>
          <w:tcPr>
            <w:tcW w:w="8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0/35</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5/1,45</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5/1,45</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5/1,45</w:t>
            </w:r>
          </w:p>
        </w:tc>
      </w:tr>
      <w:tr>
        <w:trPr>
          <w:trHeight w:val="255" w:hRule="atLeast"/>
        </w:trPr>
        <w:tc>
          <w:tcPr>
            <w:tcW w:w="100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Всего ПФО:</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529</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3</w:t>
            </w:r>
            <w:r>
              <w:rPr>
                <w:rFonts w:eastAsia="Times New Roman;Times New Roman" w:cs="Times New Roman;Times New Roman" w:ascii="Times New Roman;Times New Roman" w:hAnsi="Times New Roman;Times New Roman"/>
                <w:b/>
                <w:color w:val="000000"/>
                <w:sz w:val="20"/>
                <w:szCs w:val="20"/>
                <w:lang w:val="en-US" w:eastAsia="ru-RU"/>
              </w:rPr>
              <w:t>37</w:t>
            </w:r>
            <w:r>
              <w:rPr>
                <w:rFonts w:eastAsia="Times New Roman;Times New Roman" w:cs="Times New Roman;Times New Roman" w:ascii="Times New Roman;Times New Roman" w:hAnsi="Times New Roman;Times New Roman"/>
                <w:b/>
                <w:color w:val="000000"/>
                <w:sz w:val="20"/>
                <w:szCs w:val="20"/>
                <w:lang w:eastAsia="ru-RU"/>
              </w:rPr>
              <w:t>/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3</w:t>
            </w:r>
            <w:r>
              <w:rPr>
                <w:rFonts w:eastAsia="Times New Roman;Times New Roman" w:cs="Times New Roman;Times New Roman" w:ascii="Times New Roman;Times New Roman" w:hAnsi="Times New Roman;Times New Roman"/>
                <w:b/>
                <w:color w:val="000000"/>
                <w:sz w:val="20"/>
                <w:szCs w:val="20"/>
                <w:lang w:val="en-US" w:eastAsia="ru-RU"/>
              </w:rPr>
              <w:t>39</w:t>
            </w:r>
            <w:r>
              <w:rPr>
                <w:rFonts w:eastAsia="Times New Roman;Times New Roman" w:cs="Times New Roman;Times New Roman" w:ascii="Times New Roman;Times New Roman" w:hAnsi="Times New Roman;Times New Roman"/>
                <w:b/>
                <w:color w:val="000000"/>
                <w:sz w:val="20"/>
                <w:szCs w:val="20"/>
                <w:lang w:eastAsia="ru-RU"/>
              </w:rPr>
              <w:t>/16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34</w:t>
            </w:r>
            <w:r>
              <w:rPr>
                <w:rFonts w:eastAsia="Times New Roman;Times New Roman" w:cs="Times New Roman;Times New Roman" w:ascii="Times New Roman;Times New Roman" w:hAnsi="Times New Roman;Times New Roman"/>
                <w:b/>
                <w:color w:val="000000"/>
                <w:sz w:val="20"/>
                <w:szCs w:val="20"/>
                <w:lang w:val="en-US" w:eastAsia="ru-RU"/>
              </w:rPr>
              <w:t>0</w:t>
            </w:r>
            <w:r>
              <w:rPr>
                <w:rFonts w:eastAsia="Times New Roman;Times New Roman" w:cs="Times New Roman;Times New Roman" w:ascii="Times New Roman;Times New Roman" w:hAnsi="Times New Roman;Times New Roman"/>
                <w:b/>
                <w:color w:val="000000"/>
                <w:sz w:val="20"/>
                <w:szCs w:val="20"/>
                <w:lang w:eastAsia="ru-RU"/>
              </w:rPr>
              <w:t>/16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646/4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632/30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643/32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х</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х</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х</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89" w:type="dxa"/>
        <w:jc w:val="left"/>
        <w:tblInd w:w="-108" w:type="dxa"/>
        <w:tblLayout w:type="fixed"/>
        <w:tblCellMar>
          <w:top w:w="0" w:type="dxa"/>
          <w:left w:w="108" w:type="dxa"/>
          <w:bottom w:w="0" w:type="dxa"/>
          <w:right w:w="108" w:type="dxa"/>
        </w:tblCellMar>
      </w:tblPr>
      <w:tblGrid>
        <w:gridCol w:w="9689"/>
      </w:tblGrid>
      <w:tr>
        <w:trPr>
          <w:trHeight w:val="255" w:hRule="atLeast"/>
        </w:trPr>
        <w:tc>
          <w:tcPr>
            <w:tcW w:w="9689"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i/>
                <w:i/>
                <w:iCs/>
                <w:color w:val="000000"/>
                <w:sz w:val="16"/>
                <w:szCs w:val="16"/>
                <w:lang w:eastAsia="ru-RU"/>
              </w:rPr>
            </w:pPr>
            <w:r>
              <w:rPr>
                <w:rFonts w:eastAsia="Times New Roman;Times New Roman" w:cs="Times New Roman;Times New Roman" w:ascii="Times New Roman;Times New Roman" w:hAnsi="Times New Roman;Times New Roman"/>
                <w:i/>
                <w:iCs/>
                <w:color w:val="000000"/>
                <w:sz w:val="16"/>
                <w:szCs w:val="16"/>
                <w:lang w:eastAsia="ru-RU"/>
              </w:rPr>
              <w:t>*(указываются муниципалитеты, в которых есть органы (специалисты) выполняющие только работу в сфере ГМП и муниципалитеты, где действуют органы (специалисты) совмещающие работу в сфере ГМП с другими функциями) – через слеш);</w:t>
            </w:r>
          </w:p>
        </w:tc>
      </w:tr>
      <w:tr>
        <w:trPr>
          <w:trHeight w:val="255" w:hRule="atLeast"/>
        </w:trPr>
        <w:tc>
          <w:tcPr>
            <w:tcW w:w="9689"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i/>
                <w:i/>
                <w:iCs/>
                <w:color w:val="000000"/>
                <w:sz w:val="16"/>
                <w:szCs w:val="16"/>
                <w:lang w:eastAsia="ru-RU"/>
              </w:rPr>
            </w:pPr>
            <w:r>
              <w:rPr>
                <w:rFonts w:eastAsia="Times New Roman;Times New Roman" w:cs="Times New Roman;Times New Roman" w:ascii="Times New Roman;Times New Roman" w:hAnsi="Times New Roman;Times New Roman"/>
                <w:i/>
                <w:iCs/>
                <w:color w:val="000000"/>
                <w:sz w:val="16"/>
                <w:szCs w:val="16"/>
                <w:lang w:eastAsia="ru-RU"/>
              </w:rPr>
              <w:t>**(указываются специалисты, выполняющие только работу в сфере ГМП/специалисты совмещающие работу в сфере ГМП с другими функциями) – через слеш);</w:t>
            </w:r>
          </w:p>
        </w:tc>
      </w:tr>
      <w:tr>
        <w:trPr>
          <w:trHeight w:val="255" w:hRule="atLeast"/>
        </w:trPr>
        <w:tc>
          <w:tcPr>
            <w:tcW w:w="9689"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i/>
                <w:i/>
                <w:iCs/>
                <w:color w:val="000000"/>
                <w:sz w:val="16"/>
                <w:szCs w:val="16"/>
                <w:lang w:eastAsia="ru-RU"/>
              </w:rPr>
            </w:pPr>
            <w:r>
              <w:rPr>
                <w:rFonts w:eastAsia="Times New Roman;Times New Roman" w:cs="Times New Roman;Times New Roman" w:ascii="Times New Roman;Times New Roman" w:hAnsi="Times New Roman;Times New Roman"/>
                <w:i/>
                <w:iCs/>
                <w:color w:val="000000"/>
                <w:sz w:val="16"/>
                <w:szCs w:val="16"/>
                <w:lang w:eastAsia="ru-RU"/>
              </w:rPr>
              <w:t>***(указываются доли специалистов выполняющих ТОЛЬКО работу в сфере ГМП/специалистов совмещающих работу в сфере ГМП с другими функциями) – через слеш).</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аблица 5. Заработная плата сотрудников органов по делам молодежи</w:t>
      </w:r>
    </w:p>
    <w:p>
      <w:pPr>
        <w:pStyle w:val="Normal"/>
        <w:spacing w:lineRule="auto" w:line="240" w:before="0" w:after="0"/>
        <w:rPr/>
      </w:pPr>
      <w:r>
        <w:rPr/>
        <w:t> </w:t>
      </w:r>
    </w:p>
    <w:tbl>
      <w:tblPr>
        <w:tblW w:w="9591" w:type="dxa"/>
        <w:jc w:val="left"/>
        <w:tblInd w:w="-123" w:type="dxa"/>
        <w:tblLayout w:type="fixed"/>
        <w:tblCellMar>
          <w:top w:w="0" w:type="dxa"/>
          <w:left w:w="108" w:type="dxa"/>
          <w:bottom w:w="0" w:type="dxa"/>
          <w:right w:w="108" w:type="dxa"/>
        </w:tblCellMar>
      </w:tblPr>
      <w:tblGrid>
        <w:gridCol w:w="5743"/>
        <w:gridCol w:w="1250"/>
        <w:gridCol w:w="1289"/>
        <w:gridCol w:w="1309"/>
      </w:tblGrid>
      <w:tr>
        <w:trPr>
          <w:trHeight w:val="27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lang w:eastAsia="ru-RU"/>
              </w:rPr>
              <w:t>Регион</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lang w:eastAsia="ru-RU"/>
              </w:rPr>
              <w:t>2018г.</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lang w:eastAsia="ru-RU"/>
              </w:rPr>
              <w:t>2019г.</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lang w:eastAsia="ru-RU"/>
              </w:rPr>
              <w:t>2020г.</w:t>
            </w:r>
          </w:p>
        </w:tc>
      </w:tr>
      <w:tr>
        <w:trPr>
          <w:trHeight w:val="270" w:hRule="atLeast"/>
        </w:trPr>
        <w:tc>
          <w:tcPr>
            <w:tcW w:w="9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Средний размер заработной платы сотрудников* </w:t>
            </w:r>
            <w:r>
              <w:rPr>
                <w:rFonts w:eastAsia="Times New Roman;Times New Roman" w:cs="Times New Roman;Times New Roman" w:ascii="Times New Roman;Times New Roman" w:hAnsi="Times New Roman;Times New Roman"/>
                <w:b/>
                <w:bCs/>
                <w:color w:val="000000"/>
                <w:sz w:val="20"/>
                <w:szCs w:val="20"/>
                <w:u w:val="single"/>
                <w:lang w:eastAsia="ru-RU"/>
              </w:rPr>
              <w:t>региональных органов власти</w:t>
            </w:r>
            <w:r>
              <w:rPr>
                <w:rFonts w:eastAsia="Times New Roman;Times New Roman" w:cs="Times New Roman;Times New Roman" w:ascii="Times New Roman;Times New Roman" w:hAnsi="Times New Roman;Times New Roman"/>
                <w:b/>
                <w:bCs/>
                <w:color w:val="000000"/>
                <w:sz w:val="20"/>
                <w:szCs w:val="20"/>
                <w:lang w:eastAsia="ru-RU"/>
              </w:rPr>
              <w:t xml:space="preserve">, </w:t>
              <w:br/>
              <w:t> реализующих ГМП (в руб.)</w:t>
            </w:r>
          </w:p>
        </w:tc>
      </w:tr>
      <w:tr>
        <w:trPr>
          <w:trHeight w:val="19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Башкортостан</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9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48 941,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9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55 414,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9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48 466,00</w:t>
            </w:r>
          </w:p>
        </w:tc>
      </w:tr>
      <w:tr>
        <w:trPr>
          <w:trHeight w:val="108"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8"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Марий Эл</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0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717,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0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5 416,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0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6 869,00</w:t>
            </w:r>
          </w:p>
        </w:tc>
      </w:tr>
      <w:tr>
        <w:trPr>
          <w:trHeight w:val="198"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8"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Мордовия</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9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2 81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9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3 096,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9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5 908,00</w:t>
            </w:r>
          </w:p>
        </w:tc>
      </w:tr>
      <w:tr>
        <w:trPr>
          <w:trHeight w:val="6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Татарстан</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024,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9 105,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9 780,00</w:t>
            </w:r>
          </w:p>
        </w:tc>
      </w:tr>
      <w:tr>
        <w:trPr>
          <w:trHeight w:val="206"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дмуртская Республика</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20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8 00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20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8 833,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20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9 666,00</w:t>
            </w:r>
          </w:p>
        </w:tc>
      </w:tr>
      <w:tr>
        <w:trPr>
          <w:trHeight w:val="68"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8"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Чувашская Республика</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6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4 34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6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7 10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6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5 500,00</w:t>
            </w:r>
          </w:p>
        </w:tc>
      </w:tr>
      <w:tr>
        <w:trPr>
          <w:trHeight w:val="228"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8"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ермский край</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22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22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42 672,2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22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49 607,69</w:t>
            </w:r>
          </w:p>
        </w:tc>
      </w:tr>
      <w:tr>
        <w:trPr>
          <w:trHeight w:val="218"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8"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Кировская область</w:t>
            </w:r>
          </w:p>
        </w:tc>
        <w:tc>
          <w:tcPr>
            <w:tcW w:w="1250" w:type="dxa"/>
            <w:tcBorders>
              <w:top w:val="single" w:sz="4" w:space="0" w:color="000000"/>
              <w:bottom w:val="single" w:sz="4" w:space="0" w:color="000000"/>
            </w:tcBorders>
            <w:shd w:fill="FFFFFF" w:val="clear"/>
            <w:vAlign w:val="center"/>
          </w:tcPr>
          <w:p>
            <w:pPr>
              <w:pStyle w:val="Normal"/>
              <w:spacing w:lineRule="atLeast" w:line="21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962,9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550,2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21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4 181,22</w:t>
            </w:r>
          </w:p>
        </w:tc>
      </w:tr>
      <w:tr>
        <w:trPr>
          <w:trHeight w:val="8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Нижегород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8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43 12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8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42 152,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8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41 111,00</w:t>
            </w:r>
          </w:p>
        </w:tc>
      </w:tr>
      <w:tr>
        <w:trPr>
          <w:trHeight w:val="84"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ренбург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8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3 617,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8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3 544,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8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4 686,00</w:t>
            </w:r>
          </w:p>
        </w:tc>
      </w:tr>
      <w:tr>
        <w:trPr>
          <w:trHeight w:val="23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ензен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5 340,35</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3 713,1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7 020,50</w:t>
            </w:r>
          </w:p>
        </w:tc>
      </w:tr>
      <w:tr>
        <w:trPr>
          <w:trHeight w:val="134"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амар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3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59 66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3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53 401,8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3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55 096,89</w:t>
            </w:r>
          </w:p>
        </w:tc>
      </w:tr>
      <w:tr>
        <w:trPr>
          <w:trHeight w:val="137"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7"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аратов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3 853,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5 263,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3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41 413,00</w:t>
            </w:r>
          </w:p>
        </w:tc>
      </w:tr>
      <w:tr>
        <w:trPr>
          <w:trHeight w:val="142"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2"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льянов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4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0 497,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4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3 500,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4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4 100,00</w:t>
            </w:r>
          </w:p>
        </w:tc>
      </w:tr>
      <w:tr>
        <w:trPr>
          <w:trHeight w:val="27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Итого по ПФО:</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29 380,1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31 524,7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33 924,24</w:t>
            </w:r>
          </w:p>
        </w:tc>
      </w:tr>
      <w:tr>
        <w:trPr>
          <w:trHeight w:val="270" w:hRule="atLeast"/>
        </w:trPr>
        <w:tc>
          <w:tcPr>
            <w:tcW w:w="9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Средний размер заработной платы сотрудников* </w:t>
            </w:r>
            <w:r>
              <w:rPr>
                <w:rFonts w:eastAsia="Times New Roman;Times New Roman" w:cs="Times New Roman;Times New Roman" w:ascii="Times New Roman;Times New Roman" w:hAnsi="Times New Roman;Times New Roman"/>
                <w:b/>
                <w:bCs/>
                <w:color w:val="000000"/>
                <w:sz w:val="20"/>
                <w:szCs w:val="20"/>
                <w:u w:val="single"/>
                <w:lang w:eastAsia="ru-RU"/>
              </w:rPr>
              <w:t>муниципальных учреждений</w:t>
            </w:r>
            <w:r>
              <w:rPr>
                <w:rFonts w:eastAsia="Times New Roman;Times New Roman" w:cs="Times New Roman;Times New Roman" w:ascii="Times New Roman;Times New Roman" w:hAnsi="Times New Roman;Times New Roman"/>
                <w:b/>
                <w:bCs/>
                <w:color w:val="000000"/>
                <w:sz w:val="20"/>
                <w:szCs w:val="20"/>
                <w:lang w:eastAsia="ru-RU"/>
              </w:rPr>
              <w:t xml:space="preserve">, </w:t>
              <w:br/>
              <w:t> реализующих ГМП (в руб.)</w:t>
            </w:r>
          </w:p>
        </w:tc>
      </w:tr>
      <w:tr>
        <w:trPr>
          <w:trHeight w:val="27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Башкортостан</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7 152,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7 152,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7 984,00</w:t>
            </w:r>
          </w:p>
        </w:tc>
      </w:tr>
      <w:tr>
        <w:trPr>
          <w:trHeight w:val="53"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3"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Марий Эл</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53"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7 219,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53"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7 657,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53"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8 289,00</w:t>
            </w:r>
          </w:p>
        </w:tc>
      </w:tr>
      <w:tr>
        <w:trPr>
          <w:trHeight w:val="10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Мордовия</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4 951,5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6 741,9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8 021,80</w:t>
            </w:r>
          </w:p>
        </w:tc>
      </w:tr>
      <w:tr>
        <w:trPr>
          <w:trHeight w:val="117"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7"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Татарстан</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1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 034,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1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8 607,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1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9 681,00</w:t>
            </w:r>
          </w:p>
        </w:tc>
      </w:tr>
      <w:tr>
        <w:trPr>
          <w:trHeight w:val="108"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8"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дмуртская Республика</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0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6 995,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0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7 715,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0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8 651,00</w:t>
            </w:r>
          </w:p>
        </w:tc>
      </w:tr>
      <w:tr>
        <w:trPr>
          <w:trHeight w:val="112"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2"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Чувашская Республика</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1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 843,12</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1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2 116,1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1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 959,14</w:t>
            </w:r>
          </w:p>
        </w:tc>
      </w:tr>
      <w:tr>
        <w:trPr>
          <w:trHeight w:val="116"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ермский край</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1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2 577,3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1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5 889,72</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1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7 434,40</w:t>
            </w:r>
          </w:p>
        </w:tc>
      </w:tr>
      <w:tr>
        <w:trPr>
          <w:trHeight w:val="119"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9"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Киров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19"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5 291,03</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19"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8 976,9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19"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2 362,64</w:t>
            </w:r>
          </w:p>
        </w:tc>
      </w:tr>
      <w:tr>
        <w:trPr>
          <w:trHeight w:val="43"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3"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Нижегород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43"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21 827,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43"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22 789,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43"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23 890,00</w:t>
            </w:r>
          </w:p>
        </w:tc>
      </w:tr>
      <w:tr>
        <w:trPr>
          <w:trHeight w:val="127"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7"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ренбург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2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7 188,77</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2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9 402,0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27"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 757,69</w:t>
            </w:r>
          </w:p>
        </w:tc>
      </w:tr>
      <w:tr>
        <w:trPr>
          <w:trHeight w:val="132"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2"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ензен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3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 695,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3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2 156,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3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5 093,00</w:t>
            </w:r>
          </w:p>
        </w:tc>
      </w:tr>
      <w:tr>
        <w:trPr>
          <w:trHeight w:val="135"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амар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35"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 965,7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35"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2 730,2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35"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4 607,00</w:t>
            </w:r>
          </w:p>
        </w:tc>
      </w:tr>
      <w:tr>
        <w:trPr>
          <w:trHeight w:val="43"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3"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аратов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43"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5 773,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43"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7 402,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43"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8 485,00</w:t>
            </w:r>
          </w:p>
        </w:tc>
      </w:tr>
      <w:tr>
        <w:trPr>
          <w:trHeight w:val="11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льянов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1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9 909,03</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1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 094,6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1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2 733,03</w:t>
            </w:r>
          </w:p>
        </w:tc>
      </w:tr>
      <w:tr>
        <w:trPr>
          <w:trHeight w:val="27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Итого по ПФО:</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18 887,25</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20 744,9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22 210,62</w:t>
            </w:r>
          </w:p>
        </w:tc>
      </w:tr>
      <w:tr>
        <w:trPr>
          <w:trHeight w:val="270" w:hRule="atLeast"/>
        </w:trPr>
        <w:tc>
          <w:tcPr>
            <w:tcW w:w="9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Средний размер заработной платы сотрудников* </w:t>
            </w:r>
            <w:r>
              <w:rPr>
                <w:rFonts w:eastAsia="Times New Roman;Times New Roman" w:cs="Times New Roman;Times New Roman" w:ascii="Times New Roman;Times New Roman" w:hAnsi="Times New Roman;Times New Roman"/>
                <w:b/>
                <w:bCs/>
                <w:color w:val="000000"/>
                <w:sz w:val="20"/>
                <w:szCs w:val="20"/>
                <w:u w:val="single"/>
                <w:lang w:eastAsia="ru-RU"/>
              </w:rPr>
              <w:t>подведомственных учреждений</w:t>
            </w:r>
            <w:r>
              <w:rPr>
                <w:rFonts w:eastAsia="Times New Roman;Times New Roman" w:cs="Times New Roman;Times New Roman" w:ascii="Times New Roman;Times New Roman" w:hAnsi="Times New Roman;Times New Roman"/>
                <w:b/>
                <w:bCs/>
                <w:color w:val="000000"/>
                <w:sz w:val="20"/>
                <w:szCs w:val="20"/>
                <w:lang w:eastAsia="ru-RU"/>
              </w:rPr>
              <w:t xml:space="preserve">, </w:t>
              <w:br/>
              <w:t> реализующих ГМП (в руб.)</w:t>
            </w:r>
          </w:p>
        </w:tc>
      </w:tr>
      <w:tr>
        <w:trPr>
          <w:trHeight w:val="27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Башкортостан</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 715,19</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 158,0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4 581,74</w:t>
            </w:r>
          </w:p>
        </w:tc>
      </w:tr>
      <w:tr>
        <w:trPr>
          <w:trHeight w:val="106"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Марий Эл</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0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8 483,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0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 935,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0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512,00</w:t>
            </w:r>
          </w:p>
        </w:tc>
      </w:tr>
      <w:tr>
        <w:trPr>
          <w:trHeight w:val="11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Мордовия</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1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3 101,74</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1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5 952,3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1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5 828,00</w:t>
            </w:r>
          </w:p>
        </w:tc>
      </w:tr>
      <w:tr>
        <w:trPr>
          <w:trHeight w:val="114"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Республика Татарстан</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1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5 014,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1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9 604,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1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1 118,00</w:t>
            </w:r>
          </w:p>
        </w:tc>
      </w:tr>
      <w:tr>
        <w:trPr>
          <w:trHeight w:val="118"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18"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дмуртская Республика</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1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4 610,58</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1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5 879,42</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18"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8 044,17</w:t>
            </w:r>
          </w:p>
        </w:tc>
      </w:tr>
      <w:tr>
        <w:trPr>
          <w:trHeight w:val="122"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2"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Чувашская Республика</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2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419,13</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2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182,4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22"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767,00</w:t>
            </w:r>
          </w:p>
        </w:tc>
      </w:tr>
      <w:tr>
        <w:trPr>
          <w:trHeight w:val="126"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ермский край</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2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2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41 051,2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26"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9 396,57</w:t>
            </w:r>
          </w:p>
        </w:tc>
      </w:tr>
      <w:tr>
        <w:trPr>
          <w:trHeight w:val="84"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84"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Киров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8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4 41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8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712,9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84"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8 673,00</w:t>
            </w:r>
          </w:p>
        </w:tc>
      </w:tr>
      <w:tr>
        <w:trPr>
          <w:trHeight w:val="134"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4"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Нижегород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34"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29 19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34"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30 128,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34"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color w:val="000000"/>
                <w:sz w:val="20"/>
                <w:szCs w:val="20"/>
                <w:lang w:eastAsia="ru-RU"/>
              </w:rPr>
              <w:t>32 346,00</w:t>
            </w:r>
          </w:p>
        </w:tc>
      </w:tr>
      <w:tr>
        <w:trPr>
          <w:trHeight w:val="43"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3"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Оренбург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43"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9 908,33</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43"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4 403,0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43"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6 157,25</w:t>
            </w:r>
          </w:p>
        </w:tc>
      </w:tr>
      <w:tr>
        <w:trPr>
          <w:trHeight w:val="27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Пензен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9 244,2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1 279,5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502,50</w:t>
            </w:r>
          </w:p>
        </w:tc>
      </w:tr>
      <w:tr>
        <w:trPr>
          <w:trHeight w:val="145"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5"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амар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45"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5 102,5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45"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4 518,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45"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3 916,00</w:t>
            </w:r>
          </w:p>
        </w:tc>
      </w:tr>
      <w:tr>
        <w:trPr>
          <w:trHeight w:val="13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Саратов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3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5 339,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3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6 203,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3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17 230,00</w:t>
            </w:r>
          </w:p>
        </w:tc>
      </w:tr>
      <w:tr>
        <w:trPr>
          <w:trHeight w:val="161"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1"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Ульяновская область</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tLeast" w:line="161"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 000,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tLeast" w:line="161"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20 284,0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tLeast" w:line="161"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0"/>
                <w:szCs w:val="20"/>
                <w:lang w:eastAsia="ru-RU"/>
              </w:rPr>
              <w:t>31 000,00</w:t>
            </w:r>
          </w:p>
        </w:tc>
      </w:tr>
      <w:tr>
        <w:trPr>
          <w:trHeight w:val="270" w:hRule="atLeast"/>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Итого по ПФО:</w:t>
            </w:r>
          </w:p>
        </w:tc>
        <w:tc>
          <w:tcPr>
            <w:tcW w:w="12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17 531,86</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20 266,4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22 738,09</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 - </w:t>
      </w:r>
      <w:r>
        <w:rPr>
          <w:rFonts w:eastAsia="Times New Roman;Times New Roman" w:cs="Times New Roman;Times New Roman" w:ascii="Times New Roman;Times New Roman" w:hAnsi="Times New Roman;Times New Roman"/>
          <w:color w:val="000000"/>
          <w:sz w:val="20"/>
          <w:szCs w:val="20"/>
          <w:lang w:eastAsia="ru-RU"/>
        </w:rPr>
        <w:t>без учета сотрудников категории «Руководители» и обеспечивающих специалистов (фин-хоз и пр.)</w:t>
      </w:r>
    </w:p>
    <w:p>
      <w:pPr>
        <w:pStyle w:val="Normal"/>
        <w:spacing w:lineRule="auto" w:line="24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Программно – методическое обеспечение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ное обеспечение молодежной политики в Нижегородской области включает в себ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одпрограмму 10 "Развитие молодежной политики"</w:t>
      </w:r>
      <w:r>
        <w:rPr/>
        <w:t xml:space="preserve"> </w:t>
      </w:r>
      <w:r>
        <w:rPr>
          <w:rFonts w:cs="Times New Roman;Times New Roman" w:ascii="Times New Roman;Times New Roman" w:hAnsi="Times New Roman;Times New Roman"/>
          <w:sz w:val="28"/>
          <w:szCs w:val="28"/>
        </w:rPr>
        <w:t xml:space="preserve">государственной программы "Развитие образования Нижегородской области", утвержденно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Нижегородской области от 30 апреля                           2014 года № 301 (далее – Подпрограмм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муниципальные программы в сфере молодежной политики (действуют 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50 муниципальных образованиях Нижегородской обла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Актуальные задачи и направления молодежной политики до принятия Федерального закона </w:t>
      </w:r>
      <w:r>
        <w:rPr>
          <w:rFonts w:eastAsia="Times New Roman;Times New Roman" w:cs="Times New Roman;Times New Roman" w:ascii="Times New Roman;Times New Roman" w:hAnsi="Times New Roman;Times New Roman"/>
          <w:sz w:val="28"/>
          <w:szCs w:val="28"/>
          <w:lang w:eastAsia="ru-RU"/>
        </w:rPr>
        <w:t>№ 489-ФЗ</w:t>
      </w:r>
      <w:r>
        <w:rPr>
          <w:rFonts w:cs="Times New Roman;Times New Roman" w:ascii="Times New Roman;Times New Roman" w:hAnsi="Times New Roman;Times New Roman"/>
          <w:sz w:val="28"/>
          <w:szCs w:val="28"/>
        </w:rPr>
        <w:t xml:space="preserve"> были заданы "Основами государственной молодежной политики на период до 2025 года", утвержденные Распоряжением Правительства Российской Федерации от 29 ноября 2014 года № 2403-р, и региональной Подпрограммой. Эти направления, </w:t>
        <w:br/>
        <w:t xml:space="preserve">в целом, отражены в муниципальных программах в сфере молодежной полити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муниципальные программы необходимо привести </w:t>
        <w:br/>
        <w:t xml:space="preserve">в соответствие с Федеральным законом </w:t>
      </w:r>
      <w:r>
        <w:rPr>
          <w:rFonts w:eastAsia="Times New Roman;Times New Roman" w:cs="Times New Roman;Times New Roman" w:ascii="Times New Roman;Times New Roman" w:hAnsi="Times New Roman;Times New Roman"/>
          <w:sz w:val="28"/>
          <w:szCs w:val="28"/>
          <w:lang w:eastAsia="ru-RU"/>
        </w:rPr>
        <w:t>№ 489-ФЗ.</w:t>
      </w:r>
      <w:r>
        <w:rPr>
          <w:rFonts w:cs="Times New Roman;Times New Roman" w:ascii="Times New Roman;Times New Roman" w:hAnsi="Times New Roman;Times New Roman"/>
          <w:sz w:val="28"/>
          <w:szCs w:val="28"/>
        </w:rPr>
        <w:t xml:space="preserve"> В соответствии со статьей 10 Федерального закона № 489-ФЗ к полномочиям органов местного самоуправления в сфере молодежной политики относится разработка и реализация муниципальных программ </w:t>
      </w:r>
      <w:r>
        <w:rPr>
          <w:rFonts w:cs="Times New Roman;Times New Roman" w:ascii="Times New Roman;Times New Roman" w:hAnsi="Times New Roman;Times New Roman"/>
          <w:sz w:val="28"/>
          <w:szCs w:val="28"/>
          <w:u w:val="single"/>
        </w:rPr>
        <w:t>по основным направлениям реализации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нформация органов местного самоуправления муниципальных образований Нижегородской области о наиболее актуальных проблемах реализации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проблемы кадрового обеспечения (г.о.г. Арзамас, Арзамасский муниципальный район, Вадский муниципальный округ, Дальнеконстантиновский муниципальный рай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зкая обеспеченность государственной молодежной политики кадрами (в некоторых муниципальных образованиях области по 1-2 специалиста, входящих в состав управлений/департаментов/комитетов культуры, образования и спор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величение нагрузки на специалистов в связи с повышением возрастного ценза молодежи до 35 л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вмещение работы главного специалиста по молодежной политике                   с</w:t>
      </w:r>
      <w:r>
        <w:rPr/>
        <w:t xml:space="preserve"> </w:t>
      </w:r>
      <w:r>
        <w:rPr>
          <w:rFonts w:cs="Times New Roman;Times New Roman" w:ascii="Times New Roman;Times New Roman" w:hAnsi="Times New Roman;Times New Roman"/>
          <w:sz w:val="28"/>
          <w:szCs w:val="28"/>
        </w:rPr>
        <w:t>другими направлениям работы местной админист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квалифицированных специалистов в сфере молодеж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низкая грантовая деятельность, направленная на привлечение финансовой поддержки на реализацию проектов молодежи,</w:t>
      </w:r>
      <w:r>
        <w:rPr/>
        <w:t xml:space="preserve"> </w:t>
      </w:r>
      <w:r>
        <w:rPr>
          <w:rFonts w:cs="Times New Roman;Times New Roman" w:ascii="Times New Roman;Times New Roman" w:hAnsi="Times New Roman;Times New Roman"/>
          <w:sz w:val="28"/>
          <w:szCs w:val="28"/>
        </w:rPr>
        <w:t>неразвитость социального проектирования и грантовых конкурсов (Арзамасский  муниципальный район, Бутурлинский муниципальный окру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сутствие подведомственных учреждений и муниципальных центров молодежных инициатив органа управления сферы молодежной политики, технически оснащенных молодежных общественных пространств (г.о.г. Нижний Новгород, Вадский муниципальный округ, Бутурлинский муниципальный округ, Дальнеконстантиновский муниципальный райо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недостаточное финансирование направлений государственной молодежной политики, отсутствие средств на мероприятия, проводимые в сфере работы с молодежью (г.о.г. Нижний Новгород, Вадский муниципальный округ, Арзамасский  муниципальный рай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блемы охвата мероприятиями молодежи из отдаленных сельских населенных пунктов (Арзамасский  муниципальный рай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сутствие программ поддержки молодежи, работающей  и живущей в сельской местности (Арзамасский  муниципальный рай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изкий охват мероприятиями студенческой молодежи, слабое взаимодействие  органов по делам молодежи со студенческой молодежью (Арзамасский  муниципальный рай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ответствие жизненных установок, ценностей и моделей поведения молодых людей потребностям района (Дальнеконстантиновский муниципальный район).</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ложения органов местного самоуправления муниципальных образований Нижегородской области по совершенствованию государственной молодежной политики и</w:t>
      </w:r>
      <w:r>
        <w:rPr/>
        <w:t xml:space="preserve"> </w:t>
      </w:r>
      <w:r>
        <w:rPr>
          <w:rFonts w:cs="Times New Roman;Times New Roman" w:ascii="Times New Roman;Times New Roman" w:hAnsi="Times New Roman;Times New Roman"/>
          <w:b/>
          <w:sz w:val="28"/>
          <w:szCs w:val="28"/>
        </w:rPr>
        <w:t>нормативно-правовой базы Нижегородской области в сфере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ние "Центров развития молодежи" на территории муниципальных образований области в рамках государственной программы (подпрограммы); рекомендовать разработать концепцию развития сети "Центров развития молодежи" в Нижегородской области,) – г.о.г. Нижний Новгород, Шарангский муниципальный район, г. Са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личение кадрового обеспечения сферы государственной молодежной политики (г.о.г. Нижний Новгор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ределить нормативы обеспеченности муниципальных образований кадрами из расчета количества специалистов по работе с молодежью – муниципальных служащих на душу населения в возрасте от 14 до 35 лет г.о.г. Арзамас);</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конодательно закрепить подготовку (переподготовку) кадров                       в сфере государственной молодежной политики (г.о.г. Арзамас);</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в целях совершенствования работы с молодежью проводить курсы повышения квалификации, курсы повышения профессионального мастерства (Вадский муниципальный округ, Дальнеконстантиновский муниципальный райо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предусмотреть увеличение финансирования сферы молодежной политики (все муниципальные образования, направившие предложения                   по мониторинг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рассмотреть возможность финансирования сферы государственной молодежной политики в части организации мероприятий как неснижаемый норматив на душу населения в возрасте от 14 до 35 лет (как правило, бюджетное финансирование осуществляется по остаточному принципу) (г.о.г. Арзамас);</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8) создать инфраструктуру сопровождения молодежных проектов, организационно-методическая поддержка грантовой деятельности (все муниципальные образования, направившие предложения по мониторинг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дусмотреть проведение региональных конкурсов, проектов по поддержке местных инициатив молодежи (Дальнеконстантиновский муниципальный райо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ть систему управления талантами, обеспечивающую эффективную интеграцию талантливой молодежи в российскую науку, экономику и управление (г.о.г. Вык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усмотреть меры поддержки: гранты, стипендии одаренной молодежи, спортсменам, поддержка молодых специалистов (Шарангский муниципальный район, г. Са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работать систему поощрения особо активных членов молодежного, волонтерского и добровольческого движения, сформировать реестр молодежных активистов с надпрофессиональными компетенциями  (городской округ Навашинск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усмотреть обеспечение доступности для граждан, систематически участвующих в добровольческой (волонтерской) деятельности, объектов спорта, учреждений культуры, учреждений органа по делам молодежи, находящихся в государственной и муниципальной собственности, для занятий и проведения мероприятий на безвозмездной основе или на льготных услов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4) разработать региональные программы поддержки специалистов, желающих работать в сельской местности (большинство муниципальных образований, направивших предложения по мониторинг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5) разработать Стратегию реализации молодежной политики                         в Нижегородской области (Вадский муниципальный округ);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6) предусмотреть гарантии предоставления времени работающей молодежи для осуществления общественно-значимой деятельности (городской округ Навашинск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7) усовершенствовать организацию временного трудоустройства несовершеннолетних граждан и студенческой молодежи в свободное                        от учебы врем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8) при разработке проекта закона "О молодежной политике                            в Нижегородской области" (Шарангский муниципальный район, г. Сар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едусмотреть мероприятия по поддержке молодежи, молодых семей и молодежных общественных объедин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крепить мониторинг реализации молодежной политики и перечень обязательной информации, которая учитывается в мониторинг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епить понятия "инфраструктура молодежной политики", "специалист по работе с молодежью", "субъекты, осуществляющие деятельность в сфере молодежной политики", "самореализация молодеж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ить полномочия органов местного самоуправления в сфере реализации молодежной политики;</w:t>
      </w:r>
    </w:p>
    <w:p>
      <w:pPr>
        <w:pStyle w:val="Normal"/>
        <w:tabs>
          <w:tab w:val="clear" w:pos="708"/>
          <w:tab w:val="left" w:pos="1964" w:leader="none"/>
        </w:tabs>
        <w:spacing w:lineRule="auto" w:line="240" w:before="0" w:after="0"/>
        <w:ind w:firstLine="709"/>
        <w:jc w:val="both"/>
        <w:rPr>
          <w:rFonts w:ascii="Times New Roman;Times New Roman" w:hAnsi="Times New Roman;Times New Roman" w:eastAsia="Times New Roman;Times New Roman" w:cs="Times New Roman;Times New Roman"/>
          <w:bCs/>
          <w:kern w:val="2"/>
          <w:sz w:val="28"/>
          <w:szCs w:val="28"/>
          <w:lang w:eastAsia="ru-RU"/>
        </w:rPr>
      </w:pPr>
      <w:r>
        <w:rPr>
          <w:rFonts w:cs="Times New Roman;Times New Roman" w:ascii="Times New Roman;Times New Roman" w:hAnsi="Times New Roman;Times New Roman"/>
          <w:b/>
          <w:sz w:val="28"/>
          <w:szCs w:val="28"/>
        </w:rPr>
        <w:tab/>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IV</w:t>
      </w:r>
      <w:r>
        <w:rPr>
          <w:rFonts w:eastAsia="Times New Roman;Times New Roman" w:cs="Times New Roman;Times New Roman" w:ascii="Times New Roman;Times New Roman" w:hAnsi="Times New Roman;Times New Roman"/>
          <w:b/>
          <w:sz w:val="28"/>
          <w:szCs w:val="28"/>
          <w:lang w:eastAsia="ru-RU"/>
        </w:rPr>
        <w:t>. Опыт субъектов Российской Федераци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в сфере законодательного регулирования и реализации молодежной политик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7"/>
          <w:szCs w:val="27"/>
          <w:lang w:eastAsia="ru-RU"/>
        </w:rPr>
        <w:t xml:space="preserve">В ходе проведения мониторинга было изучено законодательство субъектов Российской Федерации в сфере регулирования государственной молодежной политики. </w:t>
      </w:r>
      <w:r>
        <w:rPr>
          <w:rFonts w:eastAsia="Times New Roman;Times New Roman" w:cs="Times New Roman;Times New Roman" w:ascii="Times New Roman;Times New Roman" w:hAnsi="Times New Roman;Times New Roman"/>
          <w:sz w:val="28"/>
          <w:szCs w:val="28"/>
          <w:lang w:eastAsia="ru-RU"/>
        </w:rPr>
        <w:t>Отмечаем, что анализ нормативной правовой базы других субъектов Российской Федерации по этому вопросу позволяет сделать вывод о разнообразии дополнительных мер социальной поддержки, предоставляемых молодым гражданам, а также мер поддержки молодежных общественных объединений, молодых специалистов, а также муниципальных образований субъектов Российской Федерации при реализации молодежной политики (грантовая поддержка, субсидии на развитие молодежных центров и д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сновы для развития региональной нормативно-правовой базы отрасли в регионах округа были заложены Федеральными законами                                     "О государственной молодежной политике" и "О государственной поддержке молодежных и детских общественных объединен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 учетом принятия базового Федерального закона "О молодежной политике в Российской Федерации" есть необходимость обновления региональных базовых законов и приведения их в соответствие с федеральным. Соответствующая работа проводится в настоящее врем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4 регионах округа приняты совершенно новые законы о молодежной политике (Республика Марий Эл, Удмуртская Республика, Пермский край и Пензенская обла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6 регионах внесены изменения в действующие законы (Республики Мордовия и Татарстан, Чувашская Республика, Самарская, Саратовская и Ульяновская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в 4 регионах проекты новых законов находятся в стадии проработки и окончательного принятия (Республика Башкортостан, Кировская, Нижегородская и Оренбургская област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ряде регионов приняты самостоятельные законы по отдельным направлениям реализации государственной молодежной полит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Так, например, в Республике Башкортостан, Удмуртской Республике, Кировской, Саратовской и Оренбургской областях приняты законы </w:t>
        <w:br/>
        <w:t xml:space="preserve">"О государственной поддержке деятельности студенческих отрядов". </w:t>
        <w:br/>
        <w:t xml:space="preserve">В Республиках Татарстан, Марий Эл, Мордовия, Оренбургской и Самарской областях сформирована нормативно правовая база, регламентирующая условия улучшения жилищных условий молодых семей.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ля реализации системы гражданско-патриотического воспитания в регионах сформировано законодательство, регулирующее партнерское взаимодействие органов исполнительной власти, региональных молодежных и ветеранских общественных структур, воинских соединений и других организаций.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В четырех регионах округа (Нижегородская, Самарская, Саратовская </w:t>
        <w:br/>
        <w:t xml:space="preserve">и Ульяновская области) имеются нормативные акты, ориентированные на поддержку молодых специалистов на рынке труда по нескольким отраслям. </w:t>
        <w:br/>
        <w:t xml:space="preserve">В Самарской и Ульяновской областях это Законы "О молодом специалисте", </w:t>
        <w:br/>
        <w:t xml:space="preserve">в Саратовской – для молодых специалистов учреждений бюджетной сферы, </w:t>
        <w:br/>
        <w:t xml:space="preserve">в Нижегородской области это подпрограмма "Меры социальной поддержки молодых специалистов на 2014-2023 гг.". В основном, нормативно-правовая база в других регионах представлена законами и подзаконными актами, регламентирующими меры социальной поддержки в отдельных отраслях – чаще всего в образовании, здравоохранении и сельском хозяйстве. Есть опыт поддержки молодых специалистов и на уровне местного самоуправления. Наиболее четко систематизированным документом является Закон Самарской области от 6 июля 2015 г. №76-ГД "О молодом специалисте в Самарской области". Данный нормативно-правовой акт может стать основой для разработки типового документа, регулирующего меры поддержки молодых специалистов.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новы и особенности патриотического воспитания в регионах округа регламентируют региональные законы в 3 регионах (Удмуртская Республика, Пермский край, Саратовская область), государственные программы в 3 регионах: (Республика Марий Эл, Саратовская область, Оренбургская область), подпрограммы государственных программ в 4 регионах (Удмуртская, Чувашская республики, Республика Мордовия, Нижегородская область), постановления региональных правительств и указы глав регионов в 6 регионах (Республики Башкортостан, Мордовия, Татарстан, Пермский край, Самарская и Саратовская област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ными целевыми показателями программ по реализации государственной молодежной политики в большинстве региональных документов определены: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ля молодых людей, вовлеченных в мероприятия, реализуемые по различным направлениям работы с молодежью на территории региона, от общего количества молодежи региона (ежегодно);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ля молодежи, принимающей участие в волонтерской (добровольческой) деятельности, в общем количестве молодеж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ля молодых граждан, охваченных мероприятиями патриотической направленности, в общей численности молодежи, проживающей на территории региона;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Республика Татарстан</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Принято постановление Кабинета Министров Республики Татарстан от 05.03.2019 № 158 (ред. от 13.11.2020) "Об утверждении государственной программы "Развитие молодежной политики в Республике Татарстан на 2019 - 2025 годы". Общий объем финансирования программы в 2019 - 2025 годах составляет 24 803 699,7 тыс. рублей, в частности, в рамках данной программы осуществляются мероприятия по п</w:t>
      </w:r>
      <w:r>
        <w:rPr>
          <w:rFonts w:cs="Times New Roman;Times New Roman" w:ascii="Times New Roman;Times New Roman" w:hAnsi="Times New Roman;Times New Roman"/>
          <w:sz w:val="28"/>
          <w:szCs w:val="28"/>
          <w:lang w:eastAsia="ru-RU"/>
        </w:rPr>
        <w:t>оддержке деятельности студенческих трудовых отрядов (530 тыс. рублей), проведение Республиканского форума трудящейся молодежи "Не словом, а делом!"                             (3 2045, 2 тыс. рублей); мероприятия  по международному сотрудничеству в сфере государственной молодежной политики (650,0 тыс. рублей); финансовое обеспечение учреждений молодежной политики Республики Татарстан, в том числе повышение заработной платы отраслевых специалистов муниципальных учреждений молодежной политики Республики Татарстан (474 683,0 тыс. руб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Молодежная инфраструктура Республики Татарстан насчитывает более </w:t>
      </w:r>
      <w:r>
        <w:rPr>
          <w:rFonts w:cs="Times New Roman;Times New Roman" w:ascii="Times New Roman;Times New Roman" w:hAnsi="Times New Roman;Times New Roman"/>
          <w:b/>
          <w:bCs/>
          <w:sz w:val="28"/>
          <w:szCs w:val="28"/>
          <w:lang w:eastAsia="ru-RU"/>
        </w:rPr>
        <w:t>350 учреждений</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
          <w:bCs/>
          <w:sz w:val="28"/>
          <w:szCs w:val="28"/>
          <w:lang w:eastAsia="ru-RU"/>
        </w:rPr>
        <w:t>11</w:t>
      </w:r>
      <w:r>
        <w:rPr>
          <w:rFonts w:cs="Times New Roman;Times New Roman" w:ascii="Times New Roman;Times New Roman" w:hAnsi="Times New Roman;Times New Roman"/>
          <w:bCs/>
          <w:sz w:val="28"/>
          <w:szCs w:val="28"/>
          <w:lang w:eastAsia="ru-RU"/>
        </w:rPr>
        <w:t xml:space="preserve"> республиканских учреждений для молодежи, в муниципальных образованиях Республики Татарстан ведут работу </w:t>
      </w:r>
      <w:r>
        <w:rPr>
          <w:rFonts w:cs="Times New Roman;Times New Roman" w:ascii="Times New Roman;Times New Roman" w:hAnsi="Times New Roman;Times New Roman"/>
          <w:b/>
          <w:bCs/>
          <w:sz w:val="28"/>
          <w:szCs w:val="28"/>
          <w:lang w:eastAsia="ru-RU"/>
        </w:rPr>
        <w:t>224</w:t>
      </w:r>
      <w:r>
        <w:rPr>
          <w:rFonts w:cs="Times New Roman;Times New Roman" w:ascii="Times New Roman;Times New Roman" w:hAnsi="Times New Roman;Times New Roman"/>
          <w:bCs/>
          <w:sz w:val="28"/>
          <w:szCs w:val="28"/>
          <w:lang w:eastAsia="ru-RU"/>
        </w:rPr>
        <w:t xml:space="preserve"> молодежных (подростковых) клуба, </w:t>
      </w:r>
      <w:r>
        <w:rPr>
          <w:rFonts w:cs="Times New Roman;Times New Roman" w:ascii="Times New Roman;Times New Roman" w:hAnsi="Times New Roman;Times New Roman"/>
          <w:b/>
          <w:bCs/>
          <w:sz w:val="28"/>
          <w:szCs w:val="28"/>
          <w:lang w:eastAsia="ru-RU"/>
        </w:rPr>
        <w:t>30</w:t>
      </w:r>
      <w:r>
        <w:rPr>
          <w:rFonts w:cs="Times New Roman;Times New Roman" w:ascii="Times New Roman;Times New Roman" w:hAnsi="Times New Roman;Times New Roman"/>
          <w:bCs/>
          <w:sz w:val="28"/>
          <w:szCs w:val="28"/>
          <w:lang w:eastAsia="ru-RU"/>
        </w:rPr>
        <w:t xml:space="preserve"> молодежных центров, </w:t>
      </w:r>
      <w:r>
        <w:rPr>
          <w:rFonts w:cs="Times New Roman;Times New Roman" w:ascii="Times New Roman;Times New Roman" w:hAnsi="Times New Roman;Times New Roman"/>
          <w:b/>
          <w:bCs/>
          <w:sz w:val="28"/>
          <w:szCs w:val="28"/>
          <w:lang w:eastAsia="ru-RU"/>
        </w:rPr>
        <w:t>2</w:t>
      </w:r>
      <w:r>
        <w:rPr>
          <w:rFonts w:cs="Times New Roman;Times New Roman" w:ascii="Times New Roman;Times New Roman" w:hAnsi="Times New Roman;Times New Roman"/>
          <w:bCs/>
          <w:sz w:val="28"/>
          <w:szCs w:val="28"/>
          <w:lang w:eastAsia="ru-RU"/>
        </w:rPr>
        <w:t xml:space="preserve"> центра военно-патриотической работы и подготовки допризывной молодежи, </w:t>
      </w:r>
      <w:r>
        <w:rPr>
          <w:rFonts w:cs="Times New Roman;Times New Roman" w:ascii="Times New Roman;Times New Roman" w:hAnsi="Times New Roman;Times New Roman"/>
          <w:b/>
          <w:bCs/>
          <w:sz w:val="28"/>
          <w:szCs w:val="28"/>
          <w:lang w:eastAsia="ru-RU"/>
        </w:rPr>
        <w:t xml:space="preserve">7 </w:t>
      </w:r>
      <w:r>
        <w:rPr>
          <w:rFonts w:cs="Times New Roman;Times New Roman" w:ascii="Times New Roman;Times New Roman" w:hAnsi="Times New Roman;Times New Roman"/>
          <w:bCs/>
          <w:sz w:val="28"/>
          <w:szCs w:val="28"/>
          <w:lang w:eastAsia="ru-RU"/>
        </w:rPr>
        <w:t xml:space="preserve">центров психолого-педагогической помощи детям и молодежи, </w:t>
      </w:r>
      <w:r>
        <w:rPr>
          <w:rFonts w:cs="Times New Roman;Times New Roman" w:ascii="Times New Roman;Times New Roman" w:hAnsi="Times New Roman;Times New Roman"/>
          <w:b/>
          <w:bCs/>
          <w:sz w:val="28"/>
          <w:szCs w:val="28"/>
          <w:lang w:eastAsia="ru-RU"/>
        </w:rPr>
        <w:t>3</w:t>
      </w:r>
      <w:r>
        <w:rPr>
          <w:rFonts w:cs="Times New Roman;Times New Roman" w:ascii="Times New Roman;Times New Roman" w:hAnsi="Times New Roman;Times New Roman"/>
          <w:bCs/>
          <w:sz w:val="28"/>
          <w:szCs w:val="28"/>
          <w:lang w:eastAsia="ru-RU"/>
        </w:rPr>
        <w:t xml:space="preserve"> центра экстренной психологической помощи по телефону для детей и молодежи, </w:t>
      </w:r>
      <w:r>
        <w:rPr>
          <w:rFonts w:cs="Times New Roman;Times New Roman" w:ascii="Times New Roman;Times New Roman" w:hAnsi="Times New Roman;Times New Roman"/>
          <w:b/>
          <w:bCs/>
          <w:sz w:val="28"/>
          <w:szCs w:val="28"/>
          <w:lang w:eastAsia="ru-RU"/>
        </w:rPr>
        <w:t xml:space="preserve">10 </w:t>
      </w:r>
      <w:r>
        <w:rPr>
          <w:rFonts w:cs="Times New Roman;Times New Roman" w:ascii="Times New Roman;Times New Roman" w:hAnsi="Times New Roman;Times New Roman"/>
          <w:bCs/>
          <w:sz w:val="28"/>
          <w:szCs w:val="28"/>
          <w:lang w:eastAsia="ru-RU"/>
        </w:rPr>
        <w:t>центров по организации деятельности студенческих трудовых отрядов (в том числе</w:t>
      </w:r>
      <w:r>
        <w:rPr>
          <w:rFonts w:cs="Times New Roman;Times New Roman" w:ascii="Times New Roman;Times New Roman" w:hAnsi="Times New Roman;Times New Roman"/>
          <w:b/>
          <w:bCs/>
          <w:sz w:val="28"/>
          <w:szCs w:val="28"/>
          <w:lang w:eastAsia="ru-RU"/>
        </w:rPr>
        <w:t xml:space="preserve"> 3</w:t>
      </w:r>
      <w:r>
        <w:rPr>
          <w:rFonts w:cs="Times New Roman;Times New Roman" w:ascii="Times New Roman;Times New Roman" w:hAnsi="Times New Roman;Times New Roman"/>
          <w:bCs/>
          <w:sz w:val="28"/>
          <w:szCs w:val="28"/>
          <w:lang w:eastAsia="ru-RU"/>
        </w:rPr>
        <w:t xml:space="preserve"> - в форме муниципальных учреждений), </w:t>
      </w:r>
      <w:r>
        <w:rPr>
          <w:rFonts w:cs="Times New Roman;Times New Roman" w:ascii="Times New Roman;Times New Roman" w:hAnsi="Times New Roman;Times New Roman"/>
          <w:b/>
          <w:bCs/>
          <w:sz w:val="28"/>
          <w:szCs w:val="28"/>
          <w:lang w:eastAsia="ru-RU"/>
        </w:rPr>
        <w:t xml:space="preserve">40 </w:t>
      </w:r>
      <w:r>
        <w:rPr>
          <w:rFonts w:cs="Times New Roman;Times New Roman" w:ascii="Times New Roman;Times New Roman" w:hAnsi="Times New Roman;Times New Roman"/>
          <w:bCs/>
          <w:sz w:val="28"/>
          <w:szCs w:val="28"/>
          <w:lang w:eastAsia="ru-RU"/>
        </w:rPr>
        <w:t xml:space="preserve">муниципальных центров молодежных (студенческих) формирований по охране общественного порядка, </w:t>
      </w:r>
      <w:r>
        <w:rPr>
          <w:rFonts w:cs="Times New Roman;Times New Roman" w:ascii="Times New Roman;Times New Roman" w:hAnsi="Times New Roman;Times New Roman"/>
          <w:b/>
          <w:bCs/>
          <w:sz w:val="28"/>
          <w:szCs w:val="28"/>
          <w:lang w:eastAsia="ru-RU"/>
        </w:rPr>
        <w:t>119</w:t>
      </w:r>
      <w:r>
        <w:rPr>
          <w:rFonts w:cs="Times New Roman;Times New Roman" w:ascii="Times New Roman;Times New Roman" w:hAnsi="Times New Roman;Times New Roman"/>
          <w:bCs/>
          <w:sz w:val="28"/>
          <w:szCs w:val="28"/>
          <w:lang w:eastAsia="ru-RU"/>
        </w:rPr>
        <w:t xml:space="preserve"> стационарных детских оздоровительных лагер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В городе Казани открыт </w:t>
      </w:r>
      <w:r>
        <w:rPr>
          <w:rFonts w:cs="Times New Roman;Times New Roman" w:ascii="Times New Roman;Times New Roman" w:hAnsi="Times New Roman;Times New Roman"/>
          <w:b/>
          <w:sz w:val="28"/>
          <w:szCs w:val="28"/>
          <w:lang w:eastAsia="ru-RU"/>
        </w:rPr>
        <w:t>крупнейший в регионе Республиканский центр патриотического воспитания молодежи "Патриот"</w:t>
      </w:r>
      <w:r>
        <w:rPr>
          <w:rFonts w:cs="Times New Roman;Times New Roman" w:ascii="Times New Roman;Times New Roman" w:hAnsi="Times New Roman;Times New Roman"/>
          <w:sz w:val="28"/>
          <w:szCs w:val="28"/>
          <w:lang w:eastAsia="ru-RU"/>
        </w:rPr>
        <w:t>, который позволяет координировать деятельность различных организаций и ведомств, военных комиссариатов, ветеранских и молодежных общественных организаций.</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Для реализации приоритетных направлений государственной молодежной политики, эффективного решения проблем молодежи активно используется программный метод.</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олучили дальнейшее развитие формирования по охране общественного порядка "Форпост", состоящие из 1 347 отрядов, значительно активизировалось волонтерское движение среди молодежи, включающее 903 отряда, движение студенческих трудовых отрядов, состоящее из 216 отрядов и охватывающее более 10 тыс. студент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 возросшей активности и гражданской зрелости молодого поколения республики свидетельствует увеличение количества молодежи в общественных организациях, которое составляет около 30 процентов общей численности молодого поколения. Общественные организации являются инициаторами проведения республиканских конкурсов, слетов, фестивалей, форумов молодежи. Среди них наиболее активно работают Общественная молодежная палата при Государственном Совете Республики Татарстан, Региональная молодежная общественная организация "Лига студентов Республики Татарстан", общественная организация "Академия творческой молодежи Республики Татарстан", Объединение "Отечество", Совет детских и молодежных организаций, общественная организация "Молодежь промышленных предприятий Республики Татарстан", Региональное общественное движение молодых ученых и специалистов Республики Татарстан, масштабное фестивальное движение "Созвездие", охватившее до 90 тыс. человек, региональная общественная  организация "Аграрное молодежное объединение Республики Татарстан". Создано и развивается интеллектуальное молодежное движение.</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ля последующего развития государственной молодежной политики требуется решение проблем, существующих в молодежной среде:</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 необходимость совершенствования системы выявления, воспитания и самореализации молодежных лидеров.</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8"/>
          <w:szCs w:val="28"/>
          <w:lang w:eastAsia="ru-RU"/>
        </w:rPr>
        <w:t>- усиление роли гражданско-патриотического воспитания в формировании ценностных ориентиров молодежи Республики Татарстан.</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необходимость повышения трудовой активности молодежи и ее вовлечения в созидательные проекты в качестве инструмента профилактики негативных социальных явлений в молодежной среде.</w:t>
      </w:r>
    </w:p>
    <w:p>
      <w:pPr>
        <w:pStyle w:val="Normal"/>
        <w:spacing w:lineRule="auto" w:line="240" w:before="0" w:after="0"/>
        <w:ind w:left="567"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остовская область </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бластной закон Ростовской области от 25.12.2014 № 309-ЗС (ред. от 25.12.2020)</w:t>
      </w:r>
      <w:r>
        <w:rPr>
          <w:sz w:val="28"/>
          <w:szCs w:val="28"/>
        </w:rPr>
        <w:t>  </w:t>
      </w:r>
      <w:r>
        <w:rPr>
          <w:rFonts w:cs="Times New Roman;Times New Roman" w:ascii="Times New Roman;Times New Roman" w:hAnsi="Times New Roman;Times New Roman"/>
          <w:bCs/>
          <w:sz w:val="28"/>
          <w:szCs w:val="28"/>
          <w:lang w:eastAsia="ru-RU"/>
        </w:rPr>
        <w:t>"О государственной молодежной политике в Ростовской области" предусматривает меры государственной поддержки  талантливой молодежи, содействие в развитии молодежного предпринимательства, кадровое и научное обеспечение реализации молодежной политик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Государственная поддержка талантливой молодежи может включать в себ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 учреждение именных стипендий, премий для талантливой молодеж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 организацию и проведение акций, семинаров, конкурсов, фестивалей, "круглых столов", сборов, дискуссионных и образовательных площадок, форумов, лагерей, походов, слетов с целью выявления и распространения творческих достижений молодеж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направление делегаций молодежи на мероприятия межрегионального, всероссийского и международного уровня, развитие межрегионального и международного молодежного сотрудничеств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 иные меры государственной поддержки в соответствии с федеральным и областны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Государственные органы Ростовской области, осуществляющие государственную молодежную политику, в пределах своей компетенци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1) проводят мероприятия, направленные на вовлечение молодежи в предпринимательскую деятельность, на популяризацию предпринимательства среди молодеж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 оказывают консультационные услуги субъектам молодежного предприним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стимулируют создание ассоциаций, клубов, интернет-сообществ молодых предпринимателей, молодежных проектных коллектив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 организуют и проводят молодежные форумы, конференции, выставки и конкурсы молодежных бизнес-проект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5) предоставляют молодым гражданам гранты на организацию собственного дел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6) создают инфраструктуру поддержки и развития молодежного предпринимательства.</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дровое обеспечение реализации государственной молодежной политики в Ростовской области предусматривает:</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взаимосвязь государственной молодежной политики с государственной кадровой политикой Ростовской област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формирование и развитие системы подготовки и дополнительного профессионального образования кадров, работающих с молодежью на территории Ростовской област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подготовку и распространение учебно-методической литературы и документации для подготовки кадров, работающих с молодежью на территории Ростовской области.</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становление Правительства Ростовской области от 22.12.2011 № 261 (ред. от 01.02.2021) "О порядке и условиях присуждения именных премий Губернатора Ростовской области талантливым молодым ученым и инноваторам"</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Молодой ученый - работник образовательной или научной организации, имеющий ученую степень кандидата наук в возрасте до 35 лет или ученую степень доктора наук в возрасте до 40 лет либо являющийся аспирантом, исследователем или преподавателем образовательной организации высшего образования без ученой степени в возрасте до 30 лет;</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инноваторы - организаторы нововведений, обеспечивающие взаимодействие всех участников инновационного процес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мии присуждаются талантливым молодым ученым и инноваторам в возрасте до 35 лет, постоянно проживающим на территории Ростовской области, принявшим участие в региональном этапе Всероссийского мероприятия "Ты - инноватор" (далее - Мероприятие) и набравшим наибольшее количество балл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мии присуждаются в размере </w:t>
      </w:r>
      <w:r>
        <w:rPr>
          <w:rFonts w:cs="Times New Roman;Times New Roman" w:ascii="Times New Roman;Times New Roman" w:hAnsi="Times New Roman;Times New Roman"/>
          <w:b/>
          <w:sz w:val="28"/>
          <w:szCs w:val="28"/>
          <w:lang w:eastAsia="ru-RU"/>
        </w:rPr>
        <w:t>105,0 тыс.</w:t>
      </w:r>
      <w:r>
        <w:rPr>
          <w:rFonts w:cs="Times New Roman;Times New Roman" w:ascii="Times New Roman;Times New Roman" w:hAnsi="Times New Roman;Times New Roman"/>
          <w:sz w:val="28"/>
          <w:szCs w:val="28"/>
          <w:lang w:eastAsia="ru-RU"/>
        </w:rPr>
        <w:t xml:space="preserve"> рублей с учетом сумм налогов, установленных законом, </w:t>
      </w:r>
      <w:r>
        <w:rPr>
          <w:rFonts w:cs="Times New Roman;Times New Roman" w:ascii="Times New Roman;Times New Roman" w:hAnsi="Times New Roman;Times New Roman"/>
          <w:b/>
          <w:sz w:val="28"/>
          <w:szCs w:val="28"/>
          <w:lang w:eastAsia="ru-RU"/>
        </w:rPr>
        <w:t>10</w:t>
      </w:r>
      <w:r>
        <w:rPr>
          <w:rFonts w:cs="Times New Roman;Times New Roman" w:ascii="Times New Roman;Times New Roman" w:hAnsi="Times New Roman;Times New Roman"/>
          <w:sz w:val="28"/>
          <w:szCs w:val="28"/>
          <w:lang w:eastAsia="ru-RU"/>
        </w:rPr>
        <w:t xml:space="preserve"> победителям в соответствии с полученными балл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В соответствии с </w:t>
      </w:r>
      <w:hyperlink r:id="rId13">
        <w:r>
          <w:rPr>
            <w:rStyle w:val="InternetLink"/>
            <w:rFonts w:cs="Times New Roman;Times New Roman" w:ascii="Times New Roman;Times New Roman" w:hAnsi="Times New Roman;Times New Roman"/>
            <w:bCs/>
            <w:sz w:val="28"/>
            <w:szCs w:val="28"/>
            <w:lang w:eastAsia="ru-RU"/>
          </w:rPr>
          <w:t>постановлением</w:t>
        </w:r>
      </w:hyperlink>
      <w:r>
        <w:rPr>
          <w:rFonts w:cs="Times New Roman;Times New Roman" w:ascii="Times New Roman;Times New Roman" w:hAnsi="Times New Roman;Times New Roman"/>
          <w:bCs/>
          <w:sz w:val="28"/>
          <w:szCs w:val="28"/>
          <w:lang w:eastAsia="ru-RU"/>
        </w:rPr>
        <w:t xml:space="preserve"> Администрации города Ростова-на-Дону от 28.12.2018 № 1364 "Об утверждении муниципальной программы "Молодежь Ростова" отделом по делам молодежи реализуется комплекс мер по поддержке талантливой молодежи, молодежных и детских общественных объединений, органов студенческого самоуправления, консультативно-совещательных органов молодежи при Администрации города Ростова-на-Дону, вовлечение их в проектную деятельность.</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Ежегодно проводятся 4 молодежных городских конкурса с общим объемом финансирования - 604 тыс. 300 рублей. Среди них: городской конкурс руководителей и лидеров детских и молодежных общественных объединений "Лидер года"; конкурс "Лучшие студенты года"; конкурс практико-ориентированных научно-исследовательских работ студентов, аспирантов и молодых ученых, конкурс молодых поэтов и пис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xml:space="preserve">С целью стимулирования молодежи к участию в федеральных, региональных и местных конкурсах, поддержки и сопровождения социальных проектов и их реализации </w:t>
      </w:r>
      <w:r>
        <w:rPr>
          <w:rFonts w:cs="Times New Roman;Times New Roman" w:ascii="Times New Roman;Times New Roman" w:hAnsi="Times New Roman;Times New Roman"/>
          <w:b/>
          <w:bCs/>
          <w:sz w:val="28"/>
          <w:szCs w:val="28"/>
          <w:lang w:eastAsia="ru-RU"/>
        </w:rPr>
        <w:t>в 2019 году создан Центр проектной деятельности при отделе по делам молодеж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едставители талантливой молодежи города Ростова-на-Дону активно принимают участие не только в городских конкурсах, но и во Всероссийском конкурсе молодежных проектов. В 2019 году общий портфель проектов по сфере "Молодежная политика" из средств федерального бюджета составляет 31 млн. 594 тыс. 614 руб., из городского бюджета составляет 950 тыс. 200 руб.</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С целью формирования молодежного кадрового резерва, стимулирования и поддержки молодых граждан, проявляющих интерес к управленческой деятельности, содействия их карьерному и личностному росту; формирования и пополнение банка данных талантливых молодых специалистов и управленцев, рекомендуемых для включения в муниципальный резерв управленческих кадров с 2018 года в городе Ростове-на-Дону успешно осуществляет свою деятельность Городской молодежный клуб "Молодые кадры - будущее Ростова".</w:t>
      </w:r>
    </w:p>
    <w:p>
      <w:pPr>
        <w:pStyle w:val="Normal"/>
        <w:shd w:fill="FFFFFF" w:val="clear"/>
        <w:spacing w:lineRule="auto" w:line="240" w:before="0" w:after="0"/>
        <w:ind w:firstLine="567"/>
        <w:jc w:val="both"/>
        <w:textAlignment w:val="baseline"/>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u w:val="single"/>
          <w:lang w:eastAsia="ru-RU"/>
        </w:rPr>
      </w:pPr>
      <w:r>
        <w:rPr>
          <w:rFonts w:cs="Times New Roman;Times New Roman" w:ascii="Times New Roman;Times New Roman" w:hAnsi="Times New Roman;Times New Roman"/>
          <w:b/>
          <w:sz w:val="28"/>
          <w:szCs w:val="28"/>
          <w:u w:val="single"/>
          <w:lang w:eastAsia="ru-RU"/>
        </w:rPr>
        <w:t xml:space="preserve">Красноярский край </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Закон Красноярского края от 08.12.2006 № 20-5445 (ред. от 19.12.2019) "О государственной молодежной политике Красноярского края" (далее – Закон).</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Cs/>
          <w:sz w:val="28"/>
          <w:szCs w:val="28"/>
          <w:lang w:eastAsia="ru-RU"/>
        </w:rPr>
        <w:t>В соответствии с Законом предусмотрена п</w:t>
      </w:r>
      <w:r>
        <w:rPr>
          <w:rFonts w:cs="Times New Roman;Times New Roman" w:ascii="Times New Roman;Times New Roman" w:hAnsi="Times New Roman;Times New Roman"/>
          <w:b/>
          <w:bCs/>
          <w:sz w:val="28"/>
          <w:szCs w:val="28"/>
          <w:lang w:eastAsia="ru-RU"/>
        </w:rPr>
        <w:t>оддержка деятельности муниципальных молодежных центров.</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достижения наилучших значений показателей комплексного социально-экономического развития муниципальных образований края бюджетам муниципальных образований края предоставляются субсидии из средств краевого бюджета на поддержку деятельности муниципальных молодежных центров.</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сидии бюджетам муниципальных образований края на поддержку деятельности муниципальных молодежных центров предоставляются при соответствии муниципального образования края нормативам минимальной обеспеченности молодых граждан краевыми государственными и муниципальными учреждениями по работе с молодежью, утвержденным Правительством кра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lang w:eastAsia="ru-RU"/>
        </w:rPr>
        <w:t>При определении расчетной потребности муниципального образования на поддержку деятельности муниципальных молодежных центров используется норматив: для городских округов и городских поселений - 100 рублей на одного молодого гражданина, проживающего на территории муниципального образования, для муниципальных районов и сельских поселений - 130 рублей на одного молодого гражданина, проживающего на территории муниципального образ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По состоянию на 2019 год сложилась структура государственной молодежной политики Красноярского края. Увеличению сети муниципальных молодежных центров с 23 в 2007 году до 71 в 2019 году способствовали </w:t>
      </w:r>
      <w:r>
        <w:rPr>
          <w:rFonts w:cs="Times New Roman;Times New Roman" w:ascii="Times New Roman;Times New Roman" w:hAnsi="Times New Roman;Times New Roman"/>
          <w:b/>
          <w:sz w:val="28"/>
          <w:szCs w:val="28"/>
          <w:lang w:eastAsia="ru-RU"/>
        </w:rPr>
        <w:t>принимаемые меры поддержки муниципальных молодежных центров.</w:t>
      </w:r>
      <w:r>
        <w:rPr>
          <w:rFonts w:cs="Times New Roman;Times New Roman" w:ascii="Times New Roman;Times New Roman" w:hAnsi="Times New Roman;Times New Roman"/>
          <w:sz w:val="28"/>
          <w:szCs w:val="28"/>
          <w:lang w:eastAsia="ru-RU"/>
        </w:rPr>
        <w:t xml:space="preserve"> В настоящее время муниципальные учреждения по работе с молодежью модернизируют свою деятельность, формируясь в координационные центры муниципальной молодежной политики, привлекающие к своей деятельности все субъекты, работающие с молодежью: государственные учреждения, институты гражданского общества, общественные объединения и молодежные организации. Целью указанных центров является выявление и направление потенциала молодежи на решение вопросов развития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Республика Башкортостан</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каз Президента Республики Башкортостан от 18.06.2011 № УП - 278 "О грантах молодым учителям в Республике Башкортостан".</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ты в размере 40 тысяч рублей каждый присуждаются один раз в два года на конкурсной основе 25 лучшим молодым учителям государственных и муниципальных общеобразовательных учреждений Республики Башкортостан.</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конкурсе могут принимать участие учителя со стажем педагогической работы от двух до пяти лет, в возрасте до 30 лет, имеющие учебную педагогическую нагрузку не менее одной ставки по одному предмету, прошедшие аттестацию в установленном порядке, являющиеся гражданами Российской Федерации и постоянно проживающие на территории Республики Башкортостан.</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каз Главы Республики Башкортостан от 11.06.2019 № УГ-170 "О грантах молодым учителям, работающим в сельской местности Республики Башкортостан"</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Учредить с 1 июля 2019 года 100 ежегодных грантов, с 1 января 2020 года - 150 ежегодных грантов, а с 1 января 2021 года - 100 ежегодных грантов молодым учителям, работающим в сельской местности Республики Башкортостан, в размере 690 тысяч рублей каждый.</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конкурсе могут принимать участие учителя в возрасте до 35 лет включительно, являющиеся гражданами Российской Федерации, работающие не менее 2 лет на дату подачи документов на конкурс в общеобразовательных организациях, осуществляющих образовательную деятельность на территории сельского населенного пункта Республики Башкортостан, численность населения которого не превышает 15000 человек. </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Указ Президента Республики Башкортостан от 25.05.2009 № УП-263 "О мерах государственной поддержки кадрового потенциала агропромышленного комплекса Республики Башкортостан"</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становить, что государственная поддержка молодым специалистам, работающим или изъявившим желание работать в организациях агропромышленного комплекса Республики Башкортостан, расположенных и осуществляющих свою деятельность в границах сельских поселений Республики Башкортостан, осуществляется в виде выплаты единовременных пособий в следующих размерах:</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rPr>
        <w:t>500 000 рублей</w:t>
      </w:r>
      <w:r>
        <w:rPr>
          <w:rFonts w:cs="Times New Roman;Times New Roman" w:ascii="Times New Roman;Times New Roman" w:hAnsi="Times New Roman;Times New Roman"/>
          <w:bCs/>
          <w:sz w:val="28"/>
          <w:szCs w:val="28"/>
        </w:rPr>
        <w:t xml:space="preserve"> - выпускнику образовательной организации высшего образо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rPr>
        <w:t>500 000</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рублей</w:t>
      </w:r>
      <w:r>
        <w:rPr>
          <w:rFonts w:cs="Times New Roman;Times New Roman" w:ascii="Times New Roman;Times New Roman" w:hAnsi="Times New Roman;Times New Roman"/>
          <w:bCs/>
          <w:sz w:val="28"/>
          <w:szCs w:val="28"/>
        </w:rPr>
        <w:t xml:space="preserve"> - выпускнику профессиональной образовательной организации.</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казанные единовременные пособия предоставляются  также молодым специалистам с высшим образованием (до 70 в год), со средним профессиональным образованием  (до 70 человек в год).</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spacing w:lineRule="auto" w:line="240" w:before="0" w:after="0"/>
        <w:ind w:firstLine="567"/>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г. Москва</w:t>
      </w:r>
    </w:p>
    <w:p>
      <w:pPr>
        <w:pStyle w:val="Normal"/>
        <w:shd w:fill="FFFFFF" w:val="clear"/>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 соответствии с Законом г. Москвы от 30.09.2009 № 39                                     "О молодежи" в</w:t>
      </w:r>
      <w:r>
        <w:rPr>
          <w:rFonts w:cs="Times New Roman;Times New Roman" w:ascii="Times New Roman;Times New Roman" w:hAnsi="Times New Roman;Times New Roman"/>
          <w:bCs/>
          <w:sz w:val="28"/>
          <w:szCs w:val="28"/>
        </w:rPr>
        <w:t xml:space="preserve">ысшей общегородской формой взаимодействия органов государственной власти города Москвы и иных субъектов государственной молодежной политики, а также органов местного самоуправления является </w:t>
      </w:r>
      <w:r>
        <w:rPr>
          <w:rFonts w:cs="Times New Roman;Times New Roman" w:ascii="Times New Roman;Times New Roman" w:hAnsi="Times New Roman;Times New Roman"/>
          <w:b/>
          <w:bCs/>
          <w:sz w:val="28"/>
          <w:szCs w:val="28"/>
        </w:rPr>
        <w:t>Форум молодежи города Москвы</w:t>
      </w:r>
      <w:r>
        <w:rPr>
          <w:rFonts w:cs="Times New Roman;Times New Roman" w:ascii="Times New Roman;Times New Roman" w:hAnsi="Times New Roman;Times New Roman"/>
          <w:bCs/>
          <w:sz w:val="28"/>
          <w:szCs w:val="28"/>
        </w:rPr>
        <w:t>, который проводится не реже одного раза в год в целях обсуждения наиболее важных вопросов государственной молодежной политики, учета мнения молодежи при формировании государственной молодежной политики и привлечения субъектов государственной молодежной политики к эффективному участию в ее реализации. Организация и проведение Форума молодежи города Москвы осуществляются уполномоченным органом исполнительной власти города Москв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ум молодежи города Москв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ет основные направления деятельности субъектов государственной молодежной политики в целях ее реализ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рабатывает рекомендации органам государственной власти города Москвы в целях формирования и реализации государственной молодежной полити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имает обращения к органам государственной власти и местного самоуправления, общественным объединениям и молодежи.</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t>Московская федерация молодеж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В целях организации взаимодействия молодежных объединений, обеспечения защиты прав и законных интересов молодежи, представления указанных интересов в органах государственной власти города Москвы и органах местного самоуправления, а также объединения трудовых, интеллектуальных ресурсов молодежных объединений, организации сотрудничества молодежных объединений с международными и иностранными молодежными объединениями уполномоченный орган исполнительной власти города Москвы создает </w:t>
      </w:r>
      <w:r>
        <w:rPr>
          <w:rFonts w:cs="Times New Roman;Times New Roman" w:ascii="Times New Roman;Times New Roman" w:hAnsi="Times New Roman;Times New Roman"/>
          <w:b/>
          <w:sz w:val="28"/>
          <w:szCs w:val="28"/>
        </w:rPr>
        <w:t>Московскую федерацию молодежи.</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осковская федерация молодежи имеет статус основанной на членстве региональной общественно-государственной организации.</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8"/>
          <w:szCs w:val="28"/>
        </w:rPr>
        <w:t xml:space="preserve">Московской федерации молодежи оказывается </w:t>
      </w:r>
      <w:r>
        <w:rPr>
          <w:rFonts w:cs="Times New Roman;Times New Roman" w:ascii="Times New Roman;Times New Roman" w:hAnsi="Times New Roman;Times New Roman"/>
          <w:b/>
          <w:bCs/>
          <w:sz w:val="28"/>
          <w:szCs w:val="28"/>
        </w:rPr>
        <w:t>государственная поддержка</w:t>
      </w:r>
      <w:r>
        <w:rPr>
          <w:rFonts w:cs="Times New Roman;Times New Roman" w:ascii="Times New Roman;Times New Roman" w:hAnsi="Times New Roman;Times New Roman"/>
          <w:bCs/>
          <w:sz w:val="28"/>
          <w:szCs w:val="28"/>
        </w:rPr>
        <w:t xml:space="preserve"> по следующим направлениям ее деятельности:</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редставление интересов молодежи в органах государственной власти города Москвы и органах местного самоуправления;</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8"/>
          <w:szCs w:val="28"/>
        </w:rPr>
        <w:t>2) установление и развитие отношений с общественными объединениями;</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профилактика антисоциальных явлений в молодежной среде;</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общественная самореализация молодежи;</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организация молодежного досуга;</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социально-экономическая адаптация молодежи;</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популяризация здорового образа жизни;</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информационное обеспечение молодежи.</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разование и деятельность Московской федерации молодежи осуществляются в соответствии с федеральном законодательством, законами и иными правовыми актами города Москвы.</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Молодежные совещательно-консультативные орган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ные совещательно-консультативные органы принимают участие в экспертизе управленческих решений и мониторинге их реализ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ные совещательно-консультативные органы разрабатывают рекомендации п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ению приоритетных направлений развития города Москвы, внутригородских муниципальных образований в городе Москве, организаций любой формы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ределению приоритетных направлений деятельности органов государственной власти города Москвы и органов местного самоуправления по реализации государственной молодежной полити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инансовому обеспечению государственной молодежной полити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Органы исполнительной власти города Москвы, органы местного самоуправления при составлении проектов соответствующих бюджетов учитывают предложения молодежных совещательно-консультативных органов по финансовому обеспечению государственной молодежной полити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Молодежные совещательно-консультативные органы имеют право участвовать в обсуждении органами государственной власти города Москвы и органами местного самоуправления проекта закона города Москвы о бюджете города Москвы, проектов бюджетов внутригородских муниципальных образований в городе Москве, проекта закона города Москвы об исполнении бюджета города Москвы и проектов об исполнении бюджетов внутригородских муниципальных образований в городе Москве.</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t>Молодежно-студенческие отря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но-студенческие отряды создаются в целя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удового воспитания и социальной адаптации молодеж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ализации социальных и трудовых инициатив молодеж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я молодежью профессиональных и иных навы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Молодежно-студенческие отряды подразделяются на </w:t>
      </w:r>
      <w:r>
        <w:rPr>
          <w:rFonts w:cs="Times New Roman;Times New Roman" w:ascii="Times New Roman;Times New Roman" w:hAnsi="Times New Roman;Times New Roman"/>
          <w:b/>
          <w:sz w:val="28"/>
          <w:szCs w:val="28"/>
        </w:rPr>
        <w:t xml:space="preserve">городские </w:t>
      </w:r>
      <w:r>
        <w:rPr>
          <w:rFonts w:cs="Times New Roman;Times New Roman" w:ascii="Times New Roman;Times New Roman" w:hAnsi="Times New Roman;Times New Roman"/>
          <w:sz w:val="28"/>
          <w:szCs w:val="28"/>
        </w:rPr>
        <w:t xml:space="preserve">(выполняющие работы или оказывающие услуги на территории города Москвы) и </w:t>
      </w:r>
      <w:r>
        <w:rPr>
          <w:rFonts w:cs="Times New Roman;Times New Roman" w:ascii="Times New Roman;Times New Roman" w:hAnsi="Times New Roman;Times New Roman"/>
          <w:b/>
          <w:sz w:val="28"/>
          <w:szCs w:val="28"/>
        </w:rPr>
        <w:t>выездные</w:t>
      </w:r>
      <w:r>
        <w:rPr>
          <w:rFonts w:cs="Times New Roman;Times New Roman" w:ascii="Times New Roman;Times New Roman" w:hAnsi="Times New Roman;Times New Roman"/>
          <w:sz w:val="28"/>
          <w:szCs w:val="28"/>
        </w:rPr>
        <w:t xml:space="preserve"> (выполняющие работы или оказывающие услуги вне территории города Москвы) и формируются по следующим направлениям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ные отря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дагогические отря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ервисные отря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ельскохозяйственные отря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ряды проводников на железной дорог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экологические отря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раеведческие отря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ряды социальной помощ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тряды по иным направлениям деятель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целях </w:t>
      </w:r>
      <w:r>
        <w:rPr>
          <w:rFonts w:cs="Times New Roman;Times New Roman" w:ascii="Times New Roman;Times New Roman" w:hAnsi="Times New Roman;Times New Roman"/>
          <w:b/>
          <w:sz w:val="28"/>
          <w:szCs w:val="28"/>
        </w:rPr>
        <w:t>содействия деятельности молодежно-студенческих отрядов</w:t>
      </w:r>
      <w:r>
        <w:rPr>
          <w:rFonts w:cs="Times New Roman;Times New Roman" w:ascii="Times New Roman;Times New Roman" w:hAnsi="Times New Roman;Times New Roman"/>
          <w:sz w:val="28"/>
          <w:szCs w:val="28"/>
        </w:rPr>
        <w:t xml:space="preserve"> в рамках государственной молодежной политики органы исполнительной власти осуществляют </w:t>
      </w:r>
      <w:r>
        <w:rPr>
          <w:rFonts w:cs="Times New Roman;Times New Roman" w:ascii="Times New Roman;Times New Roman" w:hAnsi="Times New Roman;Times New Roman"/>
          <w:b/>
          <w:sz w:val="28"/>
          <w:szCs w:val="28"/>
        </w:rPr>
        <w:t>следующие меры поддерж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е анализа спроса и предложения на рынке тр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ершенствование форм и методов вовлечения молодежи в трудовую деятель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онное обеспечение молодежи по вопросам создания и деятельности молодежно-студенческих отря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ощрение работодателей, привлекающих молодежно-студенческие отряды к выполнению работ или оказанию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меры поддержки.</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u w:val="single"/>
          <w:lang w:eastAsia="ru-RU"/>
        </w:rPr>
      </w:pPr>
      <w:r>
        <w:rPr>
          <w:rFonts w:cs="Times New Roman;Times New Roman" w:ascii="Times New Roman;Times New Roman" w:hAnsi="Times New Roman;Times New Roman"/>
          <w:b/>
          <w:sz w:val="28"/>
          <w:szCs w:val="28"/>
          <w:u w:val="single"/>
          <w:lang w:eastAsia="ru-RU"/>
        </w:rPr>
        <w:t>Ямало - Ненецкий автономный округ.</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йствует государственная программа Ямало-Ненецкого автономного округа "Развитие туризма, повышение эффективности реализации молодежной политики, организация отдыха и оздоровления детей и молодежи на 2014 - 2024 год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Актуальными проблемами, характерными, прежде всего, для молодежи округа, являются  профессиональное самоопределение молодых людей (выбор профессии), низкая конкурентоспособность молодежи на рынке труда. Однако успешно реализовать это право выбора профессии  возможно, если создана система построения карьеры молодого человека, в которую входят следующие структурные составляющие: инструменты профориентации, обеспечивающие выбор будущей профессии, профессиональное образование, адекватное потребностям рынка труда, механизмы трудоустройства и адаптации молодого специалиста в профессиональной сред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решения данных проблем государственное автономное учреждение автономного округа "</w:t>
      </w:r>
      <w:r>
        <w:rPr>
          <w:rFonts w:cs="Times New Roman;Times New Roman" w:ascii="Times New Roman;Times New Roman" w:hAnsi="Times New Roman;Times New Roman"/>
          <w:b/>
          <w:sz w:val="28"/>
          <w:szCs w:val="28"/>
          <w:lang w:eastAsia="ru-RU"/>
        </w:rPr>
        <w:t>Молодежный центр технологий занятости</w:t>
      </w:r>
      <w:r>
        <w:rPr>
          <w:rFonts w:cs="Times New Roman;Times New Roman" w:ascii="Times New Roman;Times New Roman" w:hAnsi="Times New Roman;Times New Roman"/>
          <w:sz w:val="28"/>
          <w:szCs w:val="28"/>
          <w:lang w:eastAsia="ru-RU"/>
        </w:rPr>
        <w:t>" (далее - Молодежный центр) реализует ряд системных мероприятий, в числе которы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мероприятия по включению молодежи в трудовую и экономическую деятельность (социальную практик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семинары по информационно-методическому обеспечению профессиональной ориентации молодежи и развитию молодежного предприним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мероприятия по развитию молодежного трудового движения, межрегионального и международного молодежного сотрудниче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мероприятия, направленные на адаптацию молодежи на рынке труда для успешного начала трудовой деятельности, на поддержку работающей молодеж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Также в рамках профориентационной работы, в целях знакомства молодежи с особенностями рынка труда автономного округа, психологического диагностирования профессиональных интересов и предпочтений молодежи Молодежным центром ежегодно организуются семинары, вебинары по профориентации, профессиональные пробы и практические занятия для 363 молодых людей в возрасте от 14 до 21 года.</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жегодно проводятся семинары для специалистов, занятых в профориентационной работе с молодежью; участники семинаров знакомятся с современными подходами в профориентации и передовыми профориентационными методиками с использованием информационных технологий.</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lang w:eastAsia="ru-RU"/>
        </w:rPr>
        <w:t xml:space="preserve">В сфере занятости молодежи особое место занимает </w:t>
      </w:r>
      <w:r>
        <w:rPr>
          <w:rFonts w:cs="Times New Roman;Times New Roman" w:ascii="Times New Roman;Times New Roman" w:hAnsi="Times New Roman;Times New Roman"/>
          <w:b/>
          <w:sz w:val="28"/>
          <w:szCs w:val="28"/>
          <w:lang w:eastAsia="ru-RU"/>
        </w:rPr>
        <w:t xml:space="preserve">молодежное предпринимательство </w:t>
      </w:r>
      <w:r>
        <w:rPr>
          <w:rFonts w:cs="Times New Roman;Times New Roman" w:ascii="Times New Roman;Times New Roman" w:hAnsi="Times New Roman;Times New Roman"/>
          <w:sz w:val="28"/>
          <w:szCs w:val="28"/>
          <w:lang w:eastAsia="ru-RU"/>
        </w:rPr>
        <w:t>как возможность самозанятости и создания дополнительных рабочих мест посредством организации собственного дела. В целях популяризации предпринимательской деятельности среди молодежи Молодежным центром ежегодно организуются семинары, профильные смены для начинающих предпринимателей с участием специалистов финансового планирования, бизнес-проектировани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Эффективным методом трудового воспитания молодежи в деятельности Молодежного центра является организация </w:t>
      </w:r>
      <w:r>
        <w:rPr>
          <w:rFonts w:cs="Times New Roman;Times New Roman" w:ascii="Times New Roman;Times New Roman" w:hAnsi="Times New Roman;Times New Roman"/>
          <w:b/>
          <w:sz w:val="28"/>
          <w:szCs w:val="28"/>
          <w:lang w:eastAsia="ru-RU"/>
        </w:rPr>
        <w:t>выездных молодежно-студенческих трудовых отрядов на территории Российской Федерации.</w:t>
      </w:r>
      <w:r>
        <w:rPr>
          <w:rFonts w:cs="Times New Roman;Times New Roman" w:ascii="Times New Roman;Times New Roman" w:hAnsi="Times New Roman;Times New Roman"/>
          <w:sz w:val="28"/>
          <w:szCs w:val="28"/>
          <w:lang w:eastAsia="ru-RU"/>
        </w:rPr>
        <w:t xml:space="preserve"> Участие в работе выездного трудового отряда позволяет молодым людям социально адаптироваться в трудовых коллективах, получить навыки первичного трудоустройства, стажироваться по специальностям, не требующим высокой квалификации и, вместе с тем, востребованным на рынке труда. Ежегодно в составе выездных трудовых отрядов осваивают первый трудовой опыт более 40 молодых людей.</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lang w:eastAsia="ru-RU"/>
        </w:rPr>
        <w:t xml:space="preserve">В целях дальнейшего содействия трудовой занятости молодежи в рамках Подпрограммы планируется развитие новых форм профессиональной ориентации молодежи, </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Cs/>
          <w:sz w:val="28"/>
          <w:szCs w:val="28"/>
          <w:lang w:eastAsia="ru-RU"/>
        </w:rPr>
        <w:t>В целях содействия развитию добровольчества (волонтерства), формирования и развития инфраструктуры поддержки добровольчества (волонтерства) в регионе в 2020 году создано государственное бюджетное учреждение автономного округа "Арктический центр добровольчества" (далее - Центр добровольчества).</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Цель деятельности Центра добровольчества - осуществление комплекса организационных, консультационных, методических услуг организациям (гражданам) в сфере добровольческой (волонтерской) деятельности и студенческого трудового движения, направленных на повышение общественно полезной занятости населения и эффективного использования добровольческих и трудовых ресурсов в соответствии с задачами социально-экономического развития автономного округа.</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сновными направлениями деятельности Центра добровольчества являются:</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популяризация добровольческой (волонтерской) деятельности и вовлечение граждан в добровольческую (волонтерскую) деятельность;</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сопровождение добровольцев (волонтеров) и добровольческих (волонтерских) организаций;</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lang w:eastAsia="ru-RU"/>
        </w:rPr>
        <w:t>-  формирование корпоративной культуры добровольчества (волонтерства), мотивации добровольцев (волонтеров);</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оказание поддержки организаторам добровольческой (волонтерской) деятельности, добровольческим (волонтерским) организациям;</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системное развитие и поддержка добровольческих (волонтерских) гражданских инициатив и проектов и др.</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rPr>
        <w:t>На основании проведенного анализа нормативно-правовых актов Республики Татарстан</w:t>
      </w:r>
      <w:r>
        <w:rPr>
          <w:rFonts w:cs="Times New Roman;Times New Roman" w:ascii="Times New Roman;Times New Roman" w:hAnsi="Times New Roman;Times New Roman"/>
          <w:bCs/>
          <w:sz w:val="28"/>
          <w:szCs w:val="28"/>
          <w:lang w:eastAsia="ru-RU"/>
        </w:rPr>
        <w:t>, Ростовской, Тюменской, Архангельской областей, Ханты-Мансийского автономного округа,  Красноярского края, Республики Башкортостан, города Санкт-Петербурга, города Москвы, Ямало-Ненецкого автономный округа</w:t>
      </w:r>
      <w:r>
        <w:rPr>
          <w:rFonts w:cs="Times New Roman;Times New Roman" w:ascii="Times New Roman;Times New Roman" w:hAnsi="Times New Roman;Times New Roman"/>
          <w:bCs/>
          <w:sz w:val="28"/>
          <w:szCs w:val="28"/>
        </w:rPr>
        <w:t xml:space="preserve">  можно заключить, что вопросы реализации основных направлений молодежной политики в рассмотренных субъектах Российской Федерации законодательно обеспечиваются как в соответствии с федеральными нормативно-правовыми актами, так и  в соответствии с региональными законами и постановлениями; вопросы обеспечения жильем молодых семей и молодых специалистов решаются различными способами.  </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 xml:space="preserve">В целях обеспечения реализации основных направлений молодежной политики в  бюджетах  Республики Татарстан, Ростовской, Тюменской областей, Ханты-Мансийского автономного округа, Красноярского края  на 2021 и плановый период 2022-2023 гг.  </w:t>
      </w:r>
      <w:r>
        <w:rPr>
          <w:rFonts w:cs="Times New Roman;Times New Roman" w:ascii="Times New Roman;Times New Roman" w:hAnsi="Times New Roman;Times New Roman"/>
          <w:bCs/>
          <w:sz w:val="28"/>
          <w:szCs w:val="28"/>
          <w:lang w:eastAsia="ru-RU"/>
        </w:rPr>
        <w:t xml:space="preserve">на 2021 год заложено необходимое финансирование.  </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 xml:space="preserve">В плане заимствования положительного опыта  других регионов для  Нижегородской области может быть  интересен опыт законодательного регулирования следующих субъектов Российской Федерац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u w:val="single"/>
        </w:rPr>
        <w:t>Республика Татарстан</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беспроцентная возвратная  рассрочка до 60 % стоимости жилья на срок до 15 лет,  социальная ипотека под 7% годовых, </w:t>
      </w:r>
      <w:r>
        <w:rPr>
          <w:rFonts w:cs="Times New Roman;Times New Roman" w:ascii="Times New Roman;Times New Roman" w:hAnsi="Times New Roman;Times New Roman"/>
          <w:sz w:val="28"/>
          <w:szCs w:val="28"/>
        </w:rPr>
        <w:t>конкурс среди лидеров молодежной политики Республики Татарстан на получение жилья по программе социальной (предмет конкурса - 49 квартир в год).</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8"/>
          <w:szCs w:val="28"/>
          <w:u w:val="single"/>
        </w:rPr>
        <w:t>Ростовская область</w:t>
      </w:r>
      <w:r>
        <w:rPr>
          <w:rFonts w:cs="Times New Roman;Times New Roman" w:ascii="Times New Roman;Times New Roman" w:hAnsi="Times New Roman;Times New Roman"/>
          <w:b/>
          <w:sz w:val="28"/>
          <w:szCs w:val="28"/>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ое премирование 10 областных </w:t>
      </w:r>
      <w:r>
        <w:rPr>
          <w:rFonts w:cs="Times New Roman;Times New Roman" w:ascii="Times New Roman;Times New Roman" w:hAnsi="Times New Roman;Times New Roman"/>
          <w:bCs/>
          <w:sz w:val="28"/>
          <w:szCs w:val="28"/>
          <w:lang w:eastAsia="ru-RU"/>
        </w:rPr>
        <w:t>молодых ученых и инноваторов</w:t>
      </w:r>
      <w:r>
        <w:rPr>
          <w:rFonts w:cs="Times New Roman;Times New Roman" w:ascii="Times New Roman;Times New Roman" w:hAnsi="Times New Roman;Times New Roman"/>
          <w:sz w:val="28"/>
          <w:szCs w:val="28"/>
        </w:rPr>
        <w:t xml:space="preserve"> в размере  </w:t>
      </w:r>
      <w:r>
        <w:rPr>
          <w:rFonts w:cs="Times New Roman;Times New Roman" w:ascii="Times New Roman;Times New Roman" w:hAnsi="Times New Roman;Times New Roman"/>
          <w:sz w:val="28"/>
          <w:szCs w:val="28"/>
          <w:lang w:eastAsia="ru-RU"/>
        </w:rPr>
        <w:t>105,0 тыс. рублей;</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едоставление молодым специалистам здравоохранения и работникам здравоохранения дефицитных профессий бюджетных субсидий на приобретение (строительство) жилья в размере 90%.</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
          <w:bCs/>
          <w:sz w:val="28"/>
          <w:szCs w:val="28"/>
          <w:u w:val="single"/>
          <w:lang w:eastAsia="ru-RU"/>
        </w:rPr>
        <w:t>Тюменская область</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bCs/>
          <w:sz w:val="28"/>
          <w:szCs w:val="28"/>
          <w:lang w:eastAsia="ru-RU"/>
        </w:rPr>
        <w:t xml:space="preserve">социальные выплаты молодям семьям и молодым специалистам на селе в размере 70 % от расчетной стоимости жилого помещения, </w:t>
      </w:r>
      <w:r>
        <w:rPr>
          <w:rFonts w:cs="Times New Roman;Times New Roman" w:ascii="Times New Roman;Times New Roman" w:hAnsi="Times New Roman;Times New Roman"/>
          <w:sz w:val="28"/>
          <w:szCs w:val="28"/>
          <w:lang w:eastAsia="ru-RU"/>
        </w:rPr>
        <w:t xml:space="preserve">займы на строительство (приобретение) жилья  за счет средств областного бюджета  молодой семье в размере не более 30% от расчетной (средней) стоимости жилья, под процент не более 1/8 учетной ставки Центрального банка Российской Федерации, действующей на момент заключения договора займа, но не менее 1% годовых, муниципальная выплата - </w:t>
      </w:r>
      <w:r>
        <w:rPr>
          <w:rFonts w:cs="Times New Roman;Times New Roman" w:ascii="Times New Roman;Times New Roman" w:hAnsi="Times New Roman;Times New Roman"/>
          <w:sz w:val="28"/>
          <w:szCs w:val="28"/>
        </w:rPr>
        <w:t xml:space="preserve">единовременная выплата молодым специалистам муниципальных общеобразовательных учреждений Тюменского муниципального района в размере 57 000 руб. </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u w:val="single"/>
          <w:lang w:eastAsia="ru-RU"/>
        </w:rPr>
      </w:pPr>
      <w:r>
        <w:rPr>
          <w:rFonts w:cs="Times New Roman;Times New Roman" w:ascii="Times New Roman;Times New Roman" w:hAnsi="Times New Roman;Times New Roman"/>
          <w:b/>
          <w:bCs/>
          <w:sz w:val="28"/>
          <w:szCs w:val="28"/>
          <w:u w:val="single"/>
          <w:lang w:eastAsia="ru-RU"/>
        </w:rPr>
        <w:t xml:space="preserve">Красноярский край: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социальная выплата на приобретение (строительство) жилья молодой семье   составляет не мене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 процентов расчетной (средней) стоимости жилья, для молодых семей, не имеющих дете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0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в рамках федерального мероприятия соответственно 30 % и 35%).</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u w:val="single"/>
          <w:lang w:eastAsia="ru-RU"/>
        </w:rPr>
      </w:pPr>
      <w:r>
        <w:rPr>
          <w:rFonts w:cs="Times New Roman;Times New Roman" w:ascii="Times New Roman;Times New Roman" w:hAnsi="Times New Roman;Times New Roman"/>
          <w:b/>
          <w:bCs/>
          <w:sz w:val="28"/>
          <w:szCs w:val="28"/>
          <w:u w:val="single"/>
          <w:lang w:eastAsia="ru-RU"/>
        </w:rPr>
        <w:t xml:space="preserve">Республика Башкортостан: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Гранты в размере 40 тысяч рублей каждый присуждаются один раз в два года на конкурсной основе 25 лучшим молодым учителям государственных и муниципальных общеобразовательных учреждений Республики Башкортостан.</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u w:val="single"/>
          <w:lang w:eastAsia="ru-RU"/>
        </w:rPr>
        <w:t>г. Москва</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rPr>
        <w:t xml:space="preserve">списание остатка задолженности за приобретаемое жилое помещение у города Москвы при рождении (усыновлении) детей в период действия договора; списание части выкупной стоимости семьям, имеющим до подписания договора трех и более детей или детей-инвалидов (в размере стоимости по договору 30 кв. м общей площади жилого помещения). </w:t>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г. Санкт-Петербург:</w:t>
      </w:r>
      <w:r>
        <w:rPr>
          <w:rFonts w:cs="Times New Roman;Times New Roman" w:ascii="Times New Roman;Times New Roman" w:hAnsi="Times New Roman;Times New Roman"/>
          <w:b/>
          <w:sz w:val="28"/>
          <w:szCs w:val="28"/>
        </w:rPr>
        <w:t xml:space="preserve"> </w:t>
      </w:r>
    </w:p>
    <w:p>
      <w:pPr>
        <w:pStyle w:val="Style21"/>
        <w:autoSpaceDE w:val="false"/>
        <w:spacing w:lineRule="auto" w:line="240" w:before="0" w:after="0"/>
        <w:ind w:left="0" w:firstLine="567"/>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возможность приобретения жилого помещения по стоимости, определяемой Правительством Санкт-Петербурга в соответствии с действующим законодательством, в рассрочку оплаты до 70 процентов от стоимости жилого помещения сроком до 10 лет;</w:t>
      </w:r>
    </w:p>
    <w:p>
      <w:pPr>
        <w:pStyle w:val="Style21"/>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Предоставление субсидий или социальных выплат для оплаты части стоимости жилого помещения, приобретаемого у любых физических и юридических лиц, кроме оператора Программы, в том числе с использованием средств ипотечного жилищного креди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мере не менее 40 процентов от расчетной (средней) стоимости жилого помещения, а также дополнительно в размере не менее 5 процентов от расчетной (средней) стоимости жилого помещения на каждого ребен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в размере не менее 70 процентов от расчетной (средней) стоимости жилого помещения (далее - субсидии или социальные выплаты) в случае, если участники Программы изъявили желание получить социальную выплату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целевые жилищные займы на беспроцентной основе сроком до 10 лет в порядке и на условиях, определяемых Правительством Санкт-Петербурга, на оплату до 70 процентов от стоимости приобретаемых у любых физических и юридических лиц, кроме оператора программы, жилых помещ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Оценка эффективности действия Закона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На основании информации о реализации Закона области эффективность его действия удовлетворительна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ледует отметить, что Закон Нижегородской области от 25 апреля        1997 года № 70-З "О молодежной политике в Нижегородской области" принят Законодательным Собранием области в отсутствие федерального регулирования вопросов молодежной политик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Закон области, учитывая дату принятия и срок его действия,  отразил все базовые принципы и задачи молодежной политики области, полномочия органов власти в данной сфере, основные гарантии реализации прав молодеж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есомненно, Закон области требует совершенствования  и приведения отдельных его положений в соответствие с федеральными требовани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 этом отдельные нормы действующего Закона области № 70-З носят декларативный характер и не реализуются на практик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этой связи комитетом Законодательного Собрания по социальным вопросам разработан и внесен в Законодательное Собрание области проект закона Нижегородской области № 29-7 "О молодежной политике                                             в Нижегородской области" (в новой редакции). </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I. Предложения по совершенствованию нормативно-правовой базы Нижегородской области в сфере молодеж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вязи с принятием Федерального закона № 489-ФЗ "О молодежной политике в Российской Федерации комитетом Законодательного Собрания            по социальным вопросам совместно с Правительством Нижегородской области, органами местного самоуправления муниципальных образований Нижегородской области, Молодежным парламентом при Законодательном Собрании, а также с молодежными палатами муниципальных образований Нижегородской области была организована работа по приведению Закона области в соответствие с Федеральным закон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совместных рабочих совещаний было принято решение                       о целесообразности комплексного подхода к изменению концепции Закона области и необходимости выявления мнения по данному вопросу молодежных палат муниципальных образований Нижегородской области и молодежной аудитории в цел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этом результаты данного мониторинга также были необходимы                   в работе по совершенствованию регионального законодательства                                о молодежной полити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совместной плодотворной работы с Молодежным парламентом при Законодательном Собрании и с учетом итогов мониторинга Закона области комитет Законодательного Собрания по социальным вопросам разработал и 27 октября 2021 года внес в Законодательное Собрание проект закона Нижегородской области № 29-7 "О молодежной политике в Нижегородской области" (в новой редакции), который устраняет нарушения федерального законод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закона Нижегородской области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29-7 "О молодежной политике в Нижегородской области" (в новой редакции) отражает действующие меры поддержки молодежи в соответствии с основными  направлениями реализации молодежной политики. Данный законопроект должен повысить эффективность действия уже существующих юридических норм, касающихся молодых граждан и системы работы с ними, обеспечить приведение норм регионального законодательства в соответствие                                с федеральным законодательством.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b/>
          <w:sz w:val="28"/>
          <w:szCs w:val="28"/>
        </w:rPr>
        <w:t>VI</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Рекомендации по итогам проведенного мониторинг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лючевыми приоритетами для развития молодежной политики                                   в Нижегородской области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величение финансирования молодежной политики за счет средств областного 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внедрение системы финансовой поддержки муниципальных образований Нижегородской области в целях реализации молодежной полит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здание модели развития молодежной инфраструктуры в муниципальных образованиях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аботка комплекса мер по обеспечению положительной миграции в регионе и муниципальных образованиях Нижегород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бота с кадрами, увеличение кадрового потенциала сферы молодеж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внедрение системы ключевых показателей молодежной политики для образовательных организаций, некоммерческих организаций и организаций (пред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величение вовлеченности в мероприятия и программы студентов профессиональных образовательных организац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основной задачей в сфере молодежной политики является создание качественно новой среды для работы с молодежью, которая сможет обеспечить непрерывную интеграцию молодых граждан в социально-экономическую жизнь региона, сокращение оттока молодежи из региона. Для решения этой задачи необходима перезагрузка и создание молодежных учреждений в новом формате открытых пространств, инициирующих сетевые региональные проекты по направлениям молодежной политики с включением в их реализацию большого количества молодежи региона, в том числе проживающих в отдаленных точках наше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По итогам проведенного мониторинга выработаны следующие </w:t>
      </w:r>
      <w:r>
        <w:rPr>
          <w:rFonts w:cs="Times New Roman;Times New Roman" w:ascii="Times New Roman;Times New Roman" w:hAnsi="Times New Roman;Times New Roman"/>
          <w:b/>
          <w:sz w:val="28"/>
          <w:szCs w:val="28"/>
        </w:rPr>
        <w:t>рекомендаци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u w:val="single"/>
        </w:rPr>
        <w:t>1. Комитету Законодательного Собрания по социальным вопрос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оработать ко второму чтению проект закона Нижегородской области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9-7 "О молодежной политике в Нижегородской области".</w:t>
      </w:r>
    </w:p>
    <w:p>
      <w:pPr>
        <w:pStyle w:val="Normal"/>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должить взаимодействие с Правительством области в части совершенствования законодательства области и программных мероприятий в сфере молодежной политики.</w:t>
      </w:r>
    </w:p>
    <w:p>
      <w:pPr>
        <w:pStyle w:val="Normal"/>
        <w:overflowPunct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u w:val="single"/>
          <w:lang w:eastAsia="ru-RU"/>
        </w:rPr>
        <w:t>2. Правительству области:</w:t>
      </w:r>
    </w:p>
    <w:p>
      <w:pPr>
        <w:pStyle w:val="Normal"/>
        <w:overflowPunct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ривести подпрограмму "Развитие молодежной политики" государственной программы "Развитие образования Нижегородской области", утвержденной постановлением Правительства Нижегородской области от 30 апреля 2014 года № 301, в соответствие с федеральным законодательством и законодательством Нижегородской области в сфере молодежной политики;</w:t>
      </w:r>
    </w:p>
    <w:p>
      <w:pPr>
        <w:pStyle w:val="Normal"/>
        <w:overflowPunct w:val="false"/>
        <w:autoSpaceDE w:val="false"/>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Courier New;Letter Gothic" w:ascii="Courier New;Letter Gothic" w:hAnsi="Courier New;Letter Gothic"/>
          <w:sz w:val="24"/>
          <w:szCs w:val="24"/>
          <w:lang w:eastAsia="ru-RU"/>
        </w:rPr>
        <w:t> </w:t>
      </w:r>
      <w:r>
        <w:rPr>
          <w:rFonts w:eastAsia="Times New Roman;Times New Roman" w:cs="Times New Roman;Times New Roman" w:ascii="Times New Roman;Times New Roman" w:hAnsi="Times New Roman;Times New Roman"/>
          <w:sz w:val="28"/>
          <w:szCs w:val="28"/>
          <w:lang w:eastAsia="ru-RU"/>
        </w:rPr>
        <w:t>в целях повышения эффективности работы с молодежью рассмотреть возможность:</w:t>
      </w:r>
    </w:p>
    <w:p>
      <w:pPr>
        <w:pStyle w:val="Normal"/>
        <w:overflowPunct w:val="false"/>
        <w:autoSpaceDE w:val="false"/>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а) увеличения финансирования молодежной политики за счет средств областного бюджета в целях</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еспечения реализации основных направлений молодежной политики;</w:t>
      </w:r>
    </w:p>
    <w:p>
      <w:pPr>
        <w:pStyle w:val="Normal"/>
        <w:overflowPunct w:val="false"/>
        <w:autoSpaceDE w:val="false"/>
        <w:spacing w:lineRule="auto" w:line="240" w:before="0" w:after="0"/>
        <w:ind w:firstLine="73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увеличения грантового фонда поддержки молодежных инициатив;</w:t>
      </w:r>
    </w:p>
    <w:p>
      <w:pPr>
        <w:pStyle w:val="Normal"/>
        <w:overflowPunct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финансирования за счет средств областного бюджета  предпроектных и проектных работ по капитальному ремонту здания второй очереди молодежного центра "Высота" в 2022 году, а также работ по капитальному ремонту данного здания в 2023 году;</w:t>
      </w:r>
    </w:p>
    <w:p>
      <w:pPr>
        <w:pStyle w:val="Normal"/>
        <w:overflowPunct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разработать:</w:t>
      </w:r>
    </w:p>
    <w:p>
      <w:pPr>
        <w:pStyle w:val="Normal"/>
        <w:overflowPunct w:val="false"/>
        <w:autoSpaceDE w:val="false"/>
        <w:spacing w:lineRule="auto" w:line="240" w:before="0" w:after="0"/>
        <w:ind w:firstLine="737"/>
        <w:jc w:val="both"/>
        <w:rPr/>
      </w:pPr>
      <w:r>
        <w:rPr>
          <w:rFonts w:eastAsia="Times New Roman;Times New Roman" w:cs="Times New Roman;Times New Roman" w:ascii="Times New Roman;Times New Roman" w:hAnsi="Times New Roman;Times New Roman"/>
          <w:sz w:val="28"/>
          <w:szCs w:val="28"/>
          <w:lang w:eastAsia="ru-RU"/>
        </w:rPr>
        <w:t>а) механизм финансовой поддержки реализации молодежной политики на территории муниципальных образований</w:t>
      </w:r>
      <w:r>
        <w:rPr>
          <w:rFonts w:eastAsia="Times New Roman;Times New Roman" w:cs="Courier New;Letter Gothic" w:ascii="Courier New;Letter Gothic" w:hAnsi="Courier New;Letter Gothic"/>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Нижегородской области; </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концепцию развития молодежной инфраструктуры                                     в Нижегородской области (в том числе сети молодежных центров), а также программные мероприятия по содействию ее развитию;</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комплекс мер по обеспечению положительной миграционной динамики молодежи (совместно с органами местного самоуправления муниципальных образований Нижегородской области);</w:t>
      </w:r>
    </w:p>
    <w:p>
      <w:pPr>
        <w:pStyle w:val="Normal"/>
        <w:overflowPunct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систему выявления, сопровождения и поддержки молодежи, проявившей одаренность;</w:t>
      </w:r>
    </w:p>
    <w:p>
      <w:pPr>
        <w:pStyle w:val="Normal"/>
        <w:overflowPunct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 систему поощрения граждан, участвующих в добровольческой (волонтерской) деятельности, в том числе в части обеспечения доступности объектов спорта, учреждений культуры на безвозмездной основе или на льготных условиях для данной категории граждан;</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 меры по увеличению вовлеченности в мероприятия и программы                       по основным направлениям молодежной политики обучающихся профессиональных образовательных организаций;</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роработать вопросы:</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целесообразности создания самостоятельного органа                               государственной власти по реализации молодежной политики                               в Нижегородской области;</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 совершенствования региональных мер поддержки молодых граждан, молодых семей и молодых специалистов; </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казания содействия студенческим отрядам в привлечении                            их к строительству и благоустройству объектов, финансирование которых осуществляется за счет средств бюджетов различных уровней;</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расширения практики социологических и иных научных исследований по вопросам, касающимся молодежи;</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предусмотреть совершенствование:</w:t>
      </w:r>
    </w:p>
    <w:p>
      <w:pPr>
        <w:pStyle w:val="Normal"/>
        <w:overflowPunct w:val="false"/>
        <w:autoSpaceDE w:val="false"/>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а) механизмов межведомственного взаимодействия</w:t>
      </w:r>
      <w:r>
        <w:rPr>
          <w:rFonts w:eastAsia="Times New Roman;Times New Roman" w:cs="Courier New;Letter Gothic" w:ascii="Courier New;Letter Gothic" w:hAnsi="Courier New;Letter Gothic"/>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по вопросам реализации молодежной политики;</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системы подготовки, повышения квалификации и переподготовки специалистов по работе с молодежью;</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форм и методов вовлечения молодежи в трудовую деятельность,                  в том числе через систему мероприятий по развитию молодежного трудового движения (трудовых подростковых бригад и студенческих (трудовых) отрядов);</w:t>
      </w:r>
    </w:p>
    <w:p>
      <w:pPr>
        <w:pStyle w:val="Normal"/>
        <w:overflowPunct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распространить систему ключевых показателей реализации молодежной политики на организации и образовательные организации высшего образования, расположенные на территории Нижегородской области;</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ровести работу по систематизации информации о молодежных                    и детских общественных объединениях Нижегородской области;</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оказывать содействие в создании и развитии молодежных общественных объединений и социально ориентированных некоммерческих организаций, реализующих основные направления молодежной политики в Нижегородской области;</w:t>
      </w:r>
    </w:p>
    <w:p>
      <w:pPr>
        <w:pStyle w:val="Normal"/>
        <w:overflowPunct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продолжить реализацию:</w:t>
      </w:r>
    </w:p>
    <w:p>
      <w:pPr>
        <w:pStyle w:val="Normal"/>
        <w:overflowPunct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комплекса мер по оказанию содействия в развитии молодежного предпринимательства и самозанятости молодых граждан;</w:t>
      </w:r>
    </w:p>
    <w:p>
      <w:pPr>
        <w:pStyle w:val="Normal"/>
        <w:overflowPunct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мероприятий по организационно-методическому сопровождению молодежных проектов и инициатив;</w:t>
      </w:r>
    </w:p>
    <w:p>
      <w:pPr>
        <w:pStyle w:val="Normal"/>
        <w:overflowPunct w:val="false"/>
        <w:autoSpaceDE w:val="false"/>
        <w:spacing w:lineRule="auto" w:line="240" w:before="0" w:after="0"/>
        <w:ind w:firstLine="73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мероприятий в целях информационного обеспечения государственной молодежной политики.</w:t>
      </w:r>
    </w:p>
    <w:p>
      <w:pPr>
        <w:pStyle w:val="Normal"/>
        <w:overflowPunct w:val="false"/>
        <w:autoSpaceDE w:val="false"/>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b/>
          <w:sz w:val="28"/>
          <w:szCs w:val="28"/>
          <w:u w:val="single"/>
          <w:lang w:eastAsia="ru-RU"/>
        </w:rPr>
        <w:t>3. Органам местного самоуправления муниципальных образований Нижегородской области:</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рассмотреть возможность увеличения финансирования мероприятий в сфере молодежной политики;</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усилить взаимодействие органов и учреждений сферы молодежной политики с молодежными общественными объединениями по направлениям молодежной политики;</w:t>
      </w:r>
    </w:p>
    <w:p>
      <w:pPr>
        <w:pStyle w:val="Normal"/>
        <w:overflowPunct w:val="false"/>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одействовать развитию различных форм молодежного самоуправления;</w:t>
      </w:r>
    </w:p>
    <w:p>
      <w:pPr>
        <w:pStyle w:val="Normal"/>
        <w:overflowPunct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4) рассмотреть возможность создания и деятельности объектов инфраструктуры молодежной политики для вовлечения молодежи                        в позитивные формы досуговой деятельности.</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altName w:val="Letter Gothic"/>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8</w:t>
    </w:r>
    <w:r>
      <w:rPr>
        <w:sz w:val="24"/>
        <w:szCs w:val="24"/>
        <w:rFonts w:cs="Times New Roman;Times New Roman" w:ascii="Times New Roman;Times New Roman" w:hAnsi="Times New Roman;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0</w:t>
    </w:r>
    <w:r>
      <w:rPr>
        <w:sz w:val="24"/>
        <w:szCs w:val="24"/>
        <w:rFonts w:cs="Times New Roman;Times New Roman" w:ascii="Times New Roman;Times New Roman" w:hAnsi="Times New Roman;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0</w:t>
    </w:r>
    <w:r>
      <w:rPr>
        <w:sz w:val="24"/>
        <w:szCs w:val="24"/>
        <w:rFonts w:cs="Times New Roman;Times New Roman" w:ascii="Times New Roman;Times New Roman" w:hAnsi="Times New Roman;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6">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overflowPunct w:val="false"/>
      <w:autoSpaceDE w:val="false"/>
      <w:bidi w:val="0"/>
      <w:textAlignment w:val="baseline"/>
    </w:pPr>
    <w:rPr>
      <w:rFonts w:ascii="Courier New;Letter Gothic" w:hAnsi="Courier New;Letter Gothic" w:eastAsia="Times New Roman;Times New Roman" w:cs="Courier New;Letter Gothic"/>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
    <w:name w:val="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Arial" w:hAnsi="Tahoma;Arial" w:cs="Tahoma;Arial"/>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0DF86CE6F5AF0C664E8E25EFA7E830BC837D557DA8D0E15AD50FA1F804ADFD4D7C0B3BECA034224E7E0A75B3DD0E14F3ED48EE7D58DBFP4jF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2B4F357B78F0DEB136E4270658276DACD22B61C4DD350F5C228AF6215554C927E81AFAE52E257EFD5F115B54DCC6AEFACDk1SDH"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1:00Z</dcterms:created>
  <dc:creator>User</dc:creator>
  <dc:description/>
  <cp:keywords/>
  <dc:language>en-US</dc:language>
  <cp:lastModifiedBy>Тычинина Екатерина Сергеевна</cp:lastModifiedBy>
  <dcterms:modified xsi:type="dcterms:W3CDTF">2022-01-20T07:11:00Z</dcterms:modified>
  <cp:revision>2</cp:revision>
  <dc:subject/>
  <dc:title/>
</cp:coreProperties>
</file>